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1295400" cy="109410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69" w:dyaOrig="26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8.45pt;margin-top:0.2pt;width:81.05pt;height:89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37059896" r:id="rId3"/>
        </w:object>
      </w:r>
      <w:r>
        <w:rPr>
          <w:sz w:val="26"/>
        </w:rPr>
        <w:t xml:space="preserve">    </w:t>
      </w:r>
      <w:r>
        <w:rPr>
          <w:sz w:val="26"/>
        </w:rPr>
        <w:t>Krystalografick</w:t>
      </w:r>
      <w:r>
        <w:rPr>
          <w:sz w:val="26"/>
          <w:lang w:val="cs-CZ"/>
        </w:rPr>
        <w:t>á společnost</w:t>
      </w:r>
    </w:p>
    <w:p>
      <w:pPr>
        <w:pStyle w:val="Heading"/>
        <w:spacing w:lineRule="auto" w:line="240"/>
        <w:ind w:firstLine="1"/>
        <w:rPr>
          <w:sz w:val="26"/>
        </w:rPr>
      </w:pPr>
      <w:r>
        <w:rPr>
          <w:sz w:val="26"/>
        </w:rPr>
        <w:t>Regionální komitét českých a slovenských krystalografů</w:t>
      </w:r>
    </w:p>
    <w:p>
      <w:pPr>
        <w:pStyle w:val="Heading1"/>
        <w:ind w:left="0" w:right="-351" w:firstLine="2"/>
        <w:jc w:val="center"/>
        <w:rPr>
          <w:sz w:val="24"/>
        </w:rPr>
      </w:pPr>
      <w:r>
        <w:rPr>
          <w:sz w:val="26"/>
        </w:rPr>
        <w:t>Ústav makromolekulární chemie AV ČR</w:t>
        <w:b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4248" w:firstLine="708"/>
        <w:jc w:val="left"/>
        <w:rPr>
          <w:rFonts w:ascii="Arial" w:hAnsi="Arial" w:cs="Arial"/>
          <w:b/>
          <w:b/>
          <w:color w:val="000000"/>
          <w:sz w:val="40"/>
        </w:rPr>
      </w:pPr>
      <w:r>
        <w:rPr>
          <w:sz w:val="24"/>
        </w:rPr>
        <w:t xml:space="preserve">                          </w:t>
      </w:r>
      <w:r>
        <w:rPr>
          <w:sz w:val="24"/>
        </w:rPr>
        <w:t>si Vás dovolují pozvat na</w:t>
        <w:b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40"/>
        </w:rPr>
        <w:t>281. ROZHOVORY</w:t>
      </w:r>
    </w:p>
    <w:p>
      <w:pPr>
        <w:pStyle w:val="Normal"/>
        <w:jc w:val="center"/>
        <w:rPr/>
      </w:pPr>
      <w:r>
        <w:rPr>
          <w:color w:val="000000"/>
          <w:sz w:val="28"/>
        </w:rPr>
        <w:t>o aktuálních otázkách rentgenové a neutronové strukturní analýzy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Čas:       </w:t>
        <w:tab/>
        <w:t>pondělí</w:t>
      </w:r>
      <w:r>
        <w:rPr>
          <w:b/>
          <w:bCs/>
          <w:sz w:val="24"/>
        </w:rPr>
        <w:t xml:space="preserve">  20. 7. 2009, začátek v 13.00</w:t>
      </w:r>
      <w:r>
        <w:rPr>
          <w:b/>
          <w:sz w:val="24"/>
        </w:rPr>
        <w:t xml:space="preserve"> hod</w:t>
      </w:r>
    </w:p>
    <w:p>
      <w:pPr>
        <w:pStyle w:val="Normal"/>
        <w:rPr/>
      </w:pPr>
      <w:r>
        <w:rPr>
          <w:b/>
          <w:sz w:val="24"/>
        </w:rPr>
        <w:t xml:space="preserve">Místo:    </w:t>
        <w:tab/>
        <w:t xml:space="preserve">Ústav makromolekulární chemie AV ČR,  posluchárna 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prava:  </w:t>
        <w:tab/>
        <w:t>Konečná tramvají 1, 2, 18 na Petřiná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36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2"/>
        </w:rPr>
        <w:t>Zdroj rentgenového záření Compact Light Sourc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36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00  – 13.40</w:t>
        <w:tab/>
        <w:tab/>
        <w:t xml:space="preserve">Jan Dohnálek </w:t>
        <w:tab/>
        <w:tab/>
      </w:r>
    </w:p>
    <w:p>
      <w:pPr>
        <w:pStyle w:val="Normal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Compact Light Source a jeho možnosti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124" w:hanging="2124"/>
        <w:rPr/>
      </w:pPr>
      <w:r>
        <w:rPr>
          <w:b/>
          <w:sz w:val="24"/>
        </w:rPr>
        <w:t>13.40 – 14.30</w:t>
        <w:tab/>
        <w:t xml:space="preserve">Všeobecná diskuse zaměřená na parametry zdroje, potenciální využití </w:t>
        <w:br/>
        <w:t>a na přístup externích uživatel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14.30 – 16.00</w:t>
        <w:tab/>
        <w:t xml:space="preserve">Pracovní diskuse o výzkumném programu Strukturní biologie </w:t>
        <w:br/>
        <w:t>a proteinového inženýrství projektu BIOCEV (občerstvení zajištěn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6"/>
          <w:szCs w:val="26"/>
        </w:rPr>
        <w:t>Za organizátory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J. Dohnálek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6"/>
          <w:szCs w:val="26"/>
        </w:rPr>
        <w:t>(Garant přípravy pracoviště Strukturní biologie a difrakce projektu BIOCEV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J. Haš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851" w:right="425" w:gutter="0" w:header="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29:00Z</dcterms:created>
  <dc:creator>X-Ray Group</dc:creator>
  <dc:description/>
  <cp:keywords/>
  <dc:language>en-US</dc:language>
  <cp:lastModifiedBy>UK MFF</cp:lastModifiedBy>
  <cp:lastPrinted>2006-11-20T15:25:00Z</cp:lastPrinted>
  <dcterms:modified xsi:type="dcterms:W3CDTF">2009-07-10T18:30:00Z</dcterms:modified>
  <cp:revision>3</cp:revision>
  <dc:subject/>
  <dc:title> </dc:title>
</cp:coreProperties>
</file>