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Kryštalografická spoločnosť </w:t>
      </w:r>
    </w:p>
    <w:p>
      <w:pPr>
        <w:pStyle w:val="Heading"/>
        <w:spacing w:lineRule="auto" w:line="240"/>
        <w:ind w:firstLine="1"/>
        <w:rPr>
          <w:szCs w:val="24"/>
        </w:rPr>
      </w:pPr>
      <w:r>
        <w:rPr>
          <w:szCs w:val="24"/>
        </w:rPr>
        <w:t>Regionálny komitét českých a slovenských kryštalografov</w:t>
      </w:r>
    </w:p>
    <w:p>
      <w:pPr>
        <w:pStyle w:val="Heading"/>
        <w:spacing w:lineRule="auto" w:line="240"/>
        <w:ind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Úniverzita P. J. Šafárika, Prírodovedecká fakulta, Ústav chemických vied, </w:t>
        <w:br/>
        <w:t>Katedra anorganickej chém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Ústav experimentálnej fyziky SAV Koši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si Vás dovoľujú pozvať 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2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ych otázkach rőntgenovej a neutrónovej štruktúrnej analýz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yužitie difrakčných metód vo výskume a vzdeláva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 podmienkach regiónu Košíc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PlainText"/>
        <w:rPr/>
      </w:pPr>
      <w:r>
        <w:rPr>
          <w:lang w:val="cs-CZ"/>
        </w:rPr>
        <w:t xml:space="preserve">Dátum :  </w:t>
      </w:r>
      <w:r>
        <w:rPr>
          <w:b/>
          <w:bCs/>
          <w:lang w:val="cs-CZ"/>
        </w:rPr>
        <w:t xml:space="preserve"> </w:t>
      </w:r>
      <w:r>
        <w:rPr>
          <w:b/>
        </w:rPr>
        <w:t xml:space="preserve">štvrtok 17.5.2007, začiatok o 9.00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Miesto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Poslucháreň M4, Katedra anorganickej chémie Ústavu chemických vied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 xml:space="preserve"> Prírodovedecká fakulta, Univerzity P.J. Šafárika, Moyzesova 11, 041 54 Košice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prava:  Budova, v ktorej sídli Katedra anorganickej chémie, sa nachádza na okraji centra  mesta. </w:t>
        <w:br/>
        <w:t xml:space="preserve">                 Zo železničnej alebo autobusovej stanice je najlepšie ísť pešo (cca 20 minút)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00       </w:t>
        <w:tab/>
        <w:t>Otvorenie (J. Černák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05 </w:t>
        <w:tab/>
        <w:t>I. Potočnák (KACH ÚCHV PF UPJŠ):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Štúdium tvarov koordinačných polyédrov komplexných zlúčenín Cu(II)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9.35</w:t>
        <w:tab/>
        <w:t xml:space="preserve">V. Zeleňák (KACH ÚCHV PF UPJŠ):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Využitie rtg. žiarenia pri štúdiu mezopórovitých materiálov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0.05</w:t>
        <w:tab/>
        <w:t xml:space="preserve">J. Ďurišin (UEM SAV Košice)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Charakterizácia nanomateriálov kombináciou rtg. práškovej difrakcie a elektrónovej mikroskopie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10.35-11.00</w:t>
        <w:tab/>
        <w:t>Prestávka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1.00</w:t>
        <w:tab/>
        <w:t>V. Kavečanský (UEF SAV Košice)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O kryštálovej štruktúre perovskitov typu LaM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30   </w:t>
        <w:tab/>
        <w:t>M. Černík (US Steel, Košice)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Textúra valcovaných oceľových plechov metódou röntgenovej a elektrónovej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Difrakcie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00  </w:t>
        <w:tab/>
        <w:t>J. Kuchár (KACH ÚCHV PF UPJŠ)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íprava a štruktúrna charakterizácia dvoch karboxyláto komplexov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15 </w:t>
        <w:tab/>
        <w:t>M. Vávra (KACH ÚCHV PF UPJŠ)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Príprava a charakterizácia tetrakyanoplatnatanových komplexov medi s  bidentátnymi N-donorovými ligandami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é pokyny pre účastníkov:</w:t>
      </w:r>
    </w:p>
    <w:p>
      <w:pPr>
        <w:pStyle w:val="Normal"/>
        <w:rPr/>
      </w:pPr>
      <w:r>
        <w:rPr/>
        <w:t xml:space="preserve">Záujemcovia  o ubytovanie na internáte UPJŠ, kontaktujte prosím pani Evu Vámošiovu na adrese eva.vamosiova@upjs.sk </w:t>
      </w:r>
    </w:p>
    <w:p>
      <w:pPr>
        <w:pStyle w:val="Normal"/>
        <w:rPr/>
      </w:pPr>
      <w:r>
        <w:rPr/>
        <w:t xml:space="preserve">Záujemcovia o obed,  kontaktujte prosím taktiež pani Evu Vámošiovu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Za organizátorov: Prof. RNDr. J. Černák, CSc.</w:t>
      </w:r>
    </w:p>
    <w:sect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4">
    <w:name w:val="quoted4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0:00Z</dcterms:created>
  <dc:creator>X-Ray Group</dc:creator>
  <dc:description/>
  <cp:keywords/>
  <dc:language>en-US</dc:language>
  <cp:lastModifiedBy>R. Kuzel</cp:lastModifiedBy>
  <cp:lastPrinted>2006-03-30T10:11:00Z</cp:lastPrinted>
  <dcterms:modified xsi:type="dcterms:W3CDTF">2007-03-21T20:03:00Z</dcterms:modified>
  <cp:revision>4</cp:revision>
  <dc:subject/>
  <dc:title> </dc:title>
</cp:coreProperties>
</file>