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4515</wp:posOffset>
            </wp:positionH>
            <wp:positionV relativeFrom="paragraph">
              <wp:posOffset>2540</wp:posOffset>
            </wp:positionV>
            <wp:extent cx="8667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Inženýrská akademie České republiky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Fakulta jaderná a fyzikálně inženýrská ČVUT v Praze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Západočeská univerzita v Plzni </w:t>
      </w:r>
    </w:p>
    <w:p>
      <w:pPr>
        <w:pStyle w:val="Heading1"/>
        <w:ind w:left="2" w:right="-351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17780</wp:posOffset>
            </wp:positionV>
            <wp:extent cx="74295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2" t="-1667" r="-1282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69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lošné pozičně citlivé detektory rentgenového záření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ondělí 29. 5. 2006</w:t>
      </w:r>
    </w:p>
    <w:p>
      <w:pPr>
        <w:pStyle w:val="Normal"/>
        <w:ind w:left="1410" w:hanging="1410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  <w:szCs w:val="24"/>
        </w:rPr>
        <w:t xml:space="preserve">Fakulta jaderná a fyzikálně inženýrská ČVUT v Praze, Trojanova 13, 120 00 Praha 2, posluchárna 101 </w:t>
      </w:r>
    </w:p>
    <w:p>
      <w:pPr>
        <w:pStyle w:val="Normal"/>
        <w:rPr/>
      </w:pPr>
      <w:r>
        <w:rPr>
          <w:sz w:val="24"/>
        </w:rPr>
        <w:t>Doprava:</w:t>
        <w:tab/>
      </w:r>
      <w:r>
        <w:rPr>
          <w:sz w:val="24"/>
          <w:szCs w:val="24"/>
        </w:rPr>
        <w:t>Metro B, Karlovo nám., tramvaj zastávka Na Moráni (Karlovo nám.), 10, 24, 3, 14, 18,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rPr/>
      </w:pPr>
      <w:r>
        <w:rPr>
          <w:sz w:val="24"/>
        </w:rPr>
        <w:t>9.30</w:t>
        <w:tab/>
      </w:r>
      <w:r>
        <w:rPr>
          <w:sz w:val="24"/>
          <w:szCs w:val="24"/>
        </w:rPr>
        <w:t>Zahájení Rozhovorů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9.35</w:t>
        <w:tab/>
      </w:r>
    </w:p>
    <w:p>
      <w:pPr>
        <w:pStyle w:val="Normal"/>
        <w:ind w:left="709" w:hanging="1"/>
        <w:rPr/>
      </w:pPr>
      <w:r>
        <w:rPr>
          <w:b/>
          <w:i/>
          <w:sz w:val="24"/>
          <w:szCs w:val="24"/>
        </w:rPr>
        <w:t>J. Fiala, M. Koleg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ČU v Plzni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meback plošných pozičně citlivých detektorů do práškové difrakce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0.05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. Kolařík, P. Kodjamanova, H. Fietzek, M. Juez-Lorenzo </w:t>
        <w:br/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de-DE"/>
        </w:rPr>
        <w:t xml:space="preserve">Fraunhofer Institut für Chemische Technologie, Pfinztal, </w:t>
      </w:r>
      <w:r>
        <w:rPr>
          <w:i/>
          <w:sz w:val="24"/>
          <w:szCs w:val="24"/>
        </w:rPr>
        <w:t>Německo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structure effects in FeCrAl alloys during initial oxidation at high temperatur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0.35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 xml:space="preserve">M. Čerňansk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zÚ AV ČR, Praha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M. Kolega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J Fial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ZČU v Plzni</w:t>
      </w:r>
      <w:r>
        <w:rPr>
          <w:sz w:val="24"/>
          <w:szCs w:val="24"/>
        </w:rPr>
        <w:t xml:space="preserve">), </w:t>
        <w:br/>
      </w:r>
      <w:r>
        <w:rPr>
          <w:b/>
          <w:i/>
          <w:sz w:val="24"/>
          <w:szCs w:val="24"/>
        </w:rPr>
        <w:t>P. Bezdič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ÚACH AV ČR, Řež u Prahy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rčování velikosti částic ze statistických fluktuací azimutálního profilu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1.05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J. Pechmanová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P. Zun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Ústav materiálového inženýrství FS ČVUT v Praze</w:t>
      </w:r>
      <w:r>
        <w:rPr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sz w:val="24"/>
          <w:szCs w:val="24"/>
        </w:rPr>
        <w:t>Rekrystalizace austenitických ocelí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1.35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O. Vojtíšek, M. Tamáš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. M. K., spol. s r. o., Praha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gitální zobrazování pomocí paměťových fólií – princip a základní charakteristiky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2.05</w:t>
      </w:r>
    </w:p>
    <w:p>
      <w:pPr>
        <w:pStyle w:val="Normal"/>
        <w:keepNext w:val="true"/>
        <w:ind w:firstLine="708"/>
        <w:rPr/>
      </w:pPr>
      <w:r>
        <w:rPr>
          <w:b/>
          <w:i/>
          <w:sz w:val="24"/>
          <w:szCs w:val="24"/>
        </w:rPr>
        <w:t>Z. Porker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estima s. r. o., Praha</w:t>
      </w:r>
      <w:r>
        <w:rPr>
          <w:sz w:val="24"/>
          <w:szCs w:val="24"/>
        </w:rPr>
        <w:t>)</w:t>
      </w:r>
    </w:p>
    <w:p>
      <w:pPr>
        <w:pStyle w:val="Normal"/>
        <w:keepNext w:val="true"/>
        <w:ind w:firstLine="708"/>
        <w:rPr>
          <w:sz w:val="24"/>
          <w:szCs w:val="24"/>
        </w:rPr>
      </w:pPr>
      <w:r>
        <w:rPr>
          <w:sz w:val="24"/>
          <w:szCs w:val="24"/>
        </w:rPr>
        <w:t>Plošné detektory v nedestruktivní kontrole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5</w:t>
        <w:tab/>
        <w:t>Přestávka na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3.30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J. Hybl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zÚ AV ČR, Praha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dentifikace polytypů pomocí dat z CCD detektoru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4.00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N. Ganev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JFI ČVUT v Praze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měťová fólie v laboratoři rentgenové difrakce FJFI ČVUT v Praze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4.20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Z. Pal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JFI ČVUT v Praze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arakteristiky paměťové fólie používané v laboratoři rentgenové difrakce FJFI ČVUT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>14.40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P. Sedlá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JFI ČVUT v Praze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rčování přesné orientace monokrystalů Laueho metodou pro rezonanční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ltrazvukovou spektroskop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15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návštěvy laboratoře rentgenové difrakce Katedry inženýrství pevných látek FJFI ČVUT v Pra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jemci o ubytování (omezený počet) mohou kontaktovat Nikolaje Ganeva </w:t>
      </w:r>
      <w:r>
        <w:rPr>
          <w:color w:val="000000"/>
          <w:sz w:val="24"/>
          <w:szCs w:val="24"/>
        </w:rPr>
        <w:t>ganev@troja.fjfi.cvut.cz</w:t>
      </w:r>
      <w:r>
        <w:rPr>
          <w:sz w:val="24"/>
          <w:szCs w:val="24"/>
        </w:rPr>
        <w:t xml:space="preserve"> nejpozději do 17. 5. 2006.</w:t>
      </w:r>
    </w:p>
    <w:p>
      <w:pPr>
        <w:pStyle w:val="NormalWeb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center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Za organizátory: N. Ganev, J. Fiala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9:00Z</dcterms:created>
  <dc:creator>X-Ray Group</dc:creator>
  <dc:description/>
  <cp:keywords/>
  <dc:language>en-US</dc:language>
  <cp:lastModifiedBy>R. Kuzel</cp:lastModifiedBy>
  <cp:lastPrinted>2003-10-16T18:36:00Z</cp:lastPrinted>
  <dcterms:modified xsi:type="dcterms:W3CDTF">2006-05-11T17:08:00Z</dcterms:modified>
  <cp:revision>3</cp:revision>
  <dc:subject/>
  <dc:title> </dc:title>
</cp:coreProperties>
</file>