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object w:dxaOrig="236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4pt;margin-top:-5.45pt;width:91.65pt;height:10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6499398" r:id="rId2"/>
        </w:object>
      </w:r>
      <w:r>
        <w:rPr/>
        <w:t xml:space="preserve">Krystalografická společnost, </w:t>
        <w:br/>
        <w:t xml:space="preserve">Regionální komitét IUCr                        </w:t>
        <w:br/>
        <w:t xml:space="preserve">  a  Ústav makromolekulární chemie AV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71120</wp:posOffset>
                </wp:positionV>
                <wp:extent cx="153352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95pt;mso-wrap-distance-left:7.05pt;mso-wrap-distance-right:7.05pt;mso-wrap-distance-top:0pt;mso-wrap-distance-bottom:0pt;margin-top:-5.6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                  </w:t>
      </w:r>
      <w:r>
        <w:rPr/>
        <w:t xml:space="preserve"> </w:t>
      </w:r>
      <w:r>
        <w:rPr/>
        <w:t xml:space="preserve">si Vás dovolují pozvat na  </w:t>
      </w:r>
    </w:p>
    <w:p>
      <w:pPr>
        <w:pStyle w:val="TextBody"/>
        <w:jc w:val="left"/>
        <w:rPr/>
      </w:pPr>
      <w:r>
        <w:rPr/>
        <w:t xml:space="preserve">                    </w:t>
      </w:r>
    </w:p>
    <w:p>
      <w:pPr>
        <w:pStyle w:val="TextBody"/>
        <w:ind w:left="3540" w:firstLine="708"/>
        <w:jc w:val="left"/>
        <w:rPr>
          <w:color w:val="000080"/>
        </w:rPr>
      </w:pPr>
      <w:r>
        <w:rPr>
          <w:color w:val="000080"/>
        </w:rPr>
        <w:t>jubilejní celodenní</w:t>
        <w:br/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 xml:space="preserve">250. ROZHOVORY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 xml:space="preserve">o aktuálních otázkách rentgenové a neutronové </w:t>
        <w:br/>
        <w:t>strukturní analýzy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/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 xml:space="preserve">čtvrtek 1. 3. 2001 </w:t>
      </w:r>
    </w:p>
    <w:p>
      <w:pPr>
        <w:pStyle w:val="Normal"/>
        <w:tabs>
          <w:tab w:val="clear" w:pos="708"/>
          <w:tab w:val="left" w:pos="1350" w:leader="none"/>
          <w:tab w:val="left" w:pos="3402" w:leader="none"/>
        </w:tabs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 xml:space="preserve"> </w:t>
      </w:r>
      <w:r>
        <w:rPr>
          <w:sz w:val="24"/>
        </w:rPr>
        <w:t>Ústav makromolekulární chemie AV ČR, Heyrovského nám.2,  162 06 Praha 6</w:t>
      </w:r>
    </w:p>
    <w:p>
      <w:pPr>
        <w:pStyle w:val="Heading1"/>
        <w:ind w:left="1418" w:right="-351" w:hanging="1418"/>
        <w:rPr>
          <w:sz w:val="24"/>
        </w:rPr>
      </w:pPr>
      <w:r>
        <w:rPr>
          <w:sz w:val="24"/>
        </w:rPr>
        <w:t>Doprava:</w:t>
        <w:tab/>
        <w:t>konečná tramvají číslo 1, 2, 18 na Petřiná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Program: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běhne ve třech posluchárnách ÚM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color w:val="000080"/>
          <w:sz w:val="28"/>
        </w:rPr>
      </w:pPr>
      <w:r>
        <w:rPr>
          <w:bCs/>
          <w:color w:val="000080"/>
          <w:sz w:val="28"/>
        </w:rPr>
        <w:t>bude sestávat z krátkých vystoupení zástupců řady významných pracovišť z ČR a SR zabývajících se krystalografií a strukturní analýzou a spojených s historií i současností Krystalografické společnosti</w:t>
      </w:r>
    </w:p>
    <w:p>
      <w:pPr>
        <w:pStyle w:val="Normal"/>
        <w:ind w:left="1416" w:hanging="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numPr>
          <w:ilvl w:val="0"/>
          <w:numId w:val="2"/>
        </w:numPr>
        <w:rPr>
          <w:bCs/>
          <w:color w:val="000080"/>
          <w:sz w:val="28"/>
        </w:rPr>
      </w:pPr>
      <w:r>
        <w:rPr>
          <w:bCs/>
          <w:color w:val="000080"/>
          <w:sz w:val="28"/>
        </w:rPr>
        <w:t>a také z výstavy tiskovin, fotografií a dalších materiálů z historie Krystalografické společnosti a Rozhovorů</w:t>
      </w:r>
    </w:p>
    <w:p>
      <w:pPr>
        <w:pStyle w:val="Normal"/>
        <w:ind w:left="1416" w:hanging="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ind w:left="1416" w:hanging="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BodyText3"/>
        <w:jc w:val="both"/>
        <w:rPr/>
      </w:pPr>
      <w:r>
        <w:rPr/>
        <w:t>Přednášky tématicky pokryjí velkou část současných aplikací rtg a neutronové difrakce v ČR a SR v chemii, fyzice, biologii, mineralogii, nauce o materiálech, ale budou také krátkým ohlédnutím za historií jednotlivých skupin.</w:t>
      </w:r>
    </w:p>
    <w:p>
      <w:pPr>
        <w:pStyle w:val="Heading4"/>
        <w:rPr/>
      </w:pPr>
      <w:r>
        <w:rPr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Příspěvky budou otištěny v letošním čísle časopisu Materials Structure. Tyto příspěvky mohou dodat i zástupci pracovišť, na které se v silně omezeném prostoru Rozhovorů  již nedostal čas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  <w:r>
        <w:br w:type="page"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ředběžný harmonogram 250. Rozhovor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Sledujte http:</w:t>
      </w:r>
      <w:r>
        <w:rPr>
          <w:lang w:val="en-US"/>
        </w:rPr>
        <w:t>//www.xray.cz</w:t>
      </w:r>
    </w:p>
    <w:p>
      <w:pPr>
        <w:pStyle w:val="Normal"/>
        <w:jc w:val="center"/>
        <w:rPr/>
      </w:pPr>
      <w:r>
        <w:rPr/>
        <w:t>Názvy předášek budou prezentovány až při vlastních přednášk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494"/>
      </w:tblGrid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8.4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Zahájení, historie Krystalografické společnosti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9.0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. Šourek, V. Petříč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yzikální ústav AV ČR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9.3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V. Valvod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FF UK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9.5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. Holý, J. Kuběn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MU, fyzika, Br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0.1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0.3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. Žák, J. Mar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MU, chemie, Br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1.0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Kameníč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UP, Olomouc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1.2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. Ďurovič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Üstav anorganickej chémie SAV, Bratislav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1.4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. Koman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Chemicko-technologická fakulta STU, Bratislav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2.0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. Kavečanský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Ústav experimentálnej fyziky SAV, Košice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2.2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Šutt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ojenská akadémia, Liptovský Mikuláš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2.3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oběd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3.3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. Buchal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UT Br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3.4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Fial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ýzkumný ústav ŠKODA Plzeň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4.0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ikul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Ústav jaderné fyziky, Řež u Prahy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4.2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. Vratislav, I. Kraus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kulta jaderná a inženýrská, ČVUT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4.50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5.0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. Weiss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ŠB Technická univerzita, Ostrav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5.2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. Rieder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UK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5.4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. Skál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Geologický ústav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5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1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Loub, I. Císařová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UK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3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 Kratochvíl, J. Maixner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ŠCHT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5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Pleštil, J. Haš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Ústav makromolekulární chemie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7.40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osezení s občerstvením pro vytrvalc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ekročení času přednášek nebude tolerováno. Nevyčerpaný čas bude věnován diskusi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Cs/>
          <w:sz w:val="24"/>
        </w:rPr>
        <w:t xml:space="preserve">Zájemci o oběd nechť se obrátí na </w:t>
      </w:r>
      <w:r>
        <w:rPr>
          <w:sz w:val="24"/>
        </w:rPr>
        <w:t>adresu: J. Hašek, Ústav makromolekulární chemie AVČR, Heyrovského nám. 2, 162 00 Praha 6, tel. 02 20403205 , fax. 02 367981, E-mail: hasek</w:t>
      </w:r>
      <w:r>
        <w:rPr>
          <w:sz w:val="24"/>
          <w:lang w:val="en-US"/>
        </w:rPr>
        <w:t>@</w:t>
      </w:r>
      <w:r>
        <w:rPr>
          <w:sz w:val="24"/>
        </w:rPr>
        <w:t>imc.cas.cz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ájemci o ubytování nechť se obrátí na adresu: R. Kužel, MFF UK, 121 16 Praha 2, Ke Karlovu 5,</w:t>
      </w:r>
    </w:p>
    <w:p>
      <w:pPr>
        <w:pStyle w:val="TextBody"/>
        <w:jc w:val="left"/>
        <w:rPr/>
      </w:pPr>
      <w:r>
        <w:rPr>
          <w:sz w:val="24"/>
        </w:rPr>
        <w:t xml:space="preserve">tel. 02 21911394, fax: 02 24911061, E-mail: </w:t>
      </w:r>
      <w:hyperlink r:id="rId6">
        <w:r>
          <w:rPr>
            <w:rStyle w:val="InternetLink"/>
            <w:sz w:val="24"/>
          </w:rPr>
          <w:t>kuzel</w:t>
        </w:r>
        <w:r>
          <w:rPr>
            <w:rStyle w:val="InternetLink"/>
            <w:sz w:val="24"/>
            <w:lang w:val="en-US"/>
          </w:rPr>
          <w:t>@karlov.mff.cuni.cz</w:t>
        </w:r>
      </w:hyperlink>
      <w:r>
        <w:rPr>
          <w:sz w:val="24"/>
          <w:lang w:val="en-US"/>
        </w:rPr>
        <w:t>.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  <w:lang w:val="en-US"/>
        </w:rPr>
        <w:t>Oboj</w:t>
      </w:r>
      <w:r>
        <w:rPr>
          <w:sz w:val="24"/>
        </w:rPr>
        <w:t>í je možno též vyplnit na http</w:t>
      </w:r>
      <w:r>
        <w:rPr>
          <w:sz w:val="24"/>
          <w:lang w:val="en-US"/>
        </w:rPr>
        <w:t>://www.xray.cz/xray/ pod p</w:t>
      </w:r>
      <w:r>
        <w:rPr>
          <w:sz w:val="24"/>
        </w:rPr>
        <w:t>říslušnou položkou.</w:t>
      </w:r>
    </w:p>
    <w:p>
      <w:pPr>
        <w:pStyle w:val="Normln"/>
        <w:widowControl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ln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ln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center"/>
    </w:pPr>
    <w:rPr>
      <w:color w:val="000080"/>
      <w:sz w:val="32"/>
    </w:rPr>
  </w:style>
  <w:style w:type="paragraph" w:styleId="BodyText3">
    <w:name w:val="Body Text 3"/>
    <w:basedOn w:val="Normal"/>
    <w:qFormat/>
    <w:pPr/>
    <w:rPr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uzel@karlov.mff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2:51:00Z</dcterms:created>
  <dc:creator>X-Ray Group</dc:creator>
  <dc:description/>
  <dc:language>en-US</dc:language>
  <cp:lastModifiedBy>Radomir Kuzel</cp:lastModifiedBy>
  <cp:lastPrinted>1999-12-27T18:19:00Z</cp:lastPrinted>
  <dcterms:modified xsi:type="dcterms:W3CDTF">2001-02-12T13:42:00Z</dcterms:modified>
  <cp:revision>8</cp:revision>
  <dc:subject/>
  <dc:title> </dc:title>
</cp:coreProperties>
</file>