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cs-CZ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6525</wp:posOffset>
                </wp:positionV>
                <wp:extent cx="6276975" cy="68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82560"/>
                          <a:chOff x="0" y="0"/>
                          <a:chExt cx="6276960" cy="68256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Popis: MSMT_logolink_bez_vl_a_sloganu.a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43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3" descr="Popis: C:\Documents and Settings\kostka\Desktop\logo_macro-modre_def.-1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4240" y="0"/>
                            <a:ext cx="6202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*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79280" y="23400"/>
                            <a:ext cx="6980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0.75pt;width:494.3pt;height:53.75pt" coordorigin="94,215" coordsize="9886,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94;top:215;width:7313;height:1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3" stroked="f" o:allowincell="f" style="position:absolute;left:7597;top:215;width:976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8880;top:252;width:1098;height:10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6050" cy="152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lang w:val="en-US"/>
        </w:rPr>
        <w:t>CZ.1.07/2.3.00/30.0029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BIOPOL: </w:t>
      </w:r>
      <w:r>
        <w:rPr>
          <w:b/>
          <w:bCs/>
          <w:color w:val="000000"/>
        </w:rPr>
        <w:t>Biopolymerní postdoktorandská laboratoř a vzdělávácí centrum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hyperlink r:id="rId9">
        <w:r>
          <w:rPr>
            <w:rStyle w:val="InternetLink"/>
            <w:color w:val="000000"/>
          </w:rPr>
          <w:t>http://www.imc.cas.cz/biopol/</w:t>
        </w:r>
      </w:hyperlink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vazná přihláška zájemce o kurz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Krystalizace makromolekulárních látek“ v Nových Hradech, 27-29. 11. 2012 </w:t>
      </w:r>
    </w:p>
    <w:p>
      <w:pPr>
        <w:pStyle w:val="TextBodyIndent"/>
        <w:jc w:val="center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TextBodyIndent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Indent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dresa zaměstnavatele (škol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jvyšší dosažené vzdělá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oučasná pracovní (studijní) poz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ihlašuji svůj příspěvek s názv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otiva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                                       dne                                          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  <w:r>
        <w:rPr>
          <w:color w:val="000000"/>
        </w:rPr>
        <w:t>_______________________</w:t>
      </w:r>
    </w:p>
    <w:p>
      <w:pPr>
        <w:pStyle w:val="Normal"/>
        <w:ind w:left="424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 případě zájmu zašlete tuto přihlášku na adresu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ndřich Hašek, ÚMCH AV ČR, Heyrovského nám.2, 16206 Praha 6     </w:t>
      </w:r>
      <w:hyperlink r:id="rId10">
        <w:r>
          <w:rPr>
            <w:rStyle w:val="InternetLink"/>
            <w:color w:val="000000"/>
            <w:sz w:val="20"/>
            <w:szCs w:val="20"/>
          </w:rPr>
          <w:t>hasek@imc.cas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-426" w:right="-14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-22225</wp:posOffset>
                </wp:positionV>
                <wp:extent cx="5384800" cy="682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82560"/>
                          <a:chOff x="0" y="0"/>
                          <a:chExt cx="5384880" cy="682560"/>
                        </a:xfrm>
                      </wpg:grpSpPr>
                      <pic:pic xmlns:pic="http://schemas.openxmlformats.org/drawingml/2006/picture">
                        <pic:nvPicPr>
                          <pic:cNvPr id="3" name="Picture 0" descr="Popis: MSMT_logolink_bez_vl_a_sloganu.ai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6443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3" descr="Popis: C:\Documents and Settings\kostka\Desktop\logo_macro-modre_def.-1.t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64240" y="0"/>
                            <a:ext cx="6202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1.75pt;width:424pt;height:53.75pt" coordorigin="457,-35" coordsize="8480,1075">
                <v:shape id="shape_0" ID="Picture 0" stroked="f" o:allowincell="f" style="position:absolute;left:457;top:-35;width:7313;height:10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ek 13" stroked="f" o:allowincell="f" style="position:absolute;left:7960;top:-35;width:976;height:10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605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lang w:val="en-US"/>
        </w:rPr>
        <w:t>CZ.1.07/2.3.00/30.0029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BIOPOL: </w:t>
      </w:r>
      <w:r>
        <w:rPr>
          <w:b/>
          <w:bCs/>
          <w:color w:val="000000"/>
        </w:rPr>
        <w:t>Biopolymerní postdoktorandská laboratoř a vzdělávácí centrum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hyperlink r:id="rId16">
        <w:r>
          <w:rPr>
            <w:rStyle w:val="InternetLink"/>
            <w:color w:val="000000"/>
          </w:rPr>
          <w:t>http://www.imc.cas.cz/biopol/</w:t>
        </w:r>
      </w:hyperlink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vazná přihláška zájemce o kurz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Krystalizace makromolekulárních látek“ v Nových Hradech, 27-29. 11. 2012 </w:t>
      </w:r>
    </w:p>
    <w:p>
      <w:pPr>
        <w:pStyle w:val="TextBodyIndent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rFonts w:cs="Arial"/>
          <w:b/>
          <w:b/>
          <w:color w:val="000000"/>
          <w:sz w:val="24"/>
          <w:szCs w:val="8"/>
        </w:rPr>
      </w:pPr>
      <w:r>
        <w:rPr>
          <w:rFonts w:cs="Arial"/>
          <w:b/>
          <w:color w:val="000000"/>
          <w:sz w:val="24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dresa zaměstnavatele (školy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jvyšší dosažené vzdělán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Současná pracovní (studijní) pozi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ihlašuji svůj příspěvek s názve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otiva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sem PhD students s afiliací mimo H.M.Praha a žádám o proplacení konferenčního poplatku z akce Biop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510034325"/>
            <w:bookmarkStart w:id="1" w:name="__Fieldmark__0_251003432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o</w:t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510034325"/>
            <w:bookmarkStart w:id="3" w:name="__Fieldmark__1_251003432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Beru na vědomí, že kurz bude trvat 3 pracovní dny a zavazuji se zúčastnit celé výuky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Jsem seznámen s tím, že příspěvek akce BIOPOL pokrývá pouze konferenční náklady PhD studentů. Ostatní náklady (doprava) 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Souhlasím s využitím výše uvedených osobních dat,  resp. případné fotodokumentace výhradně pro účely realizace, hodnocení projektu a propagac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      </w:t>
        <w:tab/>
        <w:tab/>
        <w:tab/>
        <w:t xml:space="preserve"> dne  </w:t>
        <w:tab/>
        <w:tab/>
        <w:t xml:space="preserve">                               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  <w:r>
        <w:rPr>
          <w:color w:val="000000"/>
        </w:rPr>
        <w:t>_______________________</w:t>
      </w:r>
    </w:p>
    <w:p>
      <w:pPr>
        <w:pStyle w:val="Normal"/>
        <w:ind w:left="424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 případě zájmu zašlete tuto přihlášku na adresu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ndřich Hašek, ÚMCH AV ČR, Heyrovského nám.2, 16206 Praha 6     </w:t>
      </w:r>
      <w:hyperlink r:id="rId17">
        <w:r>
          <w:rPr>
            <w:rStyle w:val="InternetLink"/>
            <w:color w:val="000000"/>
            <w:sz w:val="20"/>
            <w:szCs w:val="20"/>
          </w:rPr>
          <w:t>hasek@imc.cas.cz</w:t>
        </w:r>
      </w:hyperlink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50165</wp:posOffset>
                </wp:positionV>
                <wp:extent cx="6276975" cy="682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82560"/>
                          <a:chOff x="0" y="0"/>
                          <a:chExt cx="6276960" cy="682560"/>
                        </a:xfrm>
                      </wpg:grpSpPr>
                      <pic:pic xmlns:pic="http://schemas.openxmlformats.org/drawingml/2006/picture">
                        <pic:nvPicPr>
                          <pic:cNvPr id="5" name="Picture 0" descr="Popis: MSMT_logolink_bez_vl_a_sloganu.ai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443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3" descr="Popis: C:\Documents and Settings\kostka\Desktop\logo_macro-modre_def.-1.t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64240" y="0"/>
                            <a:ext cx="6202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*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79280" y="23400"/>
                            <a:ext cx="6980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3.95pt;width:494.25pt;height:53.75pt" coordorigin="-146,79" coordsize="9885,1075">
                <v:shape id="shape_0" ID="Picture 0" stroked="f" o:allowincell="f" style="position:absolute;left:-146;top:79;width:7313;height:10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rázek 13" stroked="f" o:allowincell="f" style="position:absolute;left:7356;top:79;width:976;height:10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8640;top:116;width:1098;height:10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605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lang w:val="en-US"/>
        </w:rPr>
        <w:t>CZ.1.07/2.3.00/30.0029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BIOPOL: </w:t>
      </w:r>
      <w:r>
        <w:rPr>
          <w:b/>
          <w:bCs/>
          <w:color w:val="000000"/>
        </w:rPr>
        <w:t>Biopolymerní postdoktorandská laboratoř a vzdělávácí centrum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hyperlink r:id="rId25">
        <w:r>
          <w:rPr>
            <w:rStyle w:val="InternetLink"/>
            <w:color w:val="000000"/>
          </w:rPr>
          <w:t>http://www.imc.cas.cz/biopol/</w:t>
        </w:r>
      </w:hyperlink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vazná přihláška zájemce o kurz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Krystalizace makromolekulárních látek“ v Nových Hradech, 27-29. 11. 2012 </w:t>
      </w:r>
    </w:p>
    <w:p>
      <w:pPr>
        <w:pStyle w:val="TextBodyIndent"/>
        <w:jc w:val="center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TextBodyIndent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Indent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dresa zaměstnavatele (škol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jvyšší dosažené vzdělá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oučasná pracovní (studijní) poz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ihlašuji svůj příspěvek s názv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otiva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Student žádající o podporu účasti od Krystalografické společnosti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510034325"/>
            <w:bookmarkStart w:id="5" w:name="__Fieldmark__2_2510034325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o</w:t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510034325"/>
            <w:bookmarkStart w:id="7" w:name="__Fieldmark__3_2510034325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Beru na vědomí, že kurz bude trvat 3 pracovní dny a zavazuji se zúčastnit celé výuky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Podpora Krystalografické společnosti nepokrývá osobní náklady účstníka kurzu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Souhlasím s využitím výše uvedených osobních dat,  resp. případné fotodokumentace výhradně pro účely realizace, hodnocení projektu a propagac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                                       dne                                          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  <w:r>
        <w:rPr>
          <w:color w:val="000000"/>
        </w:rPr>
        <w:t>_______________________</w:t>
      </w:r>
    </w:p>
    <w:p>
      <w:pPr>
        <w:pStyle w:val="Normal"/>
        <w:ind w:left="424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 případě zájmu zašlete tuto přihlášku na adresu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ndřich Hašek, ÚMCH AV ČR, Heyrovského nám.2, 16206 Praha 6     </w:t>
      </w:r>
      <w:hyperlink r:id="rId26">
        <w:r>
          <w:rPr>
            <w:rStyle w:val="InternetLink"/>
            <w:color w:val="000000"/>
            <w:sz w:val="20"/>
            <w:szCs w:val="20"/>
          </w:rPr>
          <w:t>hasek@imc.cas.cz</w:t>
        </w:r>
      </w:hyperlink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imc.cas.cz/biopol/" TargetMode="External"/><Relationship Id="rId10" Type="http://schemas.openxmlformats.org/officeDocument/2006/relationships/hyperlink" Target="mailto:hasek@imc.cas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yperlink" Target="http://www.imc.cas.cz/biopol/" TargetMode="External"/><Relationship Id="rId17" Type="http://schemas.openxmlformats.org/officeDocument/2006/relationships/hyperlink" Target="mailto:hasek@imc.cas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www.imc.cas.cz/biopol/" TargetMode="External"/><Relationship Id="rId26" Type="http://schemas.openxmlformats.org/officeDocument/2006/relationships/hyperlink" Target="mailto:hasek@imc.cas.cz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1:00Z</dcterms:created>
  <dc:creator>Jindrich Hasek</dc:creator>
  <dc:description/>
  <cp:keywords/>
  <dc:language>en-US</dc:language>
  <cp:lastModifiedBy>Radomir Kuzel</cp:lastModifiedBy>
  <cp:lastPrinted>2012-10-25T12:56:00Z</cp:lastPrinted>
  <dcterms:modified xsi:type="dcterms:W3CDTF">2012-10-25T17:51:00Z</dcterms:modified>
  <cp:revision>2</cp:revision>
  <dc:subject/>
  <dc:title/>
</cp:coreProperties>
</file>