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0195</wp:posOffset>
                </wp:positionH>
                <wp:positionV relativeFrom="paragraph">
                  <wp:posOffset>-22225</wp:posOffset>
                </wp:positionV>
                <wp:extent cx="5384800" cy="682625"/>
                <wp:effectExtent l="0" t="0" r="0" b="0"/>
                <wp:wrapNone/>
                <wp:docPr id="1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682560"/>
                          <a:chOff x="0" y="0"/>
                          <a:chExt cx="5384880" cy="682560"/>
                        </a:xfrm>
                      </wpg:grpSpPr>
                      <pic:pic xmlns:pic="http://schemas.openxmlformats.org/drawingml/2006/picture">
                        <pic:nvPicPr>
                          <pic:cNvPr id="0" name="Picture 0" descr="Popis: MSMT_logolink_bez_vl_a_sloganu.a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4436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13" descr="Popis: C:\Documents and Settings\kostka\Desktop\logo_macro-modre_def.-1.t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64240" y="0"/>
                            <a:ext cx="62028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22.85pt;margin-top:-1.75pt;width:424pt;height:53.75pt" coordorigin="457,-35" coordsize="8480,10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0" stroked="f" o:allowincell="f" style="position:absolute;left:457;top:-35;width:7313;height:10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ázek 13" stroked="f" o:allowincell="f" style="position:absolute;left:7960;top:-35;width:976;height:10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87955" cy="150495"/>
            <wp:effectExtent l="0" t="0" r="0" b="0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4" r="-1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</w:rPr>
        <w:t>CZ.1.07/2.3.00/30.0029</w:t>
      </w:r>
    </w:p>
    <w:p>
      <w:pPr>
        <w:pStyle w:val="TextBodyIndent"/>
        <w:spacing w:before="0" w:after="0"/>
        <w:ind w:left="0" w:hanging="0"/>
        <w:jc w:val="center"/>
        <w:rPr>
          <w:color w:val="000000"/>
        </w:rPr>
      </w:pPr>
      <w:r>
        <w:rPr>
          <w:b/>
          <w:bCs/>
          <w:color w:val="000000"/>
        </w:rPr>
        <w:t>BIOPOL: Biopolymerní postdoktorandská laboratoř a vzdělávácí centrum</w:t>
      </w:r>
    </w:p>
    <w:p>
      <w:pPr>
        <w:pStyle w:val="TextBodyIndent"/>
        <w:spacing w:before="0" w:after="0"/>
        <w:ind w:left="0" w:hanging="0"/>
        <w:jc w:val="center"/>
        <w:rPr>
          <w:color w:val="000000"/>
        </w:rPr>
      </w:pPr>
      <w:hyperlink r:id="rId7">
        <w:r>
          <w:rPr>
            <w:rStyle w:val="InternetLink"/>
            <w:color w:val="000000"/>
          </w:rPr>
          <w:t>http://www.imc.cas.cz/biopol/</w:t>
        </w:r>
      </w:hyperlink>
    </w:p>
    <w:p>
      <w:pPr>
        <w:pStyle w:val="TextBodyIndent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Závazná přihláška zájemce o kurz 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Experimentální techniky v rtg strukturní analýze“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v hotelu PANORÁMA, Blansko 9.-12. 9. 2013 </w:t>
      </w:r>
    </w:p>
    <w:p>
      <w:pPr>
        <w:pStyle w:val="TextBodyIndent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říjmení (titul)</w:t>
              <w:tab/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Jméno</w:t>
              <w:tab/>
              <w:tab/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Adresa zaměstnavatele (školy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jvyšší dosažené vzdělá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Současná pracovní (studijní) pozice(kd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Přihlašuji svůj příspěvek s názve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otiva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6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Jsem PhD student s afiliací mimo H.M.Praha a žádám o proplacení konferenčního poplatku z akce Biopo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b/>
                <w:i/>
                <w:color w:val="000000"/>
                <w:sz w:val="4"/>
                <w:szCs w:val="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2" w:name="Zaškrtávací1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-635</wp:posOffset>
                      </wp:positionV>
                      <wp:extent cx="206375" cy="190500"/>
                      <wp:effectExtent l="13335" t="12700" r="12065" b="12700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31.4pt;margin-top:-0.05pt;width:16.2pt;height:14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2540</wp:posOffset>
                      </wp:positionV>
                      <wp:extent cx="206375" cy="190500"/>
                      <wp:effectExtent l="13335" t="12700" r="12065" b="12700"/>
                      <wp:wrapNone/>
                      <wp:docPr id="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stroked="t" o:allowincell="t" style="position:absolute;margin-left:127.5pt;margin-top:0.2pt;width:16.2pt;height:14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FFFFFF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NO</w:t>
            </w:r>
            <w:r>
              <w:rPr>
                <w:b/>
                <w:color w:val="000000"/>
              </w:rPr>
              <w:t xml:space="preserve">                            </w:t>
            </w:r>
            <w:r>
              <w:rPr>
                <w:b/>
                <w:bCs/>
                <w:color w:val="000000"/>
              </w:rPr>
              <w:t>NE</w:t>
            </w:r>
            <w:r>
              <w:rPr>
                <w:b/>
                <w:color w:val="000000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Jsem seznámen s programem kurzu a zavazuji se zúčastnit celé výuky.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left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lang w:val="cs-CZ" w:eastAsia="cs-CZ"/>
              </w:rPr>
              <w:t>Příspěvek akce BIOPOL pokrývá pouze konferenční náklady PhD studentů s afiliací mimo Prahu (bez dopravy). Ostatní účastníci kurzu platí plné konferenční vložné.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left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lang w:val="cs-CZ" w:eastAsia="cs-CZ"/>
              </w:rPr>
              <w:t>Souhlasím s využitím výše uvedených osobních dat,  resp. případné fotodokumentace výhradně pro účely realizace, hodnocení projektu a propagac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     </w:t>
        <w:tab/>
        <w:tab/>
        <w:tab/>
        <w:t xml:space="preserve">dne  </w:t>
        <w:tab/>
        <w:tab/>
        <w:t xml:space="preserve">       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</w:t>
      </w:r>
    </w:p>
    <w:p>
      <w:pPr>
        <w:pStyle w:val="Normal"/>
        <w:ind w:left="4248" w:firstLine="708"/>
        <w:rPr/>
      </w:pPr>
      <w:r>
        <w:rPr>
          <w:color w:val="000000"/>
        </w:rPr>
        <w:t>podpis                _______________________</w:t>
      </w:r>
    </w:p>
    <w:p>
      <w:pPr>
        <w:pStyle w:val="Normal"/>
        <w:ind w:left="4248" w:firstLine="70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V případě zájmu zašlete podepsanou přihlášku na adresu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indřich Hašek, ÚMCH AV ČR, Heyrovského nám.2, 16206 Praha 6     </w:t>
        <w:tab/>
        <w:tab/>
      </w:r>
      <w:hyperlink r:id="rId8">
        <w:r>
          <w:rPr>
            <w:rStyle w:val="InternetLink"/>
            <w:color w:val="000000"/>
            <w:sz w:val="20"/>
            <w:szCs w:val="20"/>
          </w:rPr>
          <w:t>hasek@imc.cas.cz</w:t>
        </w:r>
      </w:hyperlink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imc.cas.cz/biopol/" TargetMode="External"/><Relationship Id="rId8" Type="http://schemas.openxmlformats.org/officeDocument/2006/relationships/hyperlink" Target="mailto:hasek@imc.cas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6:20:00Z</dcterms:created>
  <dc:creator>Jindrich Hasek</dc:creator>
  <dc:description/>
  <cp:keywords/>
  <dc:language>en-US</dc:language>
  <cp:lastModifiedBy>Radomir Kuzel</cp:lastModifiedBy>
  <cp:lastPrinted>2013-06-27T15:47:00Z</cp:lastPrinted>
  <dcterms:modified xsi:type="dcterms:W3CDTF">2013-07-02T11:49:00Z</dcterms:modified>
  <cp:revision>3</cp:revision>
  <dc:subject/>
  <dc:title/>
</cp:coreProperties>
</file>