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600200" cy="138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Exhibition and Sponsor Order For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(Please return this form before 1 June 2004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ame of company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iling address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ame and address of the responsible perso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ame of contact perso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-mail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hon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ax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Exhibition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Requested number of basic units (2000 € each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referred allocation: </w:t>
        <w:tab/>
      </w:r>
    </w:p>
    <w:p>
      <w:pPr>
        <w:pStyle w:val="Normal"/>
        <w:ind w:left="144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. choice: booth No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>2. choice: booth No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>3. choice: booth No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oster only (1000 €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dvertisement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b site home page - logo with a link</w:t>
        <w:tab/>
        <w:t>1200 €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or back inner cover</w:t>
        <w:tab/>
        <w:tab/>
        <w:tab/>
        <w:t>1200 €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page inside</w:t>
        <w:tab/>
        <w:tab/>
        <w:tab/>
        <w:t xml:space="preserve">  </w:t>
        <w:tab/>
        <w:t>800 €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flet in the conference bag</w:t>
        <w:tab/>
        <w:tab/>
        <w:t>1000€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>
          <w:sz w:val="20"/>
          <w:lang w:val="en-GB"/>
        </w:rPr>
      </w:pPr>
      <w:r>
        <w:rPr>
          <w:sz w:val="20"/>
          <w:lang w:val="en-GB"/>
        </w:rPr>
        <w:t xml:space="preserve">Sponsorship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 of Invited Lectur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nsor a keynote lectur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 for Stud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rsary for outstanding scientist coming from developing countri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reshment during breaks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come Recepti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Conference Dinner 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nsoring the Congress bag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lying pens, pencils, paper pad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 sponsoring of ….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Tota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2"/>
          <w:lang w:val="en-GB"/>
        </w:rPr>
        <w:t>Terms of Payment</w:t>
      </w:r>
      <w:r>
        <w:rPr>
          <w:rFonts w:cs="Arial" w:ascii="Arial" w:hAnsi="Arial"/>
          <w:lang w:val="en-GB"/>
        </w:rPr>
        <w:br/>
        <w:t xml:space="preserve">Application for exhibit space and advertisements must be accompanied by 50% of total price. </w:t>
        <w:br/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balance will be due on confirmation of space assignment and receipt of invoice, and no later than 26 July 2004. After this date, a surcharge of 20% will be added.</w:t>
        <w:br/>
        <w:br/>
      </w:r>
      <w:r>
        <w:rPr>
          <w:rStyle w:val="StrongEmphasis"/>
          <w:rFonts w:cs="Arial" w:ascii="Arial" w:hAnsi="Arial"/>
          <w:sz w:val="20"/>
          <w:szCs w:val="22"/>
          <w:lang w:val="en-GB"/>
        </w:rPr>
        <w:t>Cancellation</w:t>
      </w:r>
      <w:r>
        <w:rPr>
          <w:rFonts w:cs="Arial" w:ascii="Arial" w:hAnsi="Arial"/>
          <w:lang w:val="en-GB"/>
        </w:rPr>
        <w:br/>
        <w:t>In case of cancellation received in writing up to 26 July 2004, 90% of the total charge will be refunded, providing that the space can be reassigned. After 26 July 2004 no refund is possib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submitting your Exhibition and Sponsor Application Form, you ind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have read and agree to the General regulations 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at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ignatur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lang w:val="cs-CZ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Geneva;Arial" w:hAnsi="Geneva;Arial" w:cs="Geneva;Arial"/>
      <w:b/>
      <w:bCs/>
      <w:color w:val="99006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03:00Z</dcterms:created>
  <dc:creator>Administrator</dc:creator>
  <dc:description/>
  <dc:language>en-US</dc:language>
  <cp:lastModifiedBy>Administrator</cp:lastModifiedBy>
  <dcterms:modified xsi:type="dcterms:W3CDTF">2004-05-27T16:44:00Z</dcterms:modified>
  <cp:revision>3</cp:revision>
  <dc:subject/>
  <dc:title/>
</cp:coreProperties>
</file>