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before="120" w:after="0"/>
        <w:jc w:val="left"/>
        <w:rPr/>
      </w:pPr>
      <w:r>
        <w:rPr/>
        <w:t>Abenakiite (Ce)</w:t>
        <w:tab/>
        <w:t>47-1858</w:t>
        <w:tab/>
        <w:t>79159</w:t>
        <w:tab/>
        <w:t>R3-</w:t>
        <w:tab/>
        <w:t>.031</w:t>
        <w:br/>
        <w:t>Abernathyite</w:t>
        <w:tab/>
        <w:t>16-386</w:t>
        <w:tab/>
        <w:t xml:space="preserve">15481 </w:t>
        <w:tab/>
        <w:t>P4/ncc</w:t>
        <w:tab/>
        <w:t>.084</w:t>
        <w:br/>
        <w:t>Abhurite</w:t>
        <w:tab/>
        <w:t>39-314</w:t>
        <w:tab/>
        <w:t>15581</w:t>
        <w:tab/>
        <w:t>R32</w:t>
        <w:tab/>
        <w:t>.045</w:t>
        <w:br/>
        <w:t>Abswurmbachite</w:t>
        <w:tab/>
        <w:t>41-576</w:t>
        <w:tab/>
        <w:t>71823</w:t>
        <w:tab/>
        <w:t>I41/acd</w:t>
        <w:tab/>
        <w:t>.032</w:t>
        <w:br/>
        <w:t>Acanthite</w:t>
        <w:tab/>
        <w:t>14-72</w:t>
        <w:tab/>
        <w:t>30445</w:t>
        <w:tab/>
        <w:t>P121/c1</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havalite</w:t>
        <w:tab/>
        <w:t>26-795</w:t>
        <w:tab/>
        <w:t>29308</w:t>
        <w:tab/>
        <w:t>P63/mmc</w:t>
        <w:tab/>
        <w:t>--</w:t>
        <w:br/>
        <w:t>Actinolite</w:t>
        <w:tab/>
        <w:t>41-1366</w:t>
        <w:tab/>
        <w:t>24900</w:t>
        <w:tab/>
        <w:t>C12/m1</w:t>
        <w:tab/>
        <w:t>.03</w:t>
        <w:br/>
        <w:t>Adamite</w:t>
        <w:tab/>
        <w:t>39-1354</w:t>
        <w:tab/>
        <w:t>34868</w:t>
        <w:tab/>
        <w:t>Pnnm</w:t>
        <w:tab/>
        <w:t>.04</w:t>
        <w:br/>
        <w:t>Admontite</w:t>
        <w:tab/>
        <w:t>34-1438</w:t>
        <w:tab/>
        <w:t>34190</w:t>
        <w:tab/>
        <w:t>P121/c1</w:t>
        <w:tab/>
        <w:t>.047</w:t>
        <w:br/>
        <w:t>Aegirine (Acmite)</w:t>
        <w:tab/>
        <w:t>34-185</w:t>
        <w:tab/>
        <w:t>9671</w:t>
        <w:tab/>
        <w:t>C12(c1</w:t>
        <w:tab/>
        <w:t>.035</w:t>
      </w:r>
    </w:p>
    <w:p>
      <w:pPr>
        <w:pStyle w:val="BodyText2"/>
        <w:bidi w:val="0"/>
        <w:spacing w:before="120" w:after="0"/>
        <w:jc w:val="left"/>
        <w:rPr/>
      </w:pPr>
      <w:r>
        <w:rPr/>
        <w:t>Aenigmatite</w:t>
        <w:tab/>
        <w:t>46-1473</w:t>
        <w:tab/>
        <w:t>15283</w:t>
        <w:tab/>
        <w:t>P1-</w:t>
        <w:tab/>
        <w:t>.075</w:t>
        <w:br/>
        <w:t>Aerugite</w:t>
        <w:tab/>
        <w:t>18-873 mcl</w:t>
        <w:tab/>
        <w:t>65630</w:t>
        <w:tab/>
        <w:t>R3-m</w:t>
        <w:tab/>
        <w:t>.023</w:t>
        <w:br/>
        <w:t>Aeschynite (Nd)</w:t>
        <w:tab/>
        <w:t>38-480</w:t>
        <w:tab/>
        <w:t>23509 (La)</w:t>
        <w:tab/>
        <w:t>Pnma</w:t>
        <w:tab/>
        <w:t>.11</w:t>
        <w:br/>
        <w:t>Aeschynite (Ce)</w:t>
        <w:tab/>
        <w:t>15-864</w:t>
        <w:tab/>
        <w:t>20600</w:t>
        <w:tab/>
        <w:t>Pbnm</w:t>
        <w:tab/>
        <w:t>.125</w:t>
        <w:br/>
        <w:t>Afghanite</w:t>
        <w:tab/>
        <w:t>46-1264</w:t>
        <w:tab/>
        <w:t>66847</w:t>
        <w:tab/>
        <w:t>P31c</w:t>
        <w:tab/>
        <w:t>.04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fwillite</w:t>
        <w:tab/>
        <w:t>29-330</w:t>
        <w:tab/>
        <w:t>18</w:t>
        <w:tab/>
        <w:t>C1c1</w:t>
        <w:tab/>
        <w:t>.028</w:t>
        <w:br/>
        <w:t>Agardite (Y)</w:t>
        <w:tab/>
        <w:t>25-183</w:t>
        <w:tab/>
        <w:t>36476</w:t>
        <w:tab/>
        <w:t>P63/m</w:t>
        <w:tab/>
        <w:t>.077</w:t>
        <w:br/>
        <w:t>Agrellite</w:t>
        <w:tab/>
        <w:t>41-1441</w:t>
        <w:tab/>
        <w:t>100376</w:t>
        <w:tab/>
        <w:t>P1-</w:t>
        <w:tab/>
        <w:t>.045</w:t>
        <w:br/>
        <w:t>Ahlfeldite</w:t>
        <w:tab/>
        <w:t>25-1233</w:t>
        <w:tab/>
        <w:t>69220</w:t>
        <w:tab/>
        <w:t>P121/n1</w:t>
        <w:tab/>
        <w:t>.049</w:t>
        <w:br/>
        <w:t>Aikinite</w:t>
        <w:tab/>
        <w:t>47-1736</w:t>
        <w:tab/>
        <w:t>9120</w:t>
        <w:tab/>
        <w:t>I12/m1</w:t>
        <w:tab/>
        <w:t>.09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aganeite</w:t>
        <w:tab/>
        <w:t>42-1315</w:t>
        <w:tab/>
        <w:t>69606</w:t>
        <w:tab/>
        <w:t>I12/m1</w:t>
        <w:tab/>
        <w:t>.062</w:t>
        <w:br/>
        <w:t>Akermanite</w:t>
        <w:tab/>
        <w:t>35-592</w:t>
        <w:tab/>
        <w:t>39924</w:t>
        <w:tab/>
        <w:t>P4-21m</w:t>
        <w:tab/>
        <w:t>.019</w:t>
        <w:br/>
        <w:t>Akrochordite</w:t>
        <w:tab/>
        <w:t>20-715</w:t>
        <w:tab/>
        <w:t>202938</w:t>
        <w:tab/>
        <w:t>P121/c1</w:t>
        <w:tab/>
        <w:t>.036</w:t>
        <w:br/>
        <w:t>Aksaite</w:t>
        <w:tab/>
        <w:t>15-654</w:t>
        <w:tab/>
        <w:t>15212</w:t>
        <w:tab/>
        <w:t>Pbca</w:t>
        <w:tab/>
        <w:t>.039</w:t>
        <w:br/>
        <w:t>Aktashite</w:t>
        <w:tab/>
        <w:t>25-298</w:t>
        <w:tab/>
        <w:t>20424</w:t>
        <w:tab/>
        <w:t>R3</w:t>
        <w:tab/>
        <w:t>.08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abandite </w:t>
        <w:tab/>
        <w:t>6-518</w:t>
        <w:tab/>
        <w:t>18007</w:t>
        <w:tab/>
        <w:t>Fm3-m</w:t>
        <w:tab/>
        <w:t>--</w:t>
        <w:br/>
        <w:t>Alamosite</w:t>
        <w:tab/>
        <w:t>29-782</w:t>
        <w:tab/>
        <w:t>26812</w:t>
        <w:tab/>
        <w:t>P12/n1</w:t>
        <w:tab/>
        <w:t>.111</w:t>
        <w:br/>
        <w:t>Albite high</w:t>
        <w:tab/>
        <w:t>10-393</w:t>
        <w:tab/>
        <w:t>100496</w:t>
        <w:tab/>
        <w:t>C1-</w:t>
        <w:tab/>
        <w:t>.03</w:t>
        <w:br/>
        <w:t>Albite low</w:t>
        <w:tab/>
        <w:t>19-1184</w:t>
        <w:tab/>
        <w:t>201649</w:t>
        <w:tab/>
        <w:t>C1-</w:t>
        <w:tab/>
        <w:t>.0266</w:t>
        <w:br/>
        <w:t>Albite calcian low</w:t>
        <w:tab/>
        <w:t>41-1480</w:t>
        <w:tab/>
        <w:t>34916</w:t>
        <w:tab/>
        <w:t>C1-</w:t>
        <w:tab/>
        <w:t>.09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exandrite</w:t>
        <w:tab/>
        <w:t>11-448</w:t>
        <w:tab/>
        <w:t>62612</w:t>
        <w:tab/>
        <w:t>Pnma</w:t>
        <w:tab/>
        <w:t>.012</w:t>
        <w:br/>
        <w:t>Alforsite</w:t>
        <w:tab/>
        <w:t>35-691</w:t>
        <w:tab/>
        <w:t>8191</w:t>
        <w:tab/>
        <w:t>P63/m</w:t>
        <w:tab/>
        <w:t>.034</w:t>
        <w:br/>
        <w:t>Alinite</w:t>
        <w:tab/>
        <w:t>37-424</w:t>
        <w:tab/>
        <w:t>200435</w:t>
        <w:tab/>
        <w:t>I4-2m</w:t>
        <w:tab/>
        <w:t>.034</w:t>
        <w:br/>
        <w:t>Allactite</w:t>
        <w:tab/>
        <w:t>17-748</w:t>
        <w:tab/>
        <w:t>24428</w:t>
        <w:tab/>
        <w:t>P121/a1</w:t>
        <w:tab/>
        <w:t>.077</w:t>
        <w:br/>
        <w:t>Allanite (Ce)</w:t>
        <w:tab/>
        <w:t>25-169</w:t>
        <w:tab/>
        <w:t>15190</w:t>
        <w:tab/>
        <w:t>P121/m1</w:t>
        <w:tab/>
        <w:t>.06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argenteum</w:t>
        <w:tab/>
        <w:t>24-54</w:t>
        <w:tab/>
        <w:t>40349</w:t>
        <w:tab/>
        <w:t>P63/mmc</w:t>
        <w:tab/>
        <w:t>--</w:t>
        <w:br/>
        <w:t>Alleghanyite</w:t>
        <w:tab/>
        <w:t>43-683</w:t>
        <w:tab/>
        <w:t>14253</w:t>
        <w:tab/>
        <w:t>P121/c1</w:t>
        <w:tab/>
        <w:t>.075</w:t>
        <w:br/>
        <w:t>Alleghanyite magnesian</w:t>
        <w:tab/>
        <w:t>39-1348</w:t>
        <w:tab/>
        <w:t>201630</w:t>
        <w:tab/>
        <w:t>P21/b11</w:t>
        <w:tab/>
        <w:t>.048</w:t>
        <w:br/>
        <w:t>Alloclasite</w:t>
        <w:tab/>
        <w:t>25-246</w:t>
        <w:tab/>
        <w:t>36395</w:t>
        <w:tab/>
        <w:t>P1211</w:t>
        <w:tab/>
        <w:t>.028</w:t>
        <w:br/>
        <w:t>Alluaivite</w:t>
        <w:tab/>
        <w:t>45-1385</w:t>
        <w:tab/>
        <w:t>39342</w:t>
        <w:tab/>
        <w:t>R3-m</w:t>
        <w:tab/>
        <w:t>.05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uaudite</w:t>
        <w:tab/>
        <w:t>42-581</w:t>
        <w:tab/>
        <w:t>75441</w:t>
        <w:tab/>
        <w:t>C12/c1</w:t>
        <w:tab/>
        <w:t>.037</w:t>
        <w:br/>
        <w:t>Almandine</w:t>
        <w:tab/>
        <w:t>41-1423</w:t>
        <w:tab/>
        <w:t>28030</w:t>
        <w:tab/>
        <w:t>Ia3-d</w:t>
        <w:tab/>
        <w:t>.056</w:t>
        <w:br/>
        <w:t>Altaite</w:t>
        <w:tab/>
        <w:t>38-1435</w:t>
        <w:tab/>
        <w:t>38295</w:t>
        <w:tab/>
        <w:t>Fm3-m</w:t>
        <w:tab/>
        <w:t>.014</w:t>
        <w:br/>
        <w:t>Alhausite</w:t>
        <w:tab/>
        <w:t>29-869</w:t>
        <w:tab/>
        <w:t>100184</w:t>
        <w:tab/>
        <w:t>Pnma</w:t>
        <w:tab/>
        <w:t>.022</w:t>
        <w:br/>
        <w:t>Althupite</w:t>
        <w:tab/>
        <w:t>40-503</w:t>
        <w:tab/>
        <w:t>202166</w:t>
        <w:tab/>
        <w:t>P1-</w:t>
        <w:tab/>
        <w:t>.08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uminite</w:t>
        <w:tab/>
        <w:t>43-669</w:t>
        <w:tab/>
        <w:t>2234</w:t>
        <w:tab/>
        <w:t>P121/c1</w:t>
        <w:tab/>
        <w:t>.035</w:t>
        <w:br/>
        <w:t>Aluminum</w:t>
        <w:tab/>
        <w:t>4-787</w:t>
        <w:tab/>
        <w:t>64700</w:t>
        <w:tab/>
        <w:t>Fm3-m</w:t>
        <w:tab/>
        <w:t>--</w:t>
        <w:br/>
        <w:t>Alumotantite</w:t>
        <w:tab/>
        <w:t>47-1796</w:t>
        <w:tab/>
        <w:t>67676</w:t>
        <w:tab/>
        <w:t>Pbcn</w:t>
        <w:tab/>
        <w:t>.044</w:t>
        <w:br/>
        <w:t>Alunite</w:t>
        <w:tab/>
        <w:t>13-136</w:t>
        <w:tab/>
        <w:t>12106</w:t>
        <w:tab/>
        <w:t>R3-m</w:t>
        <w:tab/>
        <w:t>.024</w:t>
        <w:br/>
        <w:t>Alunogen</w:t>
        <w:tab/>
        <w:t>26-1010</w:t>
        <w:tab/>
        <w:t>4292</w:t>
        <w:tab/>
        <w:t>P1-</w:t>
        <w:tab/>
        <w:t>.06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urgite 2M1</w:t>
        <w:tab/>
        <w:t>42.1413</w:t>
        <w:tab/>
        <w:t>64968</w:t>
        <w:tab/>
        <w:t>C12/c1</w:t>
        <w:tab/>
        <w:t>.027</w:t>
        <w:br/>
        <w:t>Alvanite</w:t>
        <w:tab/>
        <w:t>13-386</w:t>
        <w:tab/>
        <w:t>69459</w:t>
        <w:tab/>
        <w:t>P121/n1</w:t>
        <w:tab/>
        <w:t>.056</w:t>
        <w:br/>
        <w:t>Amarantite</w:t>
        <w:tab/>
        <w:t>17-158</w:t>
        <w:tab/>
        <w:t>9649</w:t>
        <w:tab/>
        <w:t>P1-</w:t>
        <w:tab/>
        <w:t>.070</w:t>
        <w:br/>
        <w:t>Amblygonite</w:t>
        <w:tab/>
        <w:t>22-1138</w:t>
        <w:tab/>
        <w:t>26513</w:t>
        <w:tab/>
        <w:t>P1-</w:t>
        <w:tab/>
        <w:t>.102</w:t>
        <w:br/>
        <w:t>Ameghinite</w:t>
        <w:tab/>
        <w:t>20-1081</w:t>
        <w:tab/>
        <w:t>4219</w:t>
        <w:tab/>
        <w:t>C12/c1</w:t>
        <w:tab/>
        <w:t>.03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esite 2H</w:t>
        <w:tab/>
        <w:t>9-493</w:t>
        <w:tab/>
        <w:t>16632</w:t>
        <w:tab/>
        <w:t>P63</w:t>
        <w:tab/>
        <w:t>.113</w:t>
        <w:br/>
        <w:t>Amicite</w:t>
        <w:tab/>
        <w:t>33-1273</w:t>
        <w:tab/>
        <w:t>8523</w:t>
        <w:tab/>
        <w:t>I121</w:t>
        <w:tab/>
        <w:t>.026</w:t>
        <w:br/>
        <w:t xml:space="preserve">Aminoffite </w:t>
        <w:tab/>
        <w:t>23-80</w:t>
        <w:tab/>
        <w:t>32654</w:t>
        <w:tab/>
        <w:t>P42/n</w:t>
        <w:tab/>
        <w:t>.071</w:t>
        <w:br/>
        <w:t>Ammonioborite</w:t>
        <w:tab/>
        <w:t>12-637</w:t>
        <w:tab/>
        <w:t>23532</w:t>
        <w:tab/>
        <w:t>C12/c1</w:t>
        <w:tab/>
        <w:t>.131</w:t>
        <w:br/>
        <w:t>Amstallite</w:t>
        <w:tab/>
        <w:t>41-1420</w:t>
        <w:tab/>
        <w:t>68350</w:t>
        <w:tab/>
        <w:t>C12/c1</w:t>
        <w:tab/>
        <w:t>.04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alcime</w:t>
        <w:tab/>
        <w:t>42-1378</w:t>
        <w:tab/>
        <w:t>2930</w:t>
        <w:tab/>
        <w:t>Ia3-d</w:t>
        <w:tab/>
        <w:t>.044</w:t>
        <w:br/>
        <w:t>Anandite 2O</w:t>
        <w:tab/>
        <w:t>42-606</w:t>
        <w:tab/>
        <w:t>9269</w:t>
        <w:tab/>
        <w:t>Pnmn</w:t>
        <w:tab/>
        <w:t>.061</w:t>
        <w:br/>
        <w:t>Anapaite</w:t>
        <w:tab/>
        <w:t>34-148</w:t>
        <w:tab/>
        <w:t>200477</w:t>
        <w:tab/>
        <w:t>P1-</w:t>
        <w:tab/>
        <w:t>.027</w:t>
        <w:br/>
        <w:t>Anatase</w:t>
        <w:tab/>
        <w:t>21-1272</w:t>
        <w:tab/>
        <w:t>9852</w:t>
        <w:tab/>
        <w:t>I41/amd</w:t>
        <w:tab/>
        <w:t>.023</w:t>
        <w:br/>
        <w:t>Ancylite (Ce)</w:t>
        <w:tab/>
        <w:t>29-384</w:t>
        <w:tab/>
        <w:t>4242</w:t>
        <w:tab/>
        <w:t>Pmcn</w:t>
        <w:tab/>
        <w:t>.05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alusite</w:t>
        <w:tab/>
        <w:t>39-376</w:t>
        <w:tab/>
        <w:t>24275</w:t>
        <w:tab/>
        <w:t>Pnnm</w:t>
        <w:tab/>
        <w:t>.057</w:t>
        <w:br/>
        <w:t>Andersonite</w:t>
        <w:tab/>
        <w:t>20-1092</w:t>
        <w:tab/>
        <w:t>15533</w:t>
        <w:tab/>
        <w:t>R3-m</w:t>
        <w:tab/>
        <w:t>.048</w:t>
        <w:br/>
        <w:t>Andorite</w:t>
        <w:tab/>
        <w:t>35-596</w:t>
        <w:tab/>
        <w:t>20818</w:t>
        <w:tab/>
        <w:t>Pbnm</w:t>
        <w:tab/>
        <w:t>.102</w:t>
        <w:br/>
        <w:t>Andradite</w:t>
        <w:tab/>
        <w:t>10-288</w:t>
        <w:tab/>
        <w:t>27370</w:t>
        <w:tab/>
        <w:t>Ia3-d</w:t>
        <w:tab/>
        <w:t>.037</w:t>
        <w:br/>
        <w:t>Andremeyerite</w:t>
        <w:tab/>
        <w:t>26-1031</w:t>
        <w:tab/>
        <w:t>202607</w:t>
        <w:tab/>
        <w:t>P121/c1</w:t>
        <w:tab/>
        <w:t>.0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uoite</w:t>
        <w:tab/>
        <w:t>33-1144</w:t>
        <w:tab/>
        <w:t>994</w:t>
        <w:tab/>
        <w:t>Pnnm</w:t>
        <w:tab/>
        <w:t>--</w:t>
        <w:br/>
        <w:t>Angelellite</w:t>
        <w:tab/>
        <w:t>13-121</w:t>
        <w:tab/>
        <w:t>100442</w:t>
        <w:tab/>
        <w:t>P1-</w:t>
        <w:tab/>
        <w:t>.076</w:t>
        <w:br/>
        <w:t>Anglesite</w:t>
        <w:tab/>
        <w:t>36-1461</w:t>
        <w:tab/>
        <w:t>100625</w:t>
        <w:tab/>
        <w:t>Pbnm</w:t>
        <w:tab/>
        <w:t>.067</w:t>
        <w:br/>
        <w:t>Anhydrite</w:t>
        <w:tab/>
        <w:t>37-1496</w:t>
        <w:tab/>
        <w:t>16382</w:t>
        <w:tab/>
        <w:t>Amma</w:t>
        <w:tab/>
        <w:t>.034</w:t>
        <w:br/>
        <w:t xml:space="preserve">Anilite </w:t>
        <w:tab/>
        <w:t>33-489</w:t>
        <w:tab/>
        <w:t>16011</w:t>
        <w:tab/>
        <w:t>Pnma</w:t>
        <w:tab/>
        <w:t>.2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kangite</w:t>
        <w:tab/>
        <w:t>41-1427</w:t>
        <w:tab/>
        <w:t>68631</w:t>
        <w:tab/>
        <w:t>I4/m</w:t>
        <w:tab/>
        <w:t>.278</w:t>
        <w:br/>
        <w:t>Ankerite</w:t>
        <w:tab/>
        <w:t>41-586</w:t>
        <w:tab/>
        <w:t>100417</w:t>
        <w:tab/>
        <w:t>R3-</w:t>
        <w:tab/>
        <w:t>.02</w:t>
        <w:br/>
        <w:t>Annabergite</w:t>
        <w:tab/>
        <w:t>35-568</w:t>
        <w:tab/>
        <w:t>81386</w:t>
        <w:tab/>
        <w:t>C12/m1</w:t>
        <w:tab/>
        <w:t>.015</w:t>
        <w:br/>
        <w:t>Annite 1M</w:t>
        <w:tab/>
        <w:t>42-1413</w:t>
        <w:tab/>
        <w:t>22008</w:t>
        <w:tab/>
        <w:t>C12/m1</w:t>
        <w:tab/>
        <w:t>.044</w:t>
        <w:br/>
        <w:t>Anorthite</w:t>
        <w:tab/>
        <w:t>41-1486</w:t>
        <w:tab/>
        <w:t>654</w:t>
        <w:tab/>
        <w:t>P1-</w:t>
        <w:tab/>
        <w:t>.06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orthite sodian low</w:t>
        <w:tab/>
        <w:t>41-1486 ?</w:t>
        <w:tab/>
        <w:t>201647</w:t>
        <w:tab/>
        <w:t>I1-</w:t>
        <w:tab/>
        <w:t>.045</w:t>
        <w:br/>
        <w:t>Anorthoclase</w:t>
        <w:tab/>
        <w:t>9-478</w:t>
        <w:tab/>
        <w:t>31180</w:t>
        <w:tab/>
        <w:t>C1-</w:t>
        <w:tab/>
        <w:t>.046</w:t>
        <w:br/>
        <w:t>Antarcticite</w:t>
        <w:tab/>
        <w:t>26-1053</w:t>
        <w:tab/>
        <w:t>59142</w:t>
        <w:tab/>
        <w:t>P321</w:t>
        <w:tab/>
        <w:t>.029</w:t>
        <w:br/>
        <w:t>Antarcticite strontian</w:t>
        <w:tab/>
        <w:t>6-73</w:t>
        <w:tab/>
        <w:t>25125</w:t>
        <w:tab/>
        <w:t>P321</w:t>
        <w:tab/>
        <w:t>--</w:t>
        <w:br/>
        <w:t>Anthophyllite</w:t>
        <w:tab/>
        <w:t>42-544</w:t>
        <w:tab/>
        <w:t>30254</w:t>
        <w:tab/>
        <w:t>Pnma</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timony</w:t>
        <w:tab/>
        <w:t>35-732</w:t>
        <w:tab/>
        <w:t>64695</w:t>
        <w:tab/>
        <w:t>R3-m</w:t>
        <w:tab/>
        <w:t>.023</w:t>
        <w:br/>
        <w:t>Antlerite</w:t>
        <w:tab/>
        <w:t>7-407</w:t>
        <w:tab/>
        <w:t>203067</w:t>
        <w:tab/>
        <w:t>Pnma</w:t>
        <w:tab/>
        <w:t>.032</w:t>
        <w:br/>
        <w:t>Aphthitalite</w:t>
        <w:tab/>
        <w:t>20-928</w:t>
        <w:tab/>
        <w:t>26014</w:t>
        <w:tab/>
        <w:t>P3m1</w:t>
        <w:tab/>
        <w:t>.042</w:t>
        <w:br/>
        <w:t>Apjohnite</w:t>
        <w:tab/>
        <w:t>29-886</w:t>
        <w:tab/>
        <w:t xml:space="preserve">14038 </w:t>
        <w:tab/>
        <w:t>P121/c1</w:t>
        <w:tab/>
        <w:t>.039</w:t>
        <w:br/>
        <w:t>Aplowite</w:t>
        <w:tab/>
        <w:t>16-488</w:t>
        <w:tab/>
        <w:t>66696</w:t>
        <w:tab/>
        <w:t>P121/n1</w:t>
        <w:tab/>
        <w:t>.02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uanite</w:t>
        <w:tab/>
        <w:t>33-642</w:t>
        <w:tab/>
        <w:t>100541</w:t>
        <w:tab/>
        <w:t>P42/mbc</w:t>
        <w:tab/>
        <w:t>.051</w:t>
        <w:br/>
        <w:t>Aragonite</w:t>
        <w:tab/>
        <w:t>41-1475</w:t>
        <w:tab/>
        <w:t>15194</w:t>
        <w:tab/>
        <w:t>Pmcn</w:t>
        <w:tab/>
        <w:t>.031</w:t>
        <w:br/>
        <w:t>Aramayoite</w:t>
        <w:tab/>
        <w:t>4-696</w:t>
        <w:tab/>
        <w:t>8185</w:t>
        <w:tab/>
        <w:t>P1</w:t>
        <w:tab/>
        <w:t>.119</w:t>
        <w:br/>
        <w:t>Arcanite</w:t>
        <w:tab/>
        <w:t>5-613</w:t>
        <w:tab/>
        <w:t>2827</w:t>
        <w:tab/>
        <w:t>Pnma</w:t>
        <w:tab/>
        <w:t>.051</w:t>
        <w:br/>
        <w:t>Archerite</w:t>
        <w:tab/>
        <w:t>35-807</w:t>
        <w:tab/>
        <w:t>71311</w:t>
        <w:tab/>
        <w:t>I4-2d</w:t>
        <w:tab/>
        <w:t>.02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ctite</w:t>
        <w:tab/>
        <w:t>33-1228</w:t>
        <w:tab/>
        <w:t>20649</w:t>
        <w:tab/>
        <w:t>R3-m</w:t>
        <w:tab/>
        <w:t>.034</w:t>
        <w:br/>
        <w:t>Ardealite</w:t>
        <w:tab/>
        <w:t>41-585</w:t>
        <w:tab/>
        <w:t>100626</w:t>
        <w:tab/>
        <w:t>C1c1</w:t>
        <w:tab/>
        <w:t>.068</w:t>
        <w:br/>
        <w:t>Ardennite</w:t>
        <w:tab/>
        <w:t>41-1391</w:t>
        <w:tab/>
        <w:t>34684</w:t>
        <w:tab/>
        <w:t>Pnmm</w:t>
        <w:tab/>
        <w:t>.07</w:t>
        <w:br/>
        <w:t>Arfvedsonite</w:t>
        <w:tab/>
        <w:t>42-1369</w:t>
        <w:tab/>
        <w:t>64820</w:t>
        <w:tab/>
        <w:t>C12/m1</w:t>
        <w:tab/>
        <w:t>.018</w:t>
        <w:br/>
        <w:t>Argutite</w:t>
        <w:tab/>
        <w:t>35-729</w:t>
        <w:tab/>
        <w:t>9162</w:t>
        <w:tab/>
        <w:t>P42/mnm</w:t>
        <w:tab/>
        <w:t>.0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gyrodite</w:t>
        <w:tab/>
        <w:t>44-1416</w:t>
        <w:tab/>
        <w:t>10079</w:t>
        <w:tab/>
        <w:t>Pna21</w:t>
        <w:tab/>
        <w:t>.082</w:t>
        <w:br/>
        <w:t>Aristarainite</w:t>
        <w:tab/>
        <w:t>26-1379</w:t>
        <w:tab/>
        <w:t>10417</w:t>
        <w:tab/>
        <w:t>P121/a1</w:t>
        <w:tab/>
        <w:t>.036</w:t>
        <w:br/>
        <w:t>Armalcolite</w:t>
        <w:tab/>
        <w:t>41-1444</w:t>
        <w:tab/>
        <w:t>15845</w:t>
        <w:tab/>
        <w:t>Bbmm</w:t>
        <w:tab/>
        <w:t>.034</w:t>
        <w:br/>
        <w:t>Armangite</w:t>
        <w:tab/>
        <w:t>19-780</w:t>
        <w:tab/>
        <w:t>100555</w:t>
        <w:tab/>
        <w:t>P3-</w:t>
        <w:tab/>
        <w:t>.072</w:t>
        <w:br/>
        <w:t>Armenite</w:t>
        <w:tab/>
        <w:t>37-432</w:t>
        <w:tab/>
        <w:t>24977</w:t>
        <w:tab/>
        <w:t>P6/mcc</w:t>
        <w:tab/>
        <w:t>.07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mstrongite</w:t>
        <w:tab/>
        <w:t>29-395</w:t>
        <w:tab/>
        <w:t>27752</w:t>
        <w:tab/>
        <w:t>C121</w:t>
        <w:tab/>
        <w:t>.13</w:t>
        <w:br/>
        <w:t>Arrojadite</w:t>
        <w:tab/>
        <w:t>34-149</w:t>
        <w:tab/>
        <w:t>100872</w:t>
        <w:tab/>
        <w:t>A12/a1</w:t>
        <w:tab/>
        <w:t>.063</w:t>
        <w:br/>
        <w:t>Arsenbrackebuschite</w:t>
        <w:tab/>
        <w:t>29-1428</w:t>
        <w:tab/>
        <w:t>100411</w:t>
        <w:tab/>
        <w:t>B121/m1</w:t>
        <w:tab/>
        <w:t>.073</w:t>
        <w:br/>
        <w:t>Arsenic</w:t>
        <w:tab/>
        <w:t>5-632</w:t>
        <w:tab/>
        <w:t>16516</w:t>
        <w:tab/>
        <w:t>R3-m</w:t>
        <w:tab/>
        <w:t>.039</w:t>
        <w:br/>
        <w:t>Arsenoclasite</w:t>
        <w:tab/>
        <w:t>20-704</w:t>
        <w:tab/>
        <w:t>15210</w:t>
        <w:tab/>
        <w:t>P212121</w:t>
        <w:tab/>
        <w:t>.0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senohauchecornite</w:t>
        <w:tab/>
        <w:t>38-346</w:t>
        <w:tab/>
        <w:t>203066</w:t>
        <w:tab/>
        <w:t>I4/mmm</w:t>
        <w:tab/>
        <w:t>.015</w:t>
        <w:br/>
        <w:t>Arsenolamprite</w:t>
        <w:tab/>
        <w:t>30-100</w:t>
        <w:tab/>
        <w:t>70100</w:t>
        <w:tab/>
        <w:t>Bmab</w:t>
        <w:tab/>
        <w:t>.19</w:t>
        <w:br/>
        <w:t>Arsenolite</w:t>
        <w:tab/>
        <w:t>36-1490</w:t>
        <w:tab/>
        <w:t>2114</w:t>
        <w:tab/>
        <w:t>Fd3-m</w:t>
        <w:tab/>
        <w:t>.03</w:t>
        <w:br/>
        <w:t>Arsenopyrite</w:t>
        <w:tab/>
        <w:t>42-1320</w:t>
        <w:tab/>
        <w:t>62400</w:t>
        <w:tab/>
        <w:t>C1121/d</w:t>
        <w:tab/>
        <w:t>.049</w:t>
        <w:br/>
        <w:t>Arthurite</w:t>
        <w:tab/>
        <w:t>36-400</w:t>
        <w:tab/>
        <w:t>100444</w:t>
        <w:tab/>
        <w:t>P121/c1</w:t>
        <w:tab/>
        <w:t>.03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nite</w:t>
        <w:tab/>
        <w:t>6-484</w:t>
        <w:tab/>
        <w:t>1320</w:t>
        <w:tab/>
        <w:t>C12/m1</w:t>
        <w:tab/>
        <w:t>.049</w:t>
        <w:br/>
        <w:t>Artroeite</w:t>
        <w:tab/>
        <w:t>47-1868</w:t>
        <w:tab/>
        <w:t>79740</w:t>
        <w:tab/>
        <w:t>P1-</w:t>
        <w:tab/>
        <w:t>.022</w:t>
        <w:br/>
        <w:t>Asbecasite</w:t>
        <w:tab/>
        <w:t>19-87</w:t>
        <w:tab/>
        <w:t>74290</w:t>
        <w:tab/>
        <w:t>P3-c1</w:t>
        <w:tab/>
        <w:t>.042</w:t>
        <w:br/>
        <w:t>Ashburtonite</w:t>
        <w:tab/>
        <w:t>44-1406</w:t>
        <w:tab/>
        <w:t>80794</w:t>
        <w:tab/>
        <w:t>I4/m</w:t>
        <w:tab/>
        <w:t>.035</w:t>
        <w:br/>
        <w:t>Ashcroftine (Y)</w:t>
        <w:tab/>
        <w:t>22-508</w:t>
        <w:tab/>
        <w:t>202506</w:t>
        <w:tab/>
        <w:t>I4/mmm</w:t>
        <w:tab/>
        <w:t>.05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isite</w:t>
        <w:tab/>
        <w:t>45-1429</w:t>
        <w:tab/>
        <w:t>202630</w:t>
        <w:tab/>
        <w:t>I4/mmm</w:t>
        <w:tab/>
        <w:t>.086</w:t>
        <w:br/>
        <w:t xml:space="preserve">Astrophyllite </w:t>
        <w:tab/>
        <w:t>41-1490</w:t>
        <w:tab/>
        <w:t>24911</w:t>
        <w:tab/>
        <w:t>A1-</w:t>
        <w:tab/>
        <w:t>.12</w:t>
        <w:br/>
        <w:t>Atacamite</w:t>
        <w:tab/>
        <w:t>25-269</w:t>
        <w:tab/>
        <w:t>61252</w:t>
        <w:tab/>
        <w:t>Pnma</w:t>
        <w:tab/>
        <w:t>.029</w:t>
        <w:br/>
        <w:t>Atelestite</w:t>
        <w:tab/>
        <w:t>15-735</w:t>
        <w:tab/>
        <w:t>70112</w:t>
        <w:tab/>
        <w:t>P121/c1</w:t>
        <w:tab/>
        <w:t>.033</w:t>
        <w:br/>
        <w:t>Atokite</w:t>
        <w:tab/>
        <w:t>29-967</w:t>
        <w:tab/>
        <w:t>40335</w:t>
        <w:tab/>
        <w:t>Fm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takolite</w:t>
        <w:tab/>
        <w:t>18-146</w:t>
        <w:tab/>
        <w:t>67528</w:t>
        <w:tab/>
        <w:t>C12/m1</w:t>
        <w:tab/>
        <w:t>.026</w:t>
        <w:br/>
        <w:t>Aubertite</w:t>
        <w:tab/>
        <w:t>33-477</w:t>
        <w:tab/>
        <w:t>8225</w:t>
        <w:tab/>
        <w:t>P1-</w:t>
        <w:tab/>
        <w:t>.043</w:t>
        <w:br/>
        <w:t>Augelite</w:t>
        <w:tab/>
        <w:t>34-151</w:t>
        <w:tab/>
        <w:t>24430</w:t>
        <w:tab/>
        <w:t>C12/m1</w:t>
        <w:tab/>
        <w:t>.066</w:t>
        <w:br/>
        <w:t>Augite</w:t>
        <w:tab/>
        <w:t>24-203</w:t>
        <w:tab/>
        <w:t>9257</w:t>
        <w:tab/>
        <w:t>C12/c1</w:t>
        <w:tab/>
        <w:t>.038</w:t>
        <w:br/>
        <w:t>Aurichalcite</w:t>
        <w:tab/>
        <w:t>17-743</w:t>
        <w:tab/>
        <w:t>75323</w:t>
        <w:tab/>
        <w:t>P121/m1</w:t>
        <w:tab/>
        <w:t>.06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ricupride</w:t>
        <w:tab/>
        <w:t>35-1357</w:t>
        <w:tab/>
        <w:t>40351</w:t>
        <w:tab/>
        <w:t>Pm3-m</w:t>
        <w:tab/>
        <w:t>--</w:t>
        <w:br/>
        <w:t>Aurostibite</w:t>
        <w:tab/>
        <w:t>8-460</w:t>
        <w:tab/>
        <w:t>40350</w:t>
        <w:tab/>
        <w:t>Pa3-</w:t>
        <w:tab/>
        <w:t>--</w:t>
        <w:br/>
        <w:t>Austinite</w:t>
        <w:tab/>
        <w:t>37-445</w:t>
        <w:tab/>
        <w:t>63285</w:t>
        <w:tab/>
        <w:t>P212121</w:t>
        <w:tab/>
        <w:t>.034</w:t>
        <w:br/>
        <w:t>Avicennite</w:t>
        <w:tab/>
        <w:t>33-1404</w:t>
        <w:tab/>
        <w:t>26813</w:t>
        <w:tab/>
        <w:t>Ia3-</w:t>
        <w:tab/>
        <w:t>.09</w:t>
        <w:br/>
        <w:t>Avogadrite</w:t>
        <w:tab/>
        <w:t>16-378</w:t>
        <w:tab/>
        <w:t>9875</w:t>
        <w:tab/>
        <w:t>Pnma</w:t>
        <w:tab/>
        <w:t>.038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aruite</w:t>
        <w:tab/>
        <w:t>38-419</w:t>
        <w:tab/>
        <w:t>40334</w:t>
        <w:tab/>
        <w:t>Pm3-m</w:t>
        <w:tab/>
        <w:t>--</w:t>
        <w:br/>
        <w:t>Axinite</w:t>
        <w:tab/>
        <w:t>27-76</w:t>
        <w:tab/>
        <w:t>100743</w:t>
        <w:tab/>
        <w:t>P1-</w:t>
        <w:tab/>
        <w:t>.019</w:t>
        <w:br/>
        <w:t>Azurite</w:t>
        <w:tab/>
        <w:t>11-682</w:t>
        <w:tab/>
        <w:t>2934</w:t>
        <w:tab/>
        <w:t>P121/c1</w:t>
        <w:tab/>
        <w:t>.024</w:t>
        <w:br/>
        <w:br/>
      </w:r>
    </w:p>
    <w:p>
      <w:pPr>
        <w:pStyle w:val="BodyText2"/>
        <w:numPr>
          <w:ilvl w:val="0"/>
          <w:numId w:val="0"/>
        </w:numPr>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BodyText2"/>
        <w:bidi w:val="0"/>
        <w:spacing w:before="120" w:after="0"/>
        <w:jc w:val="left"/>
        <w:rPr/>
      </w:pPr>
      <w:r>
        <w:rPr/>
        <w:t>Babefphite</w:t>
        <w:tab/>
        <w:t>18-157</w:t>
        <w:tab/>
        <w:t>200922</w:t>
        <w:tab/>
        <w:t>F1</w:t>
        <w:tab/>
        <w:t>.041</w:t>
        <w:br/>
        <w:t>Babingtonite</w:t>
        <w:tab/>
        <w:t>45-1385</w:t>
        <w:tab/>
        <w:t>2932</w:t>
        <w:tab/>
        <w:t>P1-</w:t>
        <w:tab/>
        <w:t>.0612</w:t>
        <w:br/>
        <w:t>Baddeleyite</w:t>
        <w:tab/>
        <w:t>37-1484</w:t>
        <w:tab/>
        <w:t>18190</w:t>
        <w:tab/>
        <w:t>P121/c1</w:t>
        <w:tab/>
        <w:t>.086</w:t>
        <w:br/>
        <w:t xml:space="preserve">Bafertisite </w:t>
        <w:tab/>
        <w:t>14-541</w:t>
        <w:tab/>
        <w:t>20290</w:t>
        <w:tab/>
        <w:t>P121/m1</w:t>
        <w:tab/>
        <w:t>--</w:t>
        <w:br/>
        <w:t>Bahianite</w:t>
        <w:tab/>
        <w:t>29-2</w:t>
        <w:tab/>
        <w:t>14050</w:t>
        <w:tab/>
        <w:t>C12/m1</w:t>
        <w:tab/>
        <w:t>.04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iyuneboite (Ce)</w:t>
        <w:tab/>
        <w:t>44-135</w:t>
        <w:tab/>
        <w:t>68245</w:t>
        <w:tab/>
        <w:t>P63/mmc</w:t>
        <w:tab/>
        <w:t>.048</w:t>
        <w:br/>
        <w:t>Balipholite</w:t>
        <w:tab/>
        <w:t>33-787</w:t>
        <w:tab/>
        <w:t>68260</w:t>
        <w:tab/>
        <w:t>Ccca</w:t>
        <w:tab/>
        <w:t>.047</w:t>
        <w:br/>
        <w:t>Balyakinite</w:t>
        <w:tab/>
        <w:t>22-1092</w:t>
        <w:tab/>
        <w:t>14168</w:t>
        <w:tab/>
        <w:t>Pmcn</w:t>
        <w:tab/>
        <w:t>.084</w:t>
        <w:br/>
        <w:t>Banalsite</w:t>
        <w:tab/>
        <w:t>38-401</w:t>
        <w:tab/>
        <w:t>4447</w:t>
        <w:tab/>
        <w:t>Ibam</w:t>
        <w:tab/>
        <w:t>.037</w:t>
        <w:br/>
        <w:t>Bandylite</w:t>
        <w:tab/>
        <w:t xml:space="preserve">12-631 </w:t>
        <w:tab/>
        <w:t>30610</w:t>
        <w:tab/>
        <w:t>P4/n</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nnermanite</w:t>
        <w:tab/>
        <w:t>35-713</w:t>
        <w:tab/>
        <w:t>31208</w:t>
        <w:tab/>
        <w:t>C12/m1</w:t>
        <w:tab/>
        <w:t>.094</w:t>
        <w:br/>
        <w:t>Bannisterite</w:t>
        <w:tab/>
        <w:t>46-1281</w:t>
        <w:tab/>
        <w:t>80078</w:t>
        <w:tab/>
        <w:t>A2/a</w:t>
        <w:tab/>
        <w:t>.039</w:t>
        <w:br/>
        <w:t>Baotite</w:t>
        <w:tab/>
        <w:t>39-390</w:t>
        <w:tab/>
        <w:t>27759</w:t>
        <w:tab/>
        <w:t>I41/a</w:t>
        <w:tab/>
        <w:t>.0395</w:t>
        <w:br/>
        <w:t>Bararite</w:t>
        <w:tab/>
        <w:t>44-1424</w:t>
        <w:tab/>
        <w:t>18027</w:t>
        <w:tab/>
        <w:t>P3-m1</w:t>
        <w:tab/>
        <w:t>.097</w:t>
        <w:br/>
        <w:t>Baratovite</w:t>
        <w:tab/>
        <w:t>33-811</w:t>
        <w:tab/>
        <w:t>100493</w:t>
        <w:tab/>
        <w:t>C12/c1</w:t>
        <w:tab/>
        <w:t>.034</w:t>
      </w:r>
    </w:p>
    <w:p>
      <w:pPr>
        <w:pStyle w:val="Normal"/>
        <w:tabs>
          <w:tab w:val="clear" w:pos="709"/>
          <w:tab w:val="left" w:pos="2552" w:leader="none"/>
          <w:tab w:val="left" w:pos="3969" w:leader="none"/>
          <w:tab w:val="left" w:pos="5670" w:leader="none"/>
          <w:tab w:val="left" w:pos="7655" w:leader="none"/>
        </w:tabs>
        <w:bidi w:val="0"/>
        <w:spacing w:before="120" w:after="0"/>
        <w:jc w:val="left"/>
        <w:rPr/>
      </w:pPr>
      <w:r>
        <w:rPr>
          <w:b w:val="false"/>
          <w:bCs w:val="false"/>
          <w:i w:val="false"/>
          <w:iCs w:val="false"/>
          <w:caps w:val="false"/>
          <w:smallCaps w:val="false"/>
          <w:strike w:val="false"/>
          <w:dstrike w:val="false"/>
          <w:outline w:val="false"/>
          <w:vanish w:val="false"/>
          <w:sz w:val="22"/>
          <w:szCs w:val="22"/>
        </w:rPr>
        <w:t>Barberiite</w:t>
        <w:tab/>
        <w:t>47-1762</w:t>
        <w:tab/>
        <w:t>9918</w:t>
        <w:tab/>
        <w:t>Pnma</w:t>
        <w:tab/>
        <w:t>.061</w:t>
        <w:br/>
        <w:t>Barbosalite</w:t>
        <w:tab/>
        <w:t>33-668</w:t>
        <w:tab/>
        <w:t>71016</w:t>
        <w:tab/>
        <w:t>P121/c1</w:t>
        <w:tab/>
        <w:t>.15</w:t>
        <w:br/>
        <w:t>Baricite</w:t>
        <w:tab/>
        <w:t>29-705</w:t>
        <w:tab/>
        <w:t>202099</w:t>
        <w:tab/>
        <w:t>C12/m1</w:t>
        <w:tab/>
        <w:t>.025</w:t>
        <w:br/>
        <w:t xml:space="preserve">Bariomicrolite </w:t>
        <w:tab/>
        <w:t>16-616</w:t>
        <w:tab/>
        <w:t>45824 ?</w:t>
        <w:tab/>
        <w:t>Fd3-m</w:t>
        <w:tab/>
        <w:t>.059</w:t>
        <w:br/>
        <w:t>Bariopyrochlore</w:t>
        <w:tab/>
        <w:t>12-285</w:t>
        <w:tab/>
        <w:t xml:space="preserve">45819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Fd3-m</w:t>
        <w:tab/>
        <w:t>.07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rite</w:t>
        <w:tab/>
        <w:t>24-1035</w:t>
        <w:tab/>
        <w:t>16904</w:t>
        <w:tab/>
        <w:t>Pnma</w:t>
        <w:tab/>
        <w:t>.051</w:t>
        <w:br/>
        <w:t>Barnesite</w:t>
        <w:tab/>
        <w:t>16-601</w:t>
        <w:tab/>
        <w:t>15751</w:t>
        <w:tab/>
        <w:t>P121/m1</w:t>
        <w:tab/>
        <w:t>.17</w:t>
        <w:br/>
        <w:t>Barrerite</w:t>
        <w:tab/>
        <w:t>29-1185</w:t>
        <w:tab/>
        <w:t>4396</w:t>
        <w:tab/>
        <w:t>Amma</w:t>
        <w:tab/>
        <w:t>.068</w:t>
        <w:br/>
        <w:t>Barringerite</w:t>
        <w:tab/>
        <w:t>27-1171</w:t>
        <w:tab/>
        <w:t>71015</w:t>
        <w:tab/>
        <w:t>P6-2m</w:t>
        <w:tab/>
        <w:t>.032</w:t>
        <w:br/>
        <w:t>Bartonite</w:t>
        <w:tab/>
        <w:t>35-476</w:t>
        <w:tab/>
        <w:t>100746</w:t>
        <w:tab/>
        <w:t>I4/mmm</w:t>
        <w:tab/>
        <w:t>.06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rylite</w:t>
        <w:tab/>
        <w:t>20-119</w:t>
        <w:tab/>
        <w:t>24-615</w:t>
        <w:tab/>
        <w:t>Pnma</w:t>
        <w:tab/>
        <w:t>.071</w:t>
        <w:br/>
        <w:t>Barysilite</w:t>
        <w:tab/>
        <w:t>23-404</w:t>
        <w:tab/>
        <w:t>14370</w:t>
        <w:tab/>
        <w:t>R3-c</w:t>
        <w:tab/>
        <w:t>.2</w:t>
        <w:br/>
        <w:t>Barytocalcite</w:t>
        <w:tab/>
        <w:t>15-285</w:t>
        <w:tab/>
        <w:t>36201</w:t>
        <w:tab/>
        <w:t>P1211</w:t>
        <w:tab/>
        <w:t>--</w:t>
        <w:br/>
        <w:t xml:space="preserve">Barytolamprophyllite </w:t>
        <w:tab/>
        <w:t>34-313</w:t>
        <w:tab/>
        <w:t>39868</w:t>
        <w:tab/>
        <w:t>C12/m1</w:t>
        <w:tab/>
        <w:t>.034</w:t>
        <w:br/>
        <w:t>Bassanite M</w:t>
        <w:tab/>
        <w:t>41-224</w:t>
        <w:tab/>
        <w:t>69060</w:t>
        <w:tab/>
        <w:t>I121</w:t>
        <w:tab/>
        <w:t>.06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ssanite T</w:t>
        <w:tab/>
        <w:t>24-1068</w:t>
        <w:tab/>
        <w:t>37170</w:t>
        <w:tab/>
        <w:t>P3121</w:t>
        <w:tab/>
        <w:t>.05</w:t>
        <w:br/>
        <w:t>Bastnäsite (Ce)</w:t>
        <w:tab/>
        <w:t>11-340</w:t>
        <w:tab/>
        <w:t>81673</w:t>
        <w:tab/>
        <w:t>P6-2c</w:t>
        <w:tab/>
        <w:t>.05</w:t>
        <w:br/>
        <w:t>Bastnäsite (La)</w:t>
        <w:tab/>
        <w:t>41-595</w:t>
        <w:tab/>
        <w:t>36180</w:t>
        <w:tab/>
        <w:t>P6-2c</w:t>
        <w:tab/>
        <w:t>--</w:t>
        <w:br/>
        <w:t>Batisite</w:t>
        <w:tab/>
        <w:t>14-636</w:t>
        <w:tab/>
        <w:t>60411</w:t>
        <w:tab/>
        <w:t>Ima2</w:t>
        <w:tab/>
        <w:t>.174</w:t>
        <w:br/>
        <w:t>Baumhauerite</w:t>
        <w:tab/>
        <w:t>24-1469</w:t>
        <w:tab/>
        <w:t>18123</w:t>
        <w:tab/>
        <w:t>P1</w:t>
        <w:tab/>
        <w:t>.04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venite</w:t>
        <w:tab/>
        <w:t>15-535</w:t>
        <w:tab/>
        <w:t>28093</w:t>
        <w:tab/>
        <w:t>Cmcm</w:t>
        <w:tab/>
        <w:t>.08</w:t>
        <w:br/>
        <w:t>Bayerite</w:t>
        <w:tab/>
        <w:t>20-11</w:t>
        <w:tab/>
        <w:t>200413</w:t>
        <w:tab/>
        <w:t>P121/n1</w:t>
        <w:tab/>
        <w:t>.062</w:t>
        <w:br/>
        <w:t>Bayldonite</w:t>
        <w:tab/>
        <w:t>26-1410</w:t>
        <w:tab/>
        <w:t>8268</w:t>
        <w:tab/>
        <w:t>C12/c1</w:t>
        <w:tab/>
        <w:t>.052</w:t>
        <w:br/>
        <w:t>Bayleyite</w:t>
        <w:tab/>
        <w:t>4-130</w:t>
        <w:tab/>
        <w:t>32-101</w:t>
        <w:tab/>
        <w:t>P121/a1</w:t>
        <w:tab/>
        <w:t>.029</w:t>
        <w:br/>
        <w:t>Baylissite</w:t>
        <w:tab/>
        <w:t>29-1017</w:t>
        <w:tab/>
        <w:t>200006</w:t>
        <w:tab/>
        <w:t>P121/n1</w:t>
        <w:tab/>
        <w:t>.04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zirite</w:t>
        <w:tab/>
        <w:t>42-1361</w:t>
        <w:tab/>
        <w:t>71005</w:t>
        <w:tab/>
        <w:t>P6-c2</w:t>
        <w:tab/>
        <w:t>.102</w:t>
        <w:br/>
        <w:t>Bazzite</w:t>
        <w:tab/>
        <w:t>20-165</w:t>
        <w:tab/>
        <w:t>37227</w:t>
        <w:tab/>
        <w:t xml:space="preserve">P6/mcc </w:t>
        <w:tab/>
        <w:t>.16</w:t>
        <w:br/>
        <w:t>Bearsite</w:t>
        <w:tab/>
        <w:t>45-378</w:t>
        <w:tab/>
        <w:t>74041</w:t>
        <w:tab/>
        <w:t>P121/a1</w:t>
        <w:tab/>
        <w:t>.0449</w:t>
        <w:br/>
        <w:t>Bearthite</w:t>
        <w:tab/>
        <w:t>45-1483</w:t>
        <w:tab/>
        <w:t>74169</w:t>
        <w:tab/>
        <w:t>P121/m1</w:t>
        <w:tab/>
        <w:t>.058</w:t>
        <w:br/>
        <w:t>Beaverite</w:t>
        <w:tab/>
        <w:t>17-476</w:t>
        <w:tab/>
        <w:t>67682</w:t>
        <w:tab/>
        <w:t>R3-m</w:t>
        <w:tab/>
        <w:t>.1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chererite</w:t>
        <w:tab/>
        <w:t>46-1438</w:t>
        <w:tab/>
        <w:t>81354</w:t>
        <w:tab/>
        <w:t>P3-</w:t>
        <w:tab/>
        <w:t>.041</w:t>
        <w:br/>
        <w:t>Becquerelite</w:t>
        <w:tab/>
        <w:t>29-389</w:t>
        <w:tab/>
        <w:t>201364</w:t>
        <w:tab/>
        <w:t>Pn21a</w:t>
        <w:tab/>
        <w:t>.07</w:t>
        <w:br/>
        <w:t>Behierite</w:t>
        <w:tab/>
        <w:t>7-131</w:t>
        <w:tab/>
        <w:t xml:space="preserve">63202 </w:t>
        <w:tab/>
        <w:t xml:space="preserve">I41/amd </w:t>
        <w:tab/>
        <w:t>.0246</w:t>
        <w:br/>
        <w:t>Behoite</w:t>
        <w:tab/>
        <w:t>39-1411</w:t>
        <w:tab/>
        <w:t>25569</w:t>
        <w:tab/>
        <w:t>P212121</w:t>
        <w:tab/>
        <w:t>--</w:t>
        <w:br/>
        <w:t xml:space="preserve">Belkovite </w:t>
        <w:tab/>
        <w:t>45-1404</w:t>
        <w:tab/>
        <w:t>39223</w:t>
        <w:tab/>
        <w:t>P6-2m</w:t>
        <w:tab/>
        <w:t>.0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llbergite</w:t>
        <w:tab/>
        <w:t>45-1482</w:t>
        <w:tab/>
        <w:t>64728</w:t>
        <w:tab/>
        <w:t>P63/mmc</w:t>
        <w:tab/>
        <w:t>.122</w:t>
        <w:br/>
        <w:t>Bellidoite</w:t>
        <w:tab/>
        <w:t>46-1129</w:t>
        <w:tab/>
        <w:t>30230</w:t>
        <w:tab/>
        <w:t>P42/n ?</w:t>
        <w:tab/>
        <w:t>--</w:t>
        <w:br/>
        <w:t xml:space="preserve">Bellingerite </w:t>
        <w:tab/>
        <w:t>19-393</w:t>
        <w:tab/>
        <w:t>2063</w:t>
        <w:tab/>
        <w:t>P1-</w:t>
        <w:tab/>
        <w:t>.038</w:t>
        <w:br/>
        <w:t>Bellite</w:t>
        <w:tab/>
        <w:t>42-1</w:t>
        <w:tab/>
        <w:t>70008</w:t>
        <w:tab/>
        <w:t>P63/m</w:t>
        <w:tab/>
        <w:t>.08</w:t>
        <w:br/>
        <w:t xml:space="preserve">Belovite </w:t>
        <w:tab/>
        <w:t>31-1350</w:t>
        <w:tab/>
        <w:t>68166</w:t>
        <w:tab/>
        <w:t>P3-</w:t>
        <w:tab/>
        <w:t>.04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menite</w:t>
        <w:tab/>
        <w:t>44-1456</w:t>
        <w:tab/>
        <w:t>75304</w:t>
        <w:tab/>
        <w:t>P121/c1</w:t>
        <w:tab/>
        <w:t>.117</w:t>
        <w:br/>
        <w:t>Benitoite</w:t>
        <w:tab/>
        <w:t>38-464</w:t>
        <w:tab/>
        <w:t>18100</w:t>
        <w:tab/>
        <w:t>P6-2c</w:t>
        <w:tab/>
        <w:t>.049</w:t>
        <w:br/>
        <w:t>Benjaminite</w:t>
        <w:tab/>
        <w:t>29-577</w:t>
        <w:tab/>
        <w:t>100734</w:t>
        <w:tab/>
        <w:t>C12/m1</w:t>
        <w:tab/>
        <w:t>.052</w:t>
        <w:br/>
        <w:t>Benstonite</w:t>
        <w:tab/>
        <w:t>14-637</w:t>
        <w:tab/>
        <w:t>100479</w:t>
        <w:tab/>
        <w:t>R3-</w:t>
        <w:tab/>
        <w:t>.062</w:t>
        <w:br/>
        <w:t>Benyacarite</w:t>
        <w:tab/>
        <w:t>44-1404</w:t>
        <w:tab/>
        <w:t>67962</w:t>
        <w:tab/>
        <w:t>Pbca</w:t>
        <w:tab/>
        <w:t>.03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raunite</w:t>
        <w:tab/>
        <w:t>22-631</w:t>
        <w:tab/>
        <w:t>203096</w:t>
        <w:tab/>
        <w:t>C12/c1</w:t>
        <w:tab/>
        <w:t>.034</w:t>
        <w:br/>
        <w:t>Berborite</w:t>
        <w:tab/>
        <w:t>22-107</w:t>
        <w:tab/>
        <w:t>66250</w:t>
        <w:tab/>
        <w:t>P321</w:t>
        <w:tab/>
        <w:t>.029</w:t>
        <w:br/>
        <w:t>Bergslagite</w:t>
        <w:tab/>
        <w:t>36-650</w:t>
        <w:tab/>
        <w:t>31384</w:t>
        <w:tab/>
        <w:t>P121/c1</w:t>
        <w:tab/>
        <w:t>.061</w:t>
        <w:br/>
        <w:t>Berlinite</w:t>
        <w:tab/>
        <w:t>10-423</w:t>
        <w:tab/>
        <w:t>9461</w:t>
        <w:tab/>
        <w:t>P3121</w:t>
        <w:tab/>
        <w:t>.017</w:t>
        <w:br/>
        <w:t>Bermanite</w:t>
        <w:tab/>
        <w:t>20-712</w:t>
        <w:tab/>
        <w:t>12125</w:t>
        <w:tab/>
        <w:t>P1211</w:t>
        <w:tab/>
        <w:t>.05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rnalite</w:t>
        <w:tab/>
        <w:t>46-1436</w:t>
        <w:tab/>
        <w:t>73441</w:t>
        <w:tab/>
        <w:t>Immm</w:t>
        <w:tab/>
        <w:t>.106</w:t>
        <w:br/>
        <w:t>Bernardite</w:t>
        <w:tab/>
        <w:t>46-1339</w:t>
        <w:tab/>
        <w:t>63481</w:t>
        <w:tab/>
        <w:t>P121/c1</w:t>
        <w:tab/>
        <w:t>.049</w:t>
        <w:br/>
        <w:t>Berndtite 2T</w:t>
        <w:tab/>
        <w:t>23-677</w:t>
        <w:tab/>
        <w:t xml:space="preserve">100610 </w:t>
        <w:tab/>
        <w:t>P3-m1</w:t>
        <w:tab/>
        <w:t>.063</w:t>
        <w:br/>
        <w:t>Berthierite 1O</w:t>
        <w:tab/>
        <w:t>24-509</w:t>
        <w:tab/>
        <w:t>79675</w:t>
        <w:tab/>
        <w:t>Pnam</w:t>
        <w:tab/>
        <w:t>.062</w:t>
        <w:br/>
        <w:t>Bertrandite</w:t>
        <w:tab/>
        <w:t>24-509</w:t>
        <w:tab/>
        <w:t>202360</w:t>
        <w:tab/>
        <w:t>Cmc21</w:t>
        <w:tab/>
        <w:t>.04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ryl</w:t>
        <w:tab/>
        <w:t>9-430</w:t>
        <w:tab/>
        <w:t>2791</w:t>
        <w:tab/>
        <w:t>P6/mcc</w:t>
        <w:tab/>
        <w:t>.021</w:t>
        <w:br/>
        <w:t xml:space="preserve">Beryllonite </w:t>
        <w:tab/>
        <w:t>33-1213</w:t>
        <w:tab/>
        <w:t>9271</w:t>
        <w:tab/>
        <w:t>P121/n1</w:t>
        <w:tab/>
        <w:t>.063</w:t>
        <w:br/>
        <w:t>Berzelianite</w:t>
        <w:tab/>
        <w:t>6-680</w:t>
        <w:tab/>
        <w:t>238</w:t>
        <w:tab/>
        <w:t>Fm3-m</w:t>
        <w:tab/>
        <w:t>.035</w:t>
        <w:br/>
        <w:t>Berzeliite</w:t>
        <w:tab/>
        <w:t>19-165</w:t>
        <w:tab/>
        <w:t>27682</w:t>
        <w:tab/>
        <w:t>Ia3-d</w:t>
        <w:tab/>
        <w:t>.037</w:t>
        <w:br/>
        <w:t>Betekkhtinite</w:t>
        <w:tab/>
        <w:t>25-1223</w:t>
        <w:tab/>
        <w:t>26494</w:t>
        <w:tab/>
        <w:t>Immm</w:t>
        <w:tab/>
        <w:t>.1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tpakdalite</w:t>
        <w:tab/>
        <w:t>37-434</w:t>
        <w:tab/>
        <w:t>30798</w:t>
        <w:tab/>
        <w:t>C12/m1</w:t>
        <w:tab/>
        <w:t>.088</w:t>
        <w:br/>
        <w:t>Beudantite</w:t>
        <w:tab/>
        <w:t>19-689</w:t>
        <w:tab/>
        <w:t>67455</w:t>
        <w:tab/>
        <w:t>R3-m</w:t>
        <w:tab/>
        <w:t>.037</w:t>
        <w:br/>
        <w:t>Beusite</w:t>
        <w:tab/>
        <w:t>36-401</w:t>
        <w:tab/>
        <w:t>71051</w:t>
        <w:tab/>
        <w:t>P121/c1</w:t>
        <w:tab/>
        <w:t>.047</w:t>
        <w:br/>
        <w:t>Beyerite</w:t>
        <w:tab/>
        <w:t>22-1067</w:t>
        <w:tab/>
        <w:t>36246</w:t>
        <w:tab/>
        <w:t>I4/mmm</w:t>
        <w:tab/>
        <w:t>--</w:t>
        <w:br/>
        <w:t>Bicchulite</w:t>
        <w:tab/>
        <w:t>27-66</w:t>
        <w:tab/>
        <w:t>100179</w:t>
        <w:tab/>
        <w:t>I4-3m</w:t>
        <w:tab/>
        <w:t>.01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eberite</w:t>
        <w:tab/>
        <w:t>16-487</w:t>
        <w:tab/>
        <w:t>71454</w:t>
        <w:tab/>
        <w:t>P121/c1</w:t>
        <w:tab/>
        <w:t>.0264</w:t>
        <w:br/>
        <w:t>Bikitaite</w:t>
        <w:tab/>
        <w:t>14-168</w:t>
        <w:tab/>
        <w:t>6250</w:t>
        <w:tab/>
        <w:t>P1211</w:t>
        <w:tab/>
        <w:t>.037</w:t>
        <w:br/>
        <w:t>Billietite</w:t>
        <w:tab/>
        <w:t>29-218</w:t>
        <w:tab/>
        <w:t>202478</w:t>
        <w:tab/>
        <w:t>Pbn21</w:t>
        <w:tab/>
        <w:t>.139</w:t>
        <w:br/>
        <w:t>Bindheimite</w:t>
        <w:tab/>
        <w:t>42-1355</w:t>
        <w:tab/>
        <w:t>27120</w:t>
        <w:tab/>
        <w:t>Fd3-m</w:t>
        <w:tab/>
        <w:t>--</w:t>
        <w:br/>
        <w:t>Biotite 1M</w:t>
        <w:tab/>
        <w:t>42-1437</w:t>
        <w:tab/>
        <w:t>68928</w:t>
        <w:tab/>
        <w:t>C12/m1</w:t>
        <w:tab/>
        <w:t>.03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otite 2M1</w:t>
        <w:tab/>
        <w:t>42-1339</w:t>
        <w:tab/>
        <w:t>100231</w:t>
        <w:tab/>
        <w:t>C12/c1</w:t>
        <w:tab/>
        <w:t>.042</w:t>
        <w:br/>
        <w:t>Biphosammite potassian</w:t>
        <w:tab/>
        <w:t>29-74</w:t>
        <w:tab/>
        <w:t>71305</w:t>
        <w:tab/>
        <w:t>I4-2d</w:t>
        <w:tab/>
        <w:t>.023</w:t>
        <w:br/>
        <w:t>Biphosammite</w:t>
        <w:tab/>
        <w:t>37-1479</w:t>
        <w:tab/>
        <w:t>31448</w:t>
        <w:tab/>
        <w:t>I4-2d</w:t>
        <w:tab/>
        <w:t>.028</w:t>
        <w:br/>
        <w:t>Biringuccite</w:t>
        <w:tab/>
        <w:t>35-421</w:t>
        <w:tab/>
        <w:t>6168</w:t>
        <w:tab/>
        <w:t>P121/c1</w:t>
        <w:tab/>
        <w:t>.073</w:t>
        <w:br/>
        <w:t>Birnessite</w:t>
        <w:tab/>
        <w:t>23-1046</w:t>
        <w:tab/>
        <w:t>68916</w:t>
        <w:tab/>
        <w:t>C12/m1</w:t>
        <w:tab/>
        <w:t>.08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schofite</w:t>
        <w:tab/>
        <w:t>25-515</w:t>
        <w:tab/>
        <w:t>47161</w:t>
        <w:tab/>
        <w:t>C12/m1</w:t>
        <w:tab/>
        <w:t>.0548</w:t>
        <w:br/>
        <w:t>Bismite</w:t>
        <w:tab/>
        <w:t>41-1449</w:t>
        <w:tab/>
        <w:t>15072</w:t>
        <w:tab/>
        <w:t>P121/c1</w:t>
        <w:tab/>
        <w:t>.087</w:t>
        <w:br/>
        <w:t>Bismoclite</w:t>
        <w:tab/>
        <w:t>6-249</w:t>
        <w:tab/>
        <w:t>74502</w:t>
        <w:tab/>
        <w:t>P4/nmm</w:t>
        <w:tab/>
        <w:t>.092</w:t>
        <w:br/>
        <w:t>Bismuth</w:t>
        <w:tab/>
        <w:t>5-519</w:t>
        <w:tab/>
        <w:t>64703</w:t>
        <w:tab/>
        <w:t>R3-m</w:t>
        <w:tab/>
        <w:t>.01</w:t>
        <w:br/>
        <w:t>Bismuthinite</w:t>
        <w:tab/>
        <w:t>17-320</w:t>
        <w:tab/>
        <w:t>201066</w:t>
        <w:tab/>
        <w:t>Pmcn</w:t>
        <w:tab/>
        <w:t>.0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smutite substructure</w:t>
        <w:tab/>
        <w:t>41-1488</w:t>
        <w:tab/>
        <w:t>36245</w:t>
        <w:tab/>
        <w:t>I4/mmm</w:t>
        <w:tab/>
        <w:t>--</w:t>
        <w:br/>
        <w:t>Bismutite superstructure</w:t>
        <w:tab/>
        <w:t>41-1488</w:t>
        <w:tab/>
        <w:t>202767</w:t>
        <w:tab/>
        <w:t>Pna21</w:t>
        <w:tab/>
        <w:t>.209</w:t>
        <w:br/>
        <w:t>Bismutocolumbite</w:t>
        <w:tab/>
        <w:t>45-1372</w:t>
        <w:tab/>
        <w:t>74338</w:t>
        <w:tab/>
        <w:t>Pnna</w:t>
        <w:tab/>
        <w:t>.031</w:t>
        <w:br/>
        <w:t>Bismutoferrite</w:t>
        <w:tab/>
        <w:t>11-174</w:t>
        <w:tab/>
        <w:t>200069</w:t>
        <w:tab/>
        <w:t>C1m1</w:t>
        <w:tab/>
        <w:t>.121</w:t>
        <w:br/>
        <w:t>Bismutotantalite (Nb)</w:t>
        <w:tab/>
        <w:t>16-295</w:t>
        <w:tab/>
        <w:t>74338</w:t>
        <w:tab/>
        <w:t>Pnna</w:t>
        <w:tab/>
        <w:t>.03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xbyite C</w:t>
        <w:tab/>
        <w:t>41-1442</w:t>
        <w:tab/>
        <w:t>31112</w:t>
        <w:tab/>
        <w:t>I213</w:t>
        <w:tab/>
        <w:t>--</w:t>
        <w:br/>
        <w:t>Bjarebyite</w:t>
        <w:tab/>
        <w:t>29-171</w:t>
        <w:tab/>
        <w:t>6207</w:t>
        <w:tab/>
        <w:t>P121/m1</w:t>
        <w:tab/>
        <w:t>.062</w:t>
        <w:br/>
        <w:t>Blixite</w:t>
        <w:tab/>
        <w:t>12-542</w:t>
        <w:tab/>
        <w:t>200211 with F</w:t>
        <w:tab/>
        <w:t>Acmm</w:t>
        <w:tab/>
        <w:t>.05</w:t>
        <w:br/>
        <w:t>Blödite</w:t>
        <w:tab/>
        <w:t>19-1215</w:t>
        <w:tab/>
        <w:t>48017</w:t>
        <w:tab/>
        <w:t>P121/a1</w:t>
        <w:tab/>
        <w:t>--</w:t>
        <w:br/>
        <w:t>Blossite</w:t>
        <w:tab/>
        <w:t>26-566</w:t>
        <w:tab/>
        <w:t>1831</w:t>
        <w:tab/>
        <w:t>Fdd2</w:t>
        <w:tab/>
        <w:t>.02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bfergusonite</w:t>
        <w:tab/>
        <w:t>40-509</w:t>
        <w:tab/>
        <w:t>63261</w:t>
        <w:tab/>
        <w:t>P121/n1</w:t>
        <w:tab/>
        <w:t>.03</w:t>
        <w:br/>
        <w:t>Bobierite</w:t>
        <w:tab/>
        <w:t>16-330</w:t>
        <w:tab/>
        <w:t>202098</w:t>
        <w:tab/>
        <w:t>C12/c1</w:t>
        <w:tab/>
        <w:t>.041</w:t>
        <w:br/>
        <w:t>Boggildite</w:t>
        <w:tab/>
        <w:t>14-417</w:t>
        <w:tab/>
        <w:t>201343</w:t>
        <w:tab/>
        <w:t>P121/c1</w:t>
        <w:tab/>
        <w:t>.055</w:t>
        <w:br/>
        <w:t>Boggsite</w:t>
        <w:tab/>
        <w:t>42-1379</w:t>
        <w:tab/>
        <w:t>69120</w:t>
        <w:tab/>
        <w:t>Imma</w:t>
        <w:tab/>
        <w:t>.092</w:t>
        <w:br/>
        <w:t>Bohdanowiczite</w:t>
        <w:tab/>
        <w:t>291441</w:t>
        <w:tab/>
        <w:t>26519</w:t>
        <w:tab/>
        <w:t>P3-m</w:t>
        <w:tab/>
        <w:t>--</w:t>
      </w:r>
    </w:p>
    <w:p>
      <w:pPr>
        <w:pStyle w:val="BodyText2"/>
        <w:bidi w:val="0"/>
        <w:spacing w:before="120" w:after="0"/>
        <w:jc w:val="left"/>
        <w:rPr/>
      </w:pPr>
      <w:r>
        <w:rPr/>
        <w:t>Böhmite</w:t>
        <w:tab/>
        <w:t>21-1307</w:t>
        <w:tab/>
        <w:t>200599</w:t>
        <w:tab/>
        <w:t>Amam</w:t>
        <w:tab/>
        <w:t>.047</w:t>
        <w:br/>
        <w:t>Boleite</w:t>
        <w:tab/>
        <w:t>27-1206</w:t>
        <w:tab/>
        <w:t>18002</w:t>
        <w:tab/>
        <w:t>Pm3-m</w:t>
        <w:tab/>
        <w:t>.089</w:t>
        <w:br/>
        <w:t>Boltwoodite</w:t>
        <w:tab/>
        <w:t>35-490</w:t>
        <w:tab/>
        <w:t>100770</w:t>
        <w:tab/>
        <w:t>P1211</w:t>
        <w:tab/>
        <w:t>.109</w:t>
        <w:br/>
        <w:t>Bonaccordite</w:t>
        <w:tab/>
        <w:t>29-939</w:t>
        <w:tab/>
        <w:t>71193</w:t>
        <w:tab/>
        <w:t>Pban</w:t>
        <w:tab/>
        <w:t>.048</w:t>
        <w:br/>
        <w:t>Bonattite</w:t>
        <w:tab/>
        <w:t>22-249</w:t>
        <w:tab/>
        <w:t>34679</w:t>
        <w:tab/>
        <w:t>C1c1</w:t>
        <w:tab/>
        <w:t>.069</w:t>
      </w:r>
    </w:p>
    <w:p>
      <w:pPr>
        <w:pStyle w:val="BodyText2"/>
        <w:bidi w:val="0"/>
        <w:spacing w:before="120" w:after="0"/>
        <w:jc w:val="left"/>
        <w:rPr/>
      </w:pPr>
      <w:r>
        <w:rPr/>
        <w:t>Boracite</w:t>
        <w:tab/>
        <w:t>5-710</w:t>
        <w:tab/>
        <w:t>9290</w:t>
        <w:tab/>
        <w:t>Pca21</w:t>
        <w:tab/>
        <w:t>.038</w:t>
        <w:br/>
        <w:t>Borax</w:t>
        <w:tab/>
        <w:t>33-1215</w:t>
        <w:tab/>
        <w:t>30506</w:t>
        <w:tab/>
        <w:t>C12/c1</w:t>
        <w:tab/>
        <w:t>.061</w:t>
        <w:br/>
        <w:t>Borcarite</w:t>
        <w:tab/>
        <w:t>22-532</w:t>
        <w:tab/>
        <w:t>80438</w:t>
        <w:tab/>
        <w:t>C12/m1</w:t>
        <w:tab/>
        <w:t>.025</w:t>
        <w:br/>
        <w:t>Bornite</w:t>
        <w:tab/>
        <w:t>42-1405</w:t>
        <w:tab/>
        <w:t>1963</w:t>
        <w:tab/>
        <w:t>Pbca</w:t>
        <w:tab/>
        <w:t>.148</w:t>
        <w:br/>
        <w:t>Bornite high</w:t>
        <w:tab/>
        <w:t>24-50</w:t>
        <w:tab/>
        <w:t>80096</w:t>
        <w:tab/>
        <w:t>Fm3-m</w:t>
        <w:tab/>
        <w:t>.11</w:t>
      </w:r>
    </w:p>
    <w:p>
      <w:pPr>
        <w:pStyle w:val="BodyText2"/>
        <w:bidi w:val="0"/>
        <w:spacing w:before="120" w:after="0"/>
        <w:jc w:val="left"/>
        <w:rPr/>
      </w:pPr>
      <w:r>
        <w:rPr/>
        <w:t>Boromuscovite 1M</w:t>
        <w:tab/>
        <w:t>46-1383</w:t>
        <w:tab/>
        <w:t>81611</w:t>
        <w:tab/>
        <w:t>C12/m1</w:t>
        <w:tab/>
        <w:t>.079</w:t>
        <w:br/>
        <w:t>Boromuscovite 2M1</w:t>
        <w:tab/>
        <w:t>46-1384</w:t>
        <w:tab/>
        <w:t>81610</w:t>
        <w:tab/>
        <w:t>C12/c1</w:t>
        <w:tab/>
        <w:t>.079</w:t>
        <w:br/>
        <w:t>Botallackite</w:t>
        <w:tab/>
        <w:t>8-88</w:t>
        <w:tab/>
        <w:t>71001</w:t>
        <w:tab/>
        <w:t>P121/m1</w:t>
        <w:tab/>
        <w:t>.038</w:t>
        <w:br/>
        <w:t>Bottinoite</w:t>
        <w:tab/>
        <w:t>47-1791</w:t>
        <w:tab/>
        <w:t>22408</w:t>
        <w:tab/>
        <w:t>P3-1m</w:t>
        <w:tab/>
        <w:t>--</w:t>
        <w:br/>
        <w:t>Botrygen</w:t>
        <w:tab/>
        <w:t>17-157</w:t>
        <w:tab/>
        <w:t>34682</w:t>
        <w:tab/>
        <w:t>P121/n1</w:t>
        <w:tab/>
        <w:t>.059</w:t>
      </w:r>
    </w:p>
    <w:p>
      <w:pPr>
        <w:pStyle w:val="BodyText2"/>
        <w:bidi w:val="0"/>
        <w:spacing w:before="120" w:after="0"/>
        <w:jc w:val="left"/>
        <w:rPr/>
      </w:pPr>
      <w:r>
        <w:rPr/>
        <w:t>Boulangerite O</w:t>
        <w:tab/>
        <w:t>42-1407</w:t>
        <w:tab/>
        <w:t>300107</w:t>
        <w:tab/>
        <w:t>Pnma</w:t>
        <w:tab/>
        <w:t>.077</w:t>
        <w:br/>
        <w:t>Bournonite</w:t>
        <w:tab/>
        <w:t>42-1407</w:t>
        <w:tab/>
        <w:t>14303</w:t>
        <w:tab/>
        <w:t>Bn21m</w:t>
        <w:tab/>
        <w:t>.048</w:t>
        <w:br/>
        <w:t xml:space="preserve">Boussingaultite </w:t>
        <w:tab/>
        <w:t>35-771</w:t>
        <w:tab/>
        <w:t>25713</w:t>
        <w:tab/>
        <w:t>P121/a1</w:t>
        <w:tab/>
        <w:t>.04</w:t>
        <w:br/>
        <w:t xml:space="preserve">Boweite </w:t>
        <w:tab/>
        <w:t>35-736</w:t>
        <w:tab/>
        <w:t>15344</w:t>
        <w:tab/>
        <w:t>Pbcn</w:t>
        <w:tab/>
        <w:t>.145</w:t>
        <w:br/>
        <w:t>Bracewellite</w:t>
        <w:tab/>
        <w:t>25-1497</w:t>
        <w:tab/>
        <w:t>27517</w:t>
        <w:tab/>
        <w:t>P21nm</w:t>
        <w:tab/>
        <w:t>.037</w:t>
      </w:r>
    </w:p>
    <w:p>
      <w:pPr>
        <w:pStyle w:val="BodyText2"/>
        <w:bidi w:val="0"/>
        <w:spacing w:before="120" w:after="0"/>
        <w:jc w:val="left"/>
        <w:rPr/>
      </w:pPr>
      <w:r>
        <w:rPr/>
        <w:t>Brackebuschite</w:t>
        <w:tab/>
        <w:t>6-284</w:t>
        <w:tab/>
        <w:t>27590</w:t>
        <w:tab/>
        <w:t>B121/m1</w:t>
        <w:tab/>
        <w:t>.09</w:t>
        <w:br/>
        <w:t>Braggite</w:t>
        <w:tab/>
        <w:t>9-421</w:t>
        <w:tab/>
        <w:t>2585</w:t>
        <w:tab/>
        <w:t>P42/m</w:t>
        <w:tab/>
        <w:t>.076</w:t>
        <w:br/>
        <w:t>Brandtite</w:t>
        <w:tab/>
        <w:t>29-348</w:t>
        <w:tab/>
        <w:t>36235</w:t>
        <w:tab/>
        <w:t>P121/c1</w:t>
        <w:tab/>
        <w:t>--</w:t>
        <w:br/>
        <w:t>Brannerite</w:t>
        <w:tab/>
        <w:t>12-477</w:t>
        <w:tab/>
        <w:t>201342</w:t>
        <w:tab/>
        <w:t>C12/m1</w:t>
        <w:tab/>
        <w:t>.0223</w:t>
        <w:br/>
        <w:t>Brannockite</w:t>
        <w:tab/>
        <w:t>26-853</w:t>
        <w:tab/>
        <w:t>202622</w:t>
        <w:tab/>
        <w:t>P6/mcc</w:t>
        <w:tab/>
        <w:t>.029</w:t>
      </w:r>
    </w:p>
    <w:p>
      <w:pPr>
        <w:pStyle w:val="BodyText2"/>
        <w:bidi w:val="0"/>
        <w:spacing w:before="120" w:after="0"/>
        <w:jc w:val="left"/>
        <w:rPr/>
      </w:pPr>
      <w:r>
        <w:rPr/>
        <w:t>Brassite</w:t>
        <w:tab/>
        <w:t>23-1228</w:t>
        <w:tab/>
        <w:t>78</w:t>
        <w:tab/>
        <w:t>Pbca</w:t>
        <w:tab/>
        <w:t>.062</w:t>
        <w:br/>
        <w:t>Braunite 1Q</w:t>
        <w:tab/>
        <w:t>41-1367</w:t>
        <w:tab/>
        <w:t>4347</w:t>
        <w:tab/>
        <w:t>I41/acd</w:t>
        <w:tab/>
        <w:t>.025</w:t>
        <w:br/>
        <w:t>Braunite 2Q</w:t>
        <w:tab/>
        <w:t>41-1368</w:t>
        <w:tab/>
        <w:t>100349</w:t>
        <w:tab/>
        <w:t>I41/acd</w:t>
        <w:tab/>
        <w:t>.058</w:t>
        <w:br/>
        <w:t>Bravoite</w:t>
        <w:tab/>
        <w:t>3-1131</w:t>
        <w:tab/>
        <w:t>40329</w:t>
        <w:tab/>
        <w:t>Pa3-</w:t>
        <w:tab/>
        <w:t>.03</w:t>
        <w:br/>
        <w:t>Brazilianite</w:t>
        <w:tab/>
        <w:t>42-1354</w:t>
        <w:tab/>
        <w:t>2086</w:t>
        <w:tab/>
        <w:t>P121/n1</w:t>
        <w:tab/>
        <w:t>.03</w:t>
      </w:r>
    </w:p>
    <w:p>
      <w:pPr>
        <w:pStyle w:val="BodyText2"/>
        <w:bidi w:val="0"/>
        <w:spacing w:before="120" w:after="0"/>
        <w:jc w:val="left"/>
        <w:rPr/>
      </w:pPr>
      <w:r>
        <w:rPr/>
        <w:t>Bredigite</w:t>
        <w:tab/>
        <w:t>36-399</w:t>
        <w:tab/>
        <w:t>9828</w:t>
        <w:tab/>
        <w:t>P2nn</w:t>
        <w:tab/>
        <w:t>.108</w:t>
        <w:br/>
        <w:t>Breithauptite</w:t>
        <w:tab/>
        <w:t>41-1439</w:t>
        <w:tab/>
        <w:t>293304</w:t>
        <w:tab/>
        <w:t>P63/mmc</w:t>
        <w:tab/>
        <w:t>--</w:t>
        <w:br/>
        <w:t>Brenkite</w:t>
        <w:tab/>
        <w:t>29-322</w:t>
        <w:tab/>
        <w:t>100607</w:t>
        <w:tab/>
        <w:t>Pbcn</w:t>
        <w:tab/>
        <w:t>.023</w:t>
        <w:br/>
        <w:t>Brewsterite</w:t>
        <w:tab/>
        <w:t>41-1356</w:t>
        <w:tab/>
        <w:t>1136</w:t>
        <w:tab/>
        <w:t>P121/m1</w:t>
        <w:tab/>
        <w:t>.046</w:t>
        <w:br/>
        <w:t>Brezianite</w:t>
        <w:tab/>
        <w:t>24-310</w:t>
        <w:tab/>
        <w:t>16722</w:t>
        <w:tab/>
        <w:t>I12/m1</w:t>
        <w:tab/>
        <w:t>.11</w:t>
      </w:r>
    </w:p>
    <w:p>
      <w:pPr>
        <w:pStyle w:val="BodyText2"/>
        <w:bidi w:val="0"/>
        <w:spacing w:before="120" w:after="0"/>
        <w:jc w:val="left"/>
        <w:rPr/>
      </w:pPr>
      <w:r>
        <w:rPr/>
        <w:t>Briartite</w:t>
        <w:tab/>
        <w:t>26-527</w:t>
        <w:tab/>
        <w:t>47165</w:t>
        <w:tab/>
        <w:t>I4-2m</w:t>
        <w:tab/>
        <w:t>.07</w:t>
        <w:br/>
        <w:t>Britholite (Ce)</w:t>
        <w:tab/>
        <w:t>31-892</w:t>
        <w:tab/>
        <w:t>33858</w:t>
        <w:tab/>
        <w:t>P63</w:t>
        <w:tab/>
        <w:t>.033</w:t>
        <w:br/>
        <w:t>Brizziite</w:t>
        <w:tab/>
        <w:t>47-1843</w:t>
        <w:tab/>
        <w:t>78416</w:t>
        <w:tab/>
        <w:t>R3-</w:t>
        <w:tab/>
        <w:t>.025</w:t>
        <w:br/>
        <w:t>Brochantite</w:t>
        <w:tab/>
        <w:t>43-1488</w:t>
        <w:tab/>
        <w:t>64688</w:t>
        <w:tab/>
        <w:t>P121/c1</w:t>
        <w:tab/>
        <w:t>.103</w:t>
        <w:br/>
        <w:t>Bromargyrite</w:t>
        <w:tab/>
        <w:t>6-438</w:t>
        <w:tab/>
        <w:t>65061</w:t>
        <w:tab/>
        <w:t>Fm3-m</w:t>
        <w:tab/>
        <w:t>.0063</w:t>
      </w:r>
    </w:p>
    <w:p>
      <w:pPr>
        <w:pStyle w:val="BodyText2"/>
        <w:bidi w:val="0"/>
        <w:spacing w:before="120" w:after="0"/>
        <w:jc w:val="left"/>
        <w:rPr/>
      </w:pPr>
      <w:r>
        <w:rPr/>
        <w:t>Bromellite</w:t>
        <w:tab/>
        <w:t>35-818</w:t>
        <w:tab/>
        <w:t>62726</w:t>
        <w:tab/>
        <w:t>P63mc</w:t>
        <w:tab/>
        <w:t>.023</w:t>
        <w:br/>
        <w:t>Bronzite</w:t>
        <w:tab/>
        <w:t>26-876</w:t>
        <w:tab/>
        <w:t>9256</w:t>
        <w:tab/>
        <w:t>Pbca</w:t>
        <w:tab/>
        <w:t>.029</w:t>
        <w:br/>
        <w:t>Brookite</w:t>
        <w:tab/>
        <w:t>29-1360</w:t>
        <w:tab/>
        <w:t>36408</w:t>
        <w:tab/>
        <w:t>Pbca</w:t>
        <w:tab/>
        <w:t>.039</w:t>
        <w:br/>
        <w:t>Brownmillerite</w:t>
        <w:tab/>
        <w:t>30-226</w:t>
        <w:tab/>
        <w:t>9197</w:t>
        <w:tab/>
        <w:t>Ibm2</w:t>
        <w:tab/>
        <w:t>.027</w:t>
        <w:br/>
        <w:t>Brucite</w:t>
        <w:tab/>
        <w:t>7-239</w:t>
        <w:tab/>
        <w:t>64722</w:t>
        <w:tab/>
        <w:t>P3-m</w:t>
        <w:tab/>
        <w:t>.02</w:t>
      </w:r>
    </w:p>
    <w:p>
      <w:pPr>
        <w:pStyle w:val="BodyText2"/>
        <w:bidi w:val="0"/>
        <w:spacing w:before="120" w:after="0"/>
        <w:jc w:val="left"/>
        <w:rPr/>
      </w:pPr>
      <w:r>
        <w:rPr/>
        <w:t>Brüggenite</w:t>
        <w:tab/>
        <w:t>26-1405</w:t>
        <w:tab/>
        <w:t>36635</w:t>
        <w:tab/>
        <w:t>P121/c1</w:t>
        <w:tab/>
        <w:t>.0487</w:t>
        <w:br/>
        <w:t>Brushite</w:t>
        <w:tab/>
        <w:t>11-293</w:t>
        <w:tab/>
        <w:t>16132</w:t>
        <w:tab/>
        <w:t>I1a1</w:t>
        <w:tab/>
        <w:t>.033</w:t>
        <w:br/>
        <w:t>Buchwaldite</w:t>
        <w:tab/>
        <w:t>29-1194</w:t>
        <w:tab/>
        <w:t>35629 ?</w:t>
        <w:tab/>
        <w:t>Pn21a</w:t>
        <w:tab/>
        <w:t>.038</w:t>
        <w:br/>
        <w:t>Buergerite</w:t>
        <w:tab/>
        <w:t>17-517</w:t>
        <w:tab/>
        <w:t>74183</w:t>
        <w:tab/>
        <w:t>R3m</w:t>
        <w:tab/>
        <w:t>.0177</w:t>
        <w:br/>
        <w:t>Bukovite</w:t>
        <w:tab/>
        <w:t>33-497</w:t>
        <w:tab/>
        <w:t>40327</w:t>
        <w:tab/>
        <w:t>I4/mmm</w:t>
        <w:tab/>
        <w:t>--</w:t>
      </w:r>
    </w:p>
    <w:p>
      <w:pPr>
        <w:pStyle w:val="BodyText2"/>
        <w:bidi w:val="0"/>
        <w:spacing w:before="120" w:after="0"/>
        <w:jc w:val="left"/>
        <w:rPr/>
      </w:pPr>
      <w:r>
        <w:rPr/>
        <w:t>Bultfonteinite</w:t>
        <w:tab/>
        <w:t>42-1435</w:t>
        <w:tab/>
        <w:t>45301</w:t>
        <w:tab/>
        <w:t>P1-</w:t>
        <w:tab/>
        <w:t>.099</w:t>
        <w:br/>
        <w:t>Bunsenite</w:t>
        <w:tab/>
        <w:t>4-835</w:t>
        <w:tab/>
        <w:t>9866</w:t>
        <w:tab/>
        <w:t>Fm3-m</w:t>
        <w:tab/>
        <w:t>.016</w:t>
        <w:br/>
        <w:t>Burbankite</w:t>
        <w:tab/>
        <w:t>26-1374</w:t>
        <w:tab/>
        <w:t>30949</w:t>
        <w:tab/>
        <w:t>P63mc</w:t>
        <w:tab/>
        <w:t>.026</w:t>
        <w:br/>
        <w:t>Burkeite</w:t>
        <w:tab/>
        <w:t>24-1134</w:t>
        <w:tab/>
        <w:t>71020</w:t>
        <w:tab/>
        <w:t>Pmnm</w:t>
        <w:tab/>
        <w:t>.03</w:t>
        <w:br/>
        <w:t>Burtite</w:t>
        <w:tab/>
        <w:t>9-30</w:t>
        <w:tab/>
        <w:t>24960</w:t>
        <w:tab/>
        <w:t>Pn3-</w:t>
        <w:tab/>
        <w:t>.07</w:t>
      </w:r>
    </w:p>
    <w:p>
      <w:pPr>
        <w:pStyle w:val="BodyText2"/>
        <w:bidi w:val="0"/>
        <w:spacing w:before="120" w:after="0"/>
        <w:jc w:val="left"/>
        <w:rPr/>
      </w:pPr>
      <w:r>
        <w:rPr/>
        <w:t>Bustamite</w:t>
        <w:tab/>
        <w:t>44-1455</w:t>
        <w:tab/>
        <w:t>34164</w:t>
        <w:tab/>
        <w:t>I1-</w:t>
        <w:tab/>
        <w:t>.052</w:t>
        <w:br/>
        <w:t>Buttlerite</w:t>
        <w:tab/>
        <w:t>25-409</w:t>
        <w:tab/>
        <w:t>155199</w:t>
        <w:tab/>
        <w:t xml:space="preserve">P121/m1 </w:t>
        <w:tab/>
        <w:t>.12</w:t>
        <w:br/>
        <w:t>Bütschliite</w:t>
        <w:tab/>
        <w:t>25-626</w:t>
        <w:tab/>
        <w:t>29442</w:t>
        <w:tab/>
        <w:t>R3-m</w:t>
        <w:tab/>
        <w:t>.017</w:t>
        <w:br/>
        <w:t>Buttgenbachite</w:t>
        <w:tab/>
        <w:t>8-136</w:t>
        <w:tab/>
        <w:t>9210</w:t>
        <w:tab/>
        <w:t>P6/mmc</w:t>
        <w:tab/>
        <w:t>.055</w:t>
        <w:br/>
        <w:t>Bystrite</w:t>
        <w:tab/>
        <w:t>45-1373</w:t>
        <w:tab/>
        <w:t>39458</w:t>
        <w:tab/>
        <w:t>P31c</w:t>
        <w:tab/>
        <w:t>.078</w:t>
      </w:r>
    </w:p>
    <w:p>
      <w:pPr>
        <w:pStyle w:val="BodyText2"/>
        <w:bidi w:val="0"/>
        <w:spacing w:before="120" w:after="0"/>
        <w:jc w:val="left"/>
        <w:rPr/>
      </w:pPr>
      <w:r>
        <w:rPr/>
        <w:t>Bystromite</w:t>
        <w:tab/>
        <w:t>37-1470</w:t>
        <w:tab/>
        <w:t>40345</w:t>
        <w:tab/>
        <w:t>P42/mnm</w:t>
        <w:tab/>
        <w:t>--</w:t>
        <w:br/>
        <w:t>Bytownite</w:t>
        <w:tab/>
        <w:t>41-1481</w:t>
        <w:tab/>
        <w:t>34791</w:t>
        <w:tab/>
        <w:t>I1-</w:t>
        <w:tab/>
        <w:t>.053</w:t>
        <w:br/>
        <w:br/>
        <w:br/>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brerite</w:t>
        <w:tab/>
        <w:t>35-568</w:t>
        <w:tab/>
        <w:t>201339</w:t>
        <w:tab/>
        <w:t>C12/m1</w:t>
        <w:tab/>
        <w:t>.046</w:t>
        <w:br/>
        <w:t>Cacoxenite</w:t>
        <w:tab/>
        <w:t>14-331</w:t>
        <w:tab/>
        <w:t>30834</w:t>
        <w:tab/>
        <w:t>P63/m</w:t>
        <w:tab/>
        <w:t>.118</w:t>
        <w:br/>
        <w:t>Cadmium</w:t>
        <w:tab/>
        <w:t>5-674</w:t>
        <w:tab/>
        <w:t>64702</w:t>
        <w:tab/>
        <w:t>P63/mmc</w:t>
        <w:tab/>
        <w:t>--</w:t>
        <w:br/>
        <w:t>Cadmoselite</w:t>
        <w:tab/>
        <w:t>8-459</w:t>
        <w:tab/>
        <w:t>60630</w:t>
        <w:tab/>
        <w:t>P63mc</w:t>
        <w:tab/>
        <w:t>.0941</w:t>
        <w:br/>
        <w:t>Cafarsite</w:t>
        <w:tab/>
        <w:t>19-197</w:t>
        <w:tab/>
        <w:t>200144</w:t>
        <w:tab/>
        <w:t>Pn3-</w:t>
        <w:tab/>
        <w:t>.07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hnite</w:t>
        <w:tab/>
        <w:t>13-158</w:t>
        <w:tab/>
        <w:t>27527</w:t>
        <w:tab/>
        <w:t>I4-</w:t>
        <w:tab/>
        <w:t>.059</w:t>
        <w:br/>
        <w:t>Calaverite</w:t>
        <w:tab/>
        <w:t>7-344</w:t>
        <w:tab/>
        <w:t>64681</w:t>
        <w:tab/>
        <w:t>C12/m1</w:t>
        <w:tab/>
        <w:t>.047</w:t>
        <w:br/>
        <w:t>Calciborite</w:t>
        <w:tab/>
        <w:t>27-67</w:t>
        <w:tab/>
        <w:t>20097</w:t>
        <w:tab/>
        <w:t>Pccn</w:t>
        <w:tab/>
        <w:t>.122</w:t>
        <w:br/>
        <w:t>Calcio-ancylite (Nd)</w:t>
        <w:tab/>
        <w:t>42-1424</w:t>
        <w:tab/>
        <w:t>66256</w:t>
        <w:tab/>
        <w:t>Pm11</w:t>
        <w:tab/>
        <w:t>.044</w:t>
        <w:br/>
        <w:t>Calciobetafite</w:t>
        <w:tab/>
        <w:t>42-2</w:t>
        <w:tab/>
        <w:t>31196</w:t>
        <w:tab/>
        <w:t>Fd3-m</w:t>
        <w:tab/>
        <w:t>.01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lcioolivine</w:t>
        <w:tab/>
        <w:t>31-297</w:t>
        <w:tab/>
        <w:t>9095</w:t>
        <w:tab/>
        <w:t>Pbnm</w:t>
        <w:tab/>
        <w:t>.07</w:t>
        <w:br/>
        <w:t>Calciotantite</w:t>
        <w:tab/>
        <w:t>15-679</w:t>
        <w:tab/>
        <w:t>1854</w:t>
        <w:tab/>
        <w:t>P6322</w:t>
        <w:tab/>
        <w:t>.032</w:t>
        <w:br/>
        <w:t>Calcite</w:t>
        <w:tab/>
        <w:t>5-586</w:t>
        <w:tab/>
        <w:t>73446</w:t>
        <w:tab/>
        <w:t>R3-c</w:t>
        <w:tab/>
        <w:t>.017</w:t>
        <w:br/>
        <w:t>Calcite magnesian</w:t>
        <w:tab/>
        <w:t>53-697</w:t>
        <w:tab/>
        <w:t>10405</w:t>
        <w:tab/>
        <w:t>R3-c</w:t>
        <w:tab/>
        <w:t>.025</w:t>
        <w:br/>
        <w:t>Caledonite</w:t>
        <w:tab/>
        <w:t>29-565</w:t>
        <w:tab/>
        <w:t>2622</w:t>
        <w:tab/>
        <w:t>Pmn21</w:t>
        <w:tab/>
        <w:t>.05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llaghanite</w:t>
        <w:tab/>
        <w:t>11-332</w:t>
        <w:tab/>
        <w:t>28268</w:t>
        <w:tab/>
        <w:t>C12/c1</w:t>
        <w:tab/>
        <w:t>.0386</w:t>
        <w:br/>
        <w:t>Calomel</w:t>
        <w:tab/>
        <w:t>26-312</w:t>
        <w:tab/>
        <w:t>64683</w:t>
        <w:tab/>
        <w:t>I4/mmm</w:t>
        <w:tab/>
        <w:t>.026</w:t>
        <w:br/>
        <w:t>Calzirtite</w:t>
        <w:tab/>
        <w:t>115-121</w:t>
        <w:tab/>
        <w:t>32543</w:t>
        <w:tab/>
        <w:t>I41/acd</w:t>
        <w:tab/>
        <w:t>.031</w:t>
        <w:br/>
        <w:t>Caminite</w:t>
        <w:tab/>
        <w:t>39-359</w:t>
        <w:tab/>
        <w:t>66174</w:t>
        <w:tab/>
        <w:t>I41/amd</w:t>
        <w:tab/>
        <w:t>.12</w:t>
        <w:br/>
        <w:t>Campigliaite</w:t>
        <w:tab/>
        <w:t>35-529</w:t>
        <w:tab/>
        <w:t>30797</w:t>
        <w:tab/>
        <w:t>C121</w:t>
        <w:tab/>
        <w:t>.12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naphite</w:t>
        <w:tab/>
        <w:t>38-410</w:t>
        <w:tab/>
        <w:t>202523</w:t>
        <w:tab/>
        <w:t>P1c1</w:t>
        <w:tab/>
        <w:t>.057</w:t>
        <w:br/>
        <w:t>Canasite</w:t>
        <w:tab/>
        <w:t>13-553</w:t>
        <w:tab/>
        <w:t>20109</w:t>
        <w:tab/>
        <w:t>C1m1</w:t>
        <w:tab/>
        <w:t>.17</w:t>
        <w:br/>
        <w:t>Cancrinite</w:t>
        <w:tab/>
        <w:t>25-776</w:t>
        <w:tab/>
        <w:t>20334</w:t>
        <w:tab/>
        <w:t>P63</w:t>
        <w:tab/>
        <w:t>.03</w:t>
        <w:br/>
        <w:t>Cannizarite</w:t>
        <w:tab/>
        <w:t>9-357</w:t>
        <w:tab/>
        <w:t>49716</w:t>
        <w:tab/>
        <w:t>P121/m1</w:t>
        <w:tab/>
        <w:t>.2</w:t>
        <w:br/>
        <w:t>Cannonite</w:t>
        <w:tab/>
        <w:t>45-1439</w:t>
        <w:tab/>
        <w:t>35188</w:t>
        <w:tab/>
        <w:t>P121/c1</w:t>
        <w:tab/>
        <w:t>.03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garonnite</w:t>
        <w:tab/>
        <w:t>44-1451</w:t>
        <w:tab/>
        <w:t>66329</w:t>
        <w:tab/>
        <w:t>P21212</w:t>
        <w:tab/>
        <w:t>.17</w:t>
        <w:br/>
        <w:t>Cappelinite (Y)</w:t>
        <w:tab/>
        <w:t>27-42</w:t>
        <w:tab/>
        <w:t>30674</w:t>
        <w:tab/>
        <w:t>P3</w:t>
        <w:tab/>
        <w:t>.063</w:t>
        <w:br/>
        <w:t>Caracolite</w:t>
        <w:tab/>
        <w:t>25-706</w:t>
        <w:tab/>
        <w:t>24455</w:t>
        <w:tab/>
        <w:t>P1121/m</w:t>
        <w:tab/>
        <w:t>.102</w:t>
        <w:br/>
        <w:t>Caratiite</w:t>
        <w:tab/>
        <w:t>37-464</w:t>
        <w:tab/>
        <w:t>64684</w:t>
        <w:tab/>
        <w:t>I4</w:t>
        <w:tab/>
        <w:t>.035</w:t>
        <w:br/>
        <w:t>Carboborite</w:t>
        <w:tab/>
        <w:t>17-529</w:t>
        <w:tab/>
        <w:t>64685</w:t>
        <w:tab/>
        <w:t>P121/n1</w:t>
        <w:tab/>
        <w:t>.04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bocernaite</w:t>
        <w:tab/>
        <w:t>25-175</w:t>
        <w:tab/>
        <w:t>201461</w:t>
        <w:tab/>
        <w:t>Pmc21</w:t>
        <w:tab/>
        <w:t>.062</w:t>
        <w:br/>
        <w:t>Carbonate-fluorapatite</w:t>
        <w:tab/>
        <w:t>31-267</w:t>
        <w:tab/>
        <w:t>71854</w:t>
        <w:tab/>
        <w:t>P63/m</w:t>
        <w:tab/>
        <w:t>.052</w:t>
        <w:br/>
        <w:t>Carletonite</w:t>
        <w:tab/>
        <w:t>25-628</w:t>
        <w:tab/>
        <w:t>12100</w:t>
        <w:tab/>
        <w:t>P4/mbm</w:t>
        <w:tab/>
        <w:t>.0368</w:t>
        <w:br/>
        <w:t>Carlfriesite</w:t>
        <w:tab/>
        <w:t>29-333</w:t>
        <w:tab/>
        <w:t>100661</w:t>
        <w:tab/>
        <w:t>C12/c1</w:t>
        <w:tab/>
        <w:t>.027</w:t>
        <w:br/>
        <w:t>Carlsbergite</w:t>
        <w:tab/>
        <w:t>11-65</w:t>
        <w:tab/>
        <w:t>37412</w:t>
        <w:tab/>
        <w:t>Fm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minite</w:t>
        <w:tab/>
        <w:t>39-1355</w:t>
        <w:tab/>
        <w:t>81118</w:t>
        <w:tab/>
        <w:t>Cccm</w:t>
        <w:tab/>
        <w:t>.026</w:t>
        <w:br/>
        <w:t>Carnallite</w:t>
        <w:tab/>
        <w:t>24-869</w:t>
        <w:tab/>
        <w:t>64691</w:t>
        <w:tab/>
        <w:t>Pnna</w:t>
        <w:tab/>
        <w:t>.0486</w:t>
        <w:br/>
        <w:t>Carnegieite low</w:t>
        <w:tab/>
        <w:t>44-1496</w:t>
        <w:tab/>
        <w:t>73511</w:t>
        <w:tab/>
        <w:t>Pb21a</w:t>
        <w:tab/>
        <w:t>.050</w:t>
        <w:br/>
        <w:t>Carnotite (Cs)</w:t>
        <w:tab/>
        <w:t>11-338</w:t>
        <w:tab/>
        <w:t>15839</w:t>
        <w:tab/>
        <w:t>P121/a1</w:t>
        <w:tab/>
        <w:t>.096</w:t>
        <w:br/>
        <w:t>Carobbiite</w:t>
        <w:tab/>
        <w:t>36-1458</w:t>
        <w:tab/>
        <w:t>64686</w:t>
        <w:tab/>
        <w:t>Fm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pholite</w:t>
        <w:tab/>
        <w:t>19-273</w:t>
        <w:tab/>
        <w:t>34520</w:t>
        <w:tab/>
        <w:t>Ccca</w:t>
        <w:tab/>
        <w:t>.06</w:t>
        <w:br/>
        <w:t>Carrollite</w:t>
        <w:tab/>
        <w:t>42-1450</w:t>
        <w:tab/>
        <w:t>31107</w:t>
        <w:tab/>
        <w:t>Fd3-m</w:t>
        <w:tab/>
        <w:t>--</w:t>
        <w:br/>
        <w:t>Cascandite</w:t>
        <w:tab/>
        <w:t>35-541</w:t>
        <w:tab/>
        <w:t>17047</w:t>
        <w:tab/>
        <w:t>C1-</w:t>
        <w:tab/>
        <w:t>.042</w:t>
        <w:br/>
        <w:t>Cassiterite</w:t>
        <w:tab/>
        <w:t>41-1445</w:t>
        <w:tab/>
        <w:t>39173</w:t>
        <w:tab/>
        <w:t>P42/mnm</w:t>
        <w:tab/>
        <w:t>.025</w:t>
        <w:br/>
        <w:t>Caswellsilverite</w:t>
        <w:tab/>
        <w:t>10-292</w:t>
        <w:tab/>
        <w:t>200982</w:t>
        <w:tab/>
        <w:t>R3-m</w:t>
        <w:tab/>
        <w:t>.1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tapleite</w:t>
        <w:tab/>
        <w:t>14-297</w:t>
        <w:tab/>
        <w:t>20267</w:t>
        <w:tab/>
        <w:t>B112/b</w:t>
        <w:tab/>
        <w:t>--</w:t>
        <w:br/>
        <w:t>Cattierite</w:t>
        <w:tab/>
        <w:t>41-1471</w:t>
        <w:tab/>
        <w:t>100325</w:t>
        <w:tab/>
        <w:t>Pa3-</w:t>
        <w:tab/>
        <w:t>.015</w:t>
        <w:br/>
        <w:t>Cavansite</w:t>
        <w:tab/>
        <w:t>25-182</w:t>
        <w:tab/>
        <w:t>1906</w:t>
        <w:tab/>
        <w:t>Pcmn</w:t>
        <w:tab/>
        <w:t>.036</w:t>
        <w:br/>
        <w:t>Caysichite (Y)</w:t>
        <w:tab/>
        <w:t>26-1394</w:t>
        <w:tab/>
        <w:t>200418</w:t>
        <w:tab/>
        <w:t>Ccm21</w:t>
        <w:tab/>
        <w:t>.060</w:t>
        <w:br/>
        <w:t>Cebaite (Ce)</w:t>
        <w:tab/>
        <w:t>43-691</w:t>
        <w:tab/>
        <w:t>81121</w:t>
        <w:tab/>
        <w:t>P121</w:t>
        <w:tab/>
        <w:t>.03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echite </w:t>
        <w:tab/>
        <w:t>35-530</w:t>
        <w:tab/>
        <w:t>72457</w:t>
        <w:tab/>
        <w:t>Pnma</w:t>
        <w:tab/>
        <w:t>.025</w:t>
        <w:br/>
        <w:t>Celadonite</w:t>
        <w:tab/>
        <w:t>17-521</w:t>
        <w:tab/>
        <w:t>200064</w:t>
        <w:tab/>
        <w:t>C12/m1</w:t>
        <w:tab/>
        <w:t>.108</w:t>
        <w:br/>
        <w:t>Celestine</w:t>
        <w:tab/>
        <w:t>5-593</w:t>
        <w:tab/>
        <w:t>28055</w:t>
        <w:tab/>
        <w:t>Pnma</w:t>
        <w:tab/>
        <w:t>.041</w:t>
        <w:br/>
        <w:t>Celsian</w:t>
        <w:tab/>
        <w:t>38-1450</w:t>
        <w:tab/>
        <w:t>25836</w:t>
        <w:tab/>
        <w:t>I12/c1</w:t>
        <w:tab/>
        <w:t>.069</w:t>
        <w:br/>
        <w:t>Cementite</w:t>
        <w:tab/>
        <w:t>34-1</w:t>
        <w:tab/>
        <w:t>16593</w:t>
        <w:tab/>
        <w:t>Pnma</w:t>
        <w:tab/>
        <w:t>.04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rianite (Ce)</w:t>
        <w:tab/>
        <w:t>43-1002</w:t>
        <w:tab/>
        <w:t>72155</w:t>
        <w:tab/>
        <w:t>Fm3-m</w:t>
        <w:tab/>
        <w:t>.072</w:t>
        <w:br/>
        <w:t>Cerite (Ce)</w:t>
        <w:tab/>
        <w:t>11-126</w:t>
        <w:tab/>
        <w:t>31226</w:t>
        <w:tab/>
        <w:t>R3c</w:t>
        <w:tab/>
        <w:t>.032</w:t>
        <w:br/>
        <w:t>Cernyite</w:t>
        <w:tab/>
        <w:t>29-537</w:t>
        <w:tab/>
        <w:t>200421</w:t>
        <w:tab/>
        <w:t>I4-2m</w:t>
        <w:tab/>
        <w:t>.034</w:t>
        <w:br/>
        <w:t>Cerussite</w:t>
        <w:tab/>
        <w:t>47-1734</w:t>
        <w:tab/>
        <w:t>36558</w:t>
        <w:tab/>
        <w:t>Pmcn</w:t>
        <w:tab/>
        <w:t>.025</w:t>
        <w:br/>
        <w:t>Cervantite</w:t>
        <w:tab/>
        <w:t>11-6945</w:t>
        <w:tab/>
        <w:t>63271</w:t>
        <w:tab/>
        <w:t>Pna21</w:t>
        <w:tab/>
        <w:t>.03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sanite</w:t>
        <w:tab/>
        <w:t>35-506</w:t>
        <w:tab/>
        <w:t>31251</w:t>
        <w:tab/>
        <w:t>P63/m</w:t>
        <w:tab/>
        <w:t>.02</w:t>
        <w:br/>
        <w:t>Cesstibtantite</w:t>
        <w:tab/>
        <w:t>35-672</w:t>
        <w:tab/>
        <w:t>74283</w:t>
        <w:tab/>
        <w:t>Fd3-m</w:t>
        <w:tab/>
        <w:t>.038</w:t>
        <w:br/>
        <w:t>Cetineite</w:t>
        <w:tab/>
        <w:t>40-1458</w:t>
        <w:tab/>
        <w:t>202637</w:t>
        <w:tab/>
        <w:t>P63</w:t>
        <w:tab/>
        <w:t>.032</w:t>
        <w:br/>
        <w:t>Chabazite</w:t>
        <w:tab/>
        <w:t>34-137</w:t>
        <w:tab/>
        <w:t>31263</w:t>
        <w:tab/>
        <w:t>R3-m</w:t>
        <w:tab/>
        <w:t>.056</w:t>
        <w:br/>
        <w:t>Chabourneite</w:t>
        <w:tab/>
        <w:t>35-474</w:t>
        <w:tab/>
        <w:t>100315</w:t>
        <w:tab/>
        <w:t>P1</w:t>
        <w:tab/>
        <w:t>.11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lcanthite</w:t>
        <w:tab/>
        <w:t>11-646</w:t>
        <w:tab/>
        <w:t>20657</w:t>
        <w:tab/>
        <w:t>P1-</w:t>
        <w:tab/>
        <w:t>.021</w:t>
        <w:br/>
        <w:t>Chalcocite M</w:t>
        <w:tab/>
        <w:t>33-490</w:t>
        <w:tab/>
        <w:t>100333</w:t>
        <w:tab/>
        <w:t>P121/c1</w:t>
        <w:tab/>
        <w:t>.0086</w:t>
        <w:br/>
        <w:t>Chalcocite high</w:t>
        <w:tab/>
        <w:t>24-57</w:t>
        <w:tab/>
        <w:t>20560</w:t>
        <w:tab/>
        <w:t>P63/mmc</w:t>
        <w:tab/>
        <w:t>--</w:t>
        <w:br/>
        <w:t>Chalcocyanite</w:t>
        <w:tab/>
        <w:t>15-775</w:t>
        <w:tab/>
        <w:t>71017</w:t>
        <w:tab/>
        <w:t>Pmna</w:t>
        <w:tab/>
        <w:t>.048</w:t>
        <w:br/>
        <w:t>Chalcomenite</w:t>
        <w:tab/>
        <w:t>17-523</w:t>
        <w:tab/>
        <w:t>21106</w:t>
        <w:tab/>
        <w:t>P212121</w:t>
        <w:tab/>
        <w:t>.03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lconatronite</w:t>
        <w:tab/>
        <w:t>22-1458</w:t>
        <w:tab/>
        <w:t>200410</w:t>
        <w:tab/>
        <w:t>P121/n1</w:t>
        <w:tab/>
        <w:t>.042</w:t>
        <w:br/>
        <w:t>Chalcophanite</w:t>
        <w:tab/>
        <w:t>15-807</w:t>
        <w:tab/>
        <w:t>202700</w:t>
        <w:tab/>
        <w:t>R3-</w:t>
        <w:tab/>
        <w:t>.043</w:t>
        <w:br/>
        <w:t>Chalcophyllite</w:t>
        <w:tab/>
        <w:t>39-1356</w:t>
        <w:tab/>
        <w:t>100289</w:t>
        <w:tab/>
        <w:t>R3-</w:t>
        <w:tab/>
        <w:t>.056</w:t>
        <w:br/>
        <w:t>Chalcopyrite</w:t>
        <w:tab/>
        <w:t>35-752</w:t>
        <w:tab/>
        <w:t>2518</w:t>
        <w:tab/>
        <w:t>I4-2d</w:t>
        <w:tab/>
        <w:t>.031</w:t>
        <w:br/>
        <w:t>Chalcosiderite</w:t>
        <w:tab/>
        <w:t>37-446</w:t>
        <w:tab/>
        <w:t>67037</w:t>
        <w:tab/>
        <w:t>P1-</w:t>
        <w:tab/>
        <w:t>.02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lcostibite</w:t>
        <w:tab/>
        <w:t>44-1417</w:t>
        <w:tab/>
        <w:t>30280</w:t>
        <w:tab/>
        <w:t>Pnma</w:t>
        <w:tab/>
        <w:t>--</w:t>
        <w:br/>
        <w:t>Chalcothallite</w:t>
        <w:tab/>
        <w:t>42-557</w:t>
        <w:tab/>
        <w:t>100476</w:t>
        <w:tab/>
        <w:t>I4/mmm</w:t>
        <w:tab/>
        <w:t>.207</w:t>
        <w:br/>
        <w:t>Chambersite</w:t>
        <w:tab/>
        <w:t>14-638</w:t>
        <w:tab/>
        <w:t>402906</w:t>
        <w:tab/>
        <w:t>Pca21</w:t>
        <w:tab/>
        <w:t>.023</w:t>
        <w:br/>
        <w:t>Chamosite 1O-Ib</w:t>
        <w:tab/>
        <w:t>13-29</w:t>
        <w:tab/>
        <w:t>64735</w:t>
        <w:tab/>
        <w:t>C12/m1</w:t>
        <w:tab/>
        <w:t>--</w:t>
        <w:br/>
        <w:t>Chamosite 1M-IIb</w:t>
        <w:tab/>
        <w:t>21-1227</w:t>
        <w:tab/>
        <w:t>80080</w:t>
        <w:tab/>
        <w:t>C1-</w:t>
        <w:tab/>
        <w:t>.16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ngbaiite</w:t>
        <w:tab/>
        <w:t>29-780</w:t>
        <w:tab/>
        <w:t>24855</w:t>
        <w:tab/>
        <w:t>R3m</w:t>
        <w:tab/>
        <w:t>.15</w:t>
        <w:br/>
        <w:t>Chantalite</w:t>
        <w:tab/>
        <w:t>29-1410</w:t>
        <w:tab/>
        <w:t>100320</w:t>
        <w:tab/>
        <w:t>I41/a</w:t>
        <w:tab/>
        <w:t>.048</w:t>
        <w:br/>
        <w:t>Chapmanite</w:t>
        <w:tab/>
        <w:t>11-135</w:t>
        <w:tab/>
        <w:t>20486</w:t>
        <w:tab/>
        <w:t>C1m1</w:t>
        <w:tab/>
        <w:t>.112</w:t>
        <w:br/>
        <w:t>Chayesite</w:t>
        <w:tab/>
        <w:t>45-1472</w:t>
        <w:tab/>
        <w:t>23369</w:t>
        <w:tab/>
        <w:t>P6/mcc</w:t>
        <w:tab/>
        <w:t>.076</w:t>
        <w:br/>
        <w:t>Chekhovichite</w:t>
        <w:tab/>
        <w:t>42-1323</w:t>
        <w:tab/>
        <w:t>72709</w:t>
        <w:tab/>
        <w:t>P121/n1</w:t>
        <w:tab/>
        <w:t>.03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nite</w:t>
        <w:tab/>
        <w:t>39-350</w:t>
        <w:tab/>
        <w:t>63253</w:t>
        <w:tab/>
        <w:t>P1-</w:t>
        <w:tab/>
        <w:t>.094</w:t>
        <w:br/>
        <w:t>Cheralite (Ce)</w:t>
        <w:tab/>
        <w:t>33-1095</w:t>
        <w:tab/>
        <w:t>81115</w:t>
        <w:tab/>
        <w:t>P121/n1</w:t>
        <w:tab/>
        <w:t>.022</w:t>
        <w:br/>
        <w:t>Chernovite (Lu)</w:t>
        <w:tab/>
        <w:t>17-321</w:t>
        <w:tab/>
        <w:t>2506</w:t>
        <w:tab/>
        <w:t>I41/amd</w:t>
        <w:tab/>
        <w:t>.06</w:t>
        <w:br/>
        <w:t>Chernovite (Y)</w:t>
        <w:tab/>
        <w:t>13-429</w:t>
        <w:tab/>
        <w:t>24513</w:t>
        <w:tab/>
        <w:t>I41/amd</w:t>
        <w:tab/>
        <w:t>--</w:t>
        <w:br/>
        <w:t>Chervetite</w:t>
        <w:tab/>
        <w:t>47-1735</w:t>
        <w:tab/>
        <w:t>2901</w:t>
        <w:tab/>
        <w:t>P121/c1</w:t>
        <w:tab/>
        <w:t>.02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sterite</w:t>
        <w:tab/>
        <w:t>31-637</w:t>
        <w:tab/>
        <w:t>100659</w:t>
        <w:tab/>
        <w:t>P21ma</w:t>
        <w:tab/>
        <w:t>.091</w:t>
        <w:br/>
        <w:t>Chestermanite</w:t>
        <w:tab/>
        <w:t>45-1415</w:t>
        <w:tab/>
        <w:t>71036</w:t>
        <w:tab/>
        <w:t>Pbam</w:t>
        <w:tab/>
        <w:t>.043</w:t>
        <w:br/>
        <w:t>Chevkinite magnesian</w:t>
        <w:tab/>
        <w:t>42-1394</w:t>
        <w:tab/>
        <w:t>6251</w:t>
        <w:tab/>
        <w:t>P121/a1</w:t>
        <w:tab/>
        <w:t>.043</w:t>
        <w:br/>
        <w:t>Chiavennite</w:t>
        <w:tab/>
        <w:t>35-602</w:t>
        <w:tab/>
        <w:t>80917</w:t>
        <w:tab/>
        <w:t>Pnab</w:t>
        <w:tab/>
        <w:t>.0414</w:t>
        <w:br/>
        <w:t>Childrenite</w:t>
        <w:tab/>
        <w:t>47-1859</w:t>
        <w:tab/>
        <w:t>30686</w:t>
        <w:tab/>
        <w:t>Bba2</w:t>
        <w:tab/>
        <w:t>.017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iolite</w:t>
        <w:tab/>
        <w:t>30-1144</w:t>
        <w:tab/>
        <w:t>126419</w:t>
        <w:tab/>
        <w:t>P4/mnc</w:t>
        <w:tab/>
        <w:t>.021</w:t>
        <w:br/>
        <w:t>Chkalovite</w:t>
        <w:tab/>
        <w:t>42-572</w:t>
        <w:tab/>
        <w:t>20376</w:t>
        <w:tab/>
        <w:t>Fdd2</w:t>
        <w:tab/>
        <w:t>.040</w:t>
        <w:br/>
        <w:t>Chloraluminite</w:t>
        <w:tab/>
        <w:t>44-1473</w:t>
        <w:tab/>
        <w:t>22071</w:t>
        <w:tab/>
        <w:t>R3-c</w:t>
        <w:tab/>
        <w:t>.048</w:t>
        <w:br/>
        <w:t>Chlorapatite</w:t>
        <w:tab/>
        <w:t>33-271</w:t>
        <w:tab/>
        <w:t>1706</w:t>
        <w:tab/>
        <w:t>P63/m</w:t>
        <w:tab/>
        <w:t>.041</w:t>
        <w:br/>
        <w:t>Chlorargyrite</w:t>
        <w:tab/>
        <w:t>31-1238</w:t>
        <w:tab/>
        <w:t>64734</w:t>
        <w:tab/>
        <w:t>Fm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loritoid M</w:t>
        <w:tab/>
        <w:t>14-62</w:t>
        <w:tab/>
        <w:t>1850</w:t>
        <w:tab/>
        <w:t>C12/c1</w:t>
        <w:tab/>
        <w:t>.034</w:t>
        <w:br/>
        <w:t>Chlormanganokalite</w:t>
        <w:tab/>
        <w:t>3-856</w:t>
        <w:tab/>
        <w:t>24475</w:t>
        <w:tab/>
        <w:t>R3-c</w:t>
        <w:tab/>
        <w:t>--</w:t>
        <w:br/>
        <w:t>Chloromagnesite</w:t>
        <w:tab/>
        <w:t>37-774</w:t>
        <w:tab/>
        <w:t>261571</w:t>
        <w:tab/>
        <w:t>R3-m</w:t>
        <w:tab/>
        <w:t>--</w:t>
        <w:br/>
        <w:t>Chlorophoenicite</w:t>
        <w:tab/>
        <w:t>25-1159</w:t>
        <w:tab/>
        <w:t>24432</w:t>
        <w:tab/>
        <w:t>C12/m1</w:t>
        <w:tab/>
        <w:t>.122</w:t>
        <w:br/>
        <w:t>Chlorospinel</w:t>
        <w:tab/>
        <w:t>21-540</w:t>
        <w:tab/>
        <w:t>24712</w:t>
        <w:tab/>
        <w:t>Fd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lorothionite</w:t>
        <w:tab/>
        <w:t>29-998</w:t>
        <w:tab/>
        <w:t>22364</w:t>
        <w:tab/>
        <w:t>Pnma</w:t>
        <w:tab/>
        <w:t>.032</w:t>
        <w:br/>
        <w:t>Chloroxiphite</w:t>
        <w:tab/>
        <w:t>33-467</w:t>
        <w:tab/>
        <w:t>200123</w:t>
        <w:tab/>
        <w:t>P121/m1</w:t>
        <w:tab/>
        <w:t>.115</w:t>
        <w:br/>
        <w:t>Chondrodite</w:t>
        <w:tab/>
        <w:t>12-527</w:t>
        <w:tab/>
        <w:t>15180</w:t>
        <w:tab/>
        <w:t>P21/b11</w:t>
        <w:tab/>
        <w:t>.039</w:t>
        <w:br/>
        <w:t>Christite</w:t>
        <w:tab/>
        <w:t>29-1337</w:t>
        <w:tab/>
        <w:t>33705</w:t>
        <w:tab/>
        <w:t>P121/n1</w:t>
        <w:tab/>
        <w:t>.044</w:t>
        <w:br/>
        <w:t>Chromatite</w:t>
        <w:tab/>
        <w:t>8-458</w:t>
        <w:tab/>
        <w:t>30283</w:t>
        <w:tab/>
        <w:t>I41/amd</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romite</w:t>
        <w:tab/>
        <w:t>34-140</w:t>
        <w:tab/>
        <w:t>20819</w:t>
        <w:tab/>
        <w:t>Fd3-m</w:t>
        <w:tab/>
        <w:t>.045</w:t>
        <w:br/>
        <w:t>Chromium</w:t>
        <w:tab/>
        <w:t>6-694</w:t>
        <w:tab/>
        <w:t>64711</w:t>
        <w:tab/>
        <w:t>Im3-m</w:t>
        <w:tab/>
        <w:t>--</w:t>
        <w:br/>
        <w:t>Chrysoberyl</w:t>
        <w:tab/>
        <w:t>11-448</w:t>
        <w:tab/>
        <w:t>62501</w:t>
        <w:tab/>
        <w:t>Pbnm</w:t>
        <w:tab/>
        <w:t>.033</w:t>
        <w:br/>
        <w:t>Chudobaite</w:t>
        <w:tab/>
        <w:t>12-643</w:t>
        <w:tab/>
        <w:t>267</w:t>
        <w:tab/>
        <w:t>P1-</w:t>
        <w:tab/>
        <w:t>.024</w:t>
        <w:br/>
        <w:t>Chukhrovite (Ce)</w:t>
        <w:tab/>
        <w:t>43-667</w:t>
        <w:tab/>
        <w:t>61184</w:t>
        <w:tab/>
        <w:t>Fd3-</w:t>
        <w:tab/>
        <w:t>.1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ukhrovite (Y)</w:t>
        <w:tab/>
        <w:t>14-61</w:t>
        <w:tab/>
        <w:t>100728</w:t>
        <w:tab/>
        <w:t>Fd3-</w:t>
        <w:tab/>
        <w:t>.025</w:t>
        <w:br/>
        <w:t>Churchite (Y)</w:t>
        <w:tab/>
        <w:t>8-167</w:t>
        <w:tab/>
        <w:t>75246</w:t>
        <w:tab/>
        <w:t>I12/a1</w:t>
        <w:tab/>
        <w:t>.077</w:t>
        <w:br/>
        <w:t>Chursinite</w:t>
        <w:tab/>
        <w:t>38-399</w:t>
        <w:tab/>
        <w:t>2604</w:t>
        <w:tab/>
        <w:t>P121/c1</w:t>
        <w:tab/>
        <w:t>.085</w:t>
        <w:br/>
        <w:t>Chvilevaite</w:t>
        <w:tab/>
        <w:t>42-1366</w:t>
        <w:tab/>
        <w:t>39255</w:t>
        <w:tab/>
        <w:t>P3m1</w:t>
        <w:tab/>
        <w:t>.045</w:t>
        <w:br/>
        <w:t>Cianciulliite</w:t>
        <w:tab/>
        <w:t>44-1407</w:t>
        <w:tab/>
        <w:t>80795</w:t>
        <w:tab/>
        <w:t>C12/m1</w:t>
        <w:tab/>
        <w:t>.0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nnabar</w:t>
        <w:tab/>
        <w:t>42-1408</w:t>
        <w:tab/>
        <w:t>70054</w:t>
        <w:tab/>
        <w:t>P3221</w:t>
        <w:tab/>
        <w:t>.076</w:t>
        <w:br/>
        <w:t>Claudetite</w:t>
        <w:tab/>
        <w:t>15-778</w:t>
        <w:tab/>
        <w:t>100434</w:t>
        <w:tab/>
        <w:t>P121/n1</w:t>
        <w:tab/>
        <w:t>.049</w:t>
        <w:br/>
        <w:t>Claringbullite</w:t>
        <w:tab/>
        <w:t>29-539</w:t>
        <w:tab/>
        <w:t>81606</w:t>
        <w:tab/>
        <w:t>P63/mmc</w:t>
        <w:tab/>
        <w:t>.034</w:t>
        <w:br/>
        <w:t>Clarkeite</w:t>
        <w:tab/>
        <w:t>8-315</w:t>
        <w:tab/>
        <w:t>40341</w:t>
        <w:tab/>
        <w:t>R3-m</w:t>
        <w:tab/>
        <w:t>.14</w:t>
        <w:br/>
        <w:t>Clausthalite</w:t>
        <w:tab/>
        <w:t>6-354</w:t>
        <w:tab/>
        <w:t>38294</w:t>
        <w:tab/>
        <w:t>Fm3-m</w:t>
        <w:tab/>
        <w:t>.01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iffordite</w:t>
        <w:tab/>
        <w:t>25-999</w:t>
        <w:tab/>
        <w:t>100878</w:t>
        <w:tab/>
        <w:t>Pa3-</w:t>
        <w:tab/>
        <w:t>.053</w:t>
        <w:br/>
        <w:t>Clinoatacamite</w:t>
        <w:tab/>
        <w:t>25-1427</w:t>
        <w:tab/>
        <w:t>82485</w:t>
        <w:tab/>
        <w:t>P121/n1</w:t>
        <w:tab/>
        <w:t>.052</w:t>
        <w:br/>
        <w:t>Clinobehoite</w:t>
        <w:tab/>
        <w:t>46-1366</w:t>
        <w:tab/>
        <w:t>65723</w:t>
        <w:tab/>
        <w:t>P1211</w:t>
        <w:tab/>
        <w:t>.058</w:t>
        <w:br/>
        <w:t>Clinobisvanite</w:t>
        <w:tab/>
        <w:t>14-688</w:t>
        <w:tab/>
        <w:t>31549</w:t>
        <w:tab/>
        <w:t>I112/b</w:t>
        <w:tab/>
        <w:t>.028</w:t>
        <w:br/>
        <w:t>Clinochlore 1M-IIb</w:t>
        <w:tab/>
        <w:t>24-506</w:t>
        <w:tab/>
        <w:t>63193</w:t>
        <w:tab/>
        <w:t>C1-</w:t>
        <w:tab/>
        <w:t>.04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inochlore 1M-Ia</w:t>
        <w:tab/>
        <w:t>16-362</w:t>
        <w:tab/>
        <w:t>16912</w:t>
        <w:tab/>
        <w:t>C1-</w:t>
        <w:tab/>
        <w:t>.103</w:t>
        <w:br/>
        <w:t>Clinochlore 2A</w:t>
        <w:tab/>
        <w:t>20-671</w:t>
        <w:tab/>
        <w:t>24950</w:t>
        <w:tab/>
        <w:t>C1</w:t>
        <w:tab/>
        <w:t>.19</w:t>
        <w:br/>
        <w:t>Clinoclase</w:t>
        <w:tab/>
        <w:t>42-1357</w:t>
        <w:tab/>
        <w:t>68456</w:t>
        <w:tab/>
        <w:t>P121/c1</w:t>
        <w:tab/>
        <w:t>.044</w:t>
        <w:br/>
        <w:t>Clinoenstatite</w:t>
        <w:tab/>
        <w:t>35-610</w:t>
        <w:tab/>
        <w:t>71835</w:t>
        <w:tab/>
        <w:t>P121/c1</w:t>
        <w:tab/>
        <w:t>.029</w:t>
        <w:br/>
        <w:t>Clinoferrosilite</w:t>
        <w:tab/>
        <w:t>17-548</w:t>
        <w:tab/>
        <w:t>30675</w:t>
        <w:tab/>
        <w:t>C12/c1</w:t>
        <w:tab/>
        <w:t>.0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inohedrite</w:t>
        <w:tab/>
        <w:t>17-214</w:t>
        <w:tab/>
        <w:t>200432</w:t>
        <w:tab/>
        <w:t>C1c1</w:t>
        <w:tab/>
        <w:t>.035</w:t>
        <w:br/>
        <w:t>Clinohumite (Ti)</w:t>
        <w:tab/>
        <w:t>33-867</w:t>
        <w:tab/>
        <w:t>21021</w:t>
        <w:tab/>
        <w:t>P21/b11</w:t>
        <w:tab/>
        <w:t>.036</w:t>
        <w:br/>
        <w:t>Clinohypersthene</w:t>
        <w:tab/>
        <w:t>13-421</w:t>
        <w:tab/>
        <w:t>8137</w:t>
        <w:tab/>
        <w:t>P121/c1</w:t>
        <w:tab/>
        <w:t>.05</w:t>
        <w:br/>
        <w:t>Clinojimthompsonite</w:t>
        <w:tab/>
        <w:t>31-639</w:t>
        <w:tab/>
        <w:t>100658</w:t>
        <w:tab/>
        <w:t>C12/c1</w:t>
        <w:tab/>
        <w:t>.084</w:t>
        <w:br/>
        <w:t>Clinokurchatovite</w:t>
        <w:tab/>
        <w:t>36-389</w:t>
        <w:tab/>
        <w:t>23013</w:t>
        <w:tab/>
        <w:t>P1121/b</w:t>
        <w:tab/>
        <w:t>.04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inomimetite</w:t>
        <w:tab/>
        <w:t>47-1808</w:t>
        <w:tab/>
        <w:t>69961</w:t>
        <w:tab/>
        <w:t>B1121/b</w:t>
        <w:tab/>
        <w:t>.04</w:t>
        <w:br/>
        <w:t>Clinophosinaite</w:t>
        <w:tab/>
        <w:t>35-485</w:t>
        <w:tab/>
        <w:t>200927</w:t>
        <w:tab/>
        <w:t>P12/c1</w:t>
        <w:tab/>
        <w:t>.061</w:t>
        <w:br/>
        <w:t>Clinoptilolite</w:t>
        <w:tab/>
        <w:t>39-1383</w:t>
        <w:tab/>
        <w:t>69391</w:t>
        <w:tab/>
        <w:t>C12/m1</w:t>
        <w:tab/>
        <w:t>.057</w:t>
        <w:br/>
        <w:t>Clinozoisite</w:t>
        <w:tab/>
        <w:t>44-1400</w:t>
        <w:tab/>
        <w:t>66923</w:t>
        <w:tab/>
        <w:t>P121/m1</w:t>
        <w:tab/>
        <w:t>.021</w:t>
        <w:br/>
        <w:t>Clintonite 2M1</w:t>
        <w:tab/>
        <w:t>20-321</w:t>
        <w:tab/>
        <w:t>20371</w:t>
        <w:tab/>
        <w:t>C12/c1</w:t>
        <w:tab/>
        <w:t>.1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alingite </w:t>
        <w:tab/>
        <w:t>34-82</w:t>
        <w:tab/>
        <w:t>23571</w:t>
        <w:tab/>
        <w:t>R3-m</w:t>
        <w:tab/>
        <w:t>--</w:t>
        <w:br/>
        <w:t>Cobaltite</w:t>
        <w:tab/>
        <w:t>42-1345</w:t>
        <w:tab/>
        <w:t>31189</w:t>
        <w:tab/>
        <w:t>Pa3-</w:t>
        <w:tab/>
        <w:t>.057</w:t>
        <w:br/>
        <w:t>Cobaltkoritnigite</w:t>
        <w:tab/>
        <w:t>35-499</w:t>
        <w:tab/>
        <w:t>32025</w:t>
        <w:tab/>
        <w:t>P1-</w:t>
        <w:tab/>
        <w:t>.045</w:t>
        <w:br/>
        <w:t>Colbaltomenite</w:t>
        <w:tab/>
        <w:t>25-125</w:t>
        <w:tab/>
        <w:t>69219</w:t>
        <w:tab/>
        <w:t>P121/n1</w:t>
        <w:tab/>
        <w:t>.043</w:t>
        <w:br/>
        <w:t>Cobaltpentlandite</w:t>
        <w:tab/>
        <w:t>19-364</w:t>
        <w:tab/>
        <w:t>23929</w:t>
        <w:tab/>
        <w:t>Fm3-m</w:t>
        <w:tab/>
        <w:t>.1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chromite</w:t>
        <w:tab/>
        <w:t>22-1084</w:t>
        <w:tab/>
        <w:t>69503</w:t>
        <w:tab/>
        <w:t>Fd3-m</w:t>
        <w:tab/>
        <w:t>.014</w:t>
        <w:br/>
        <w:t>Coesite</w:t>
        <w:tab/>
        <w:t>14-654</w:t>
        <w:tab/>
        <w:t>18112</w:t>
        <w:tab/>
        <w:t>C12/c1</w:t>
        <w:tab/>
        <w:t>.076</w:t>
        <w:br/>
        <w:t>Coffinite</w:t>
        <w:tab/>
        <w:t>11-420</w:t>
        <w:tab/>
        <w:t>15484</w:t>
        <w:tab/>
        <w:t>I41/amd</w:t>
        <w:tab/>
        <w:t>--</w:t>
        <w:br/>
        <w:t>Cohenite</w:t>
        <w:tab/>
        <w:t>35-772</w:t>
        <w:tab/>
        <w:t>16593</w:t>
        <w:tab/>
        <w:t>Pnma</w:t>
        <w:tab/>
        <w:t>.044</w:t>
        <w:br/>
        <w:t>Colemanite</w:t>
        <w:tab/>
        <w:t>33-267</w:t>
        <w:tab/>
        <w:t>16764</w:t>
        <w:tab/>
        <w:t>P121/a1</w:t>
        <w:tab/>
        <w:t>.09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llinsite</w:t>
        <w:tab/>
        <w:t>26-1063</w:t>
        <w:tab/>
        <w:t>4258</w:t>
        <w:tab/>
        <w:t>P1-</w:t>
        <w:tab/>
        <w:t>.033</w:t>
        <w:br/>
        <w:t>Coloradoite</w:t>
        <w:tab/>
        <w:t>32-665</w:t>
        <w:tab/>
        <w:t>31086</w:t>
        <w:tab/>
        <w:t>F43-m</w:t>
        <w:tab/>
        <w:t>--</w:t>
        <w:br/>
        <w:t>Colquiriite</w:t>
        <w:tab/>
        <w:t>33-794</w:t>
        <w:tab/>
        <w:t>39699</w:t>
        <w:tab/>
        <w:t>P3-1c</w:t>
        <w:tab/>
        <w:t>.018</w:t>
        <w:br/>
        <w:t>Columbite</w:t>
        <w:tab/>
        <w:t>16-337</w:t>
        <w:tab/>
        <w:t>31943</w:t>
        <w:tab/>
        <w:t>Pbcn</w:t>
        <w:tab/>
        <w:t>.053</w:t>
        <w:br/>
        <w:t>Colusite</w:t>
        <w:tab/>
        <w:t>44-1474</w:t>
        <w:tab/>
        <w:t>752998</w:t>
        <w:tab/>
        <w:t>P4-3n</w:t>
        <w:tab/>
        <w:t>.05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beite high</w:t>
        <w:tab/>
        <w:t>25-800</w:t>
        <w:tab/>
        <w:t>31245</w:t>
        <w:tab/>
        <w:t>R3-m</w:t>
        <w:tab/>
        <w:t>.041</w:t>
        <w:br/>
        <w:t>Combeite high, superstr.</w:t>
        <w:tab/>
        <w:t>22-1455</w:t>
        <w:tab/>
        <w:t>31246</w:t>
        <w:tab/>
        <w:t>P321</w:t>
        <w:tab/>
        <w:t>.07</w:t>
        <w:br/>
        <w:t>Combeite low</w:t>
        <w:tab/>
        <w:t>25-800 ?</w:t>
        <w:tab/>
        <w:t>62826</w:t>
        <w:tab/>
        <w:t>R3121</w:t>
        <w:tab/>
        <w:t>.05</w:t>
        <w:br/>
        <w:t>Compreignacite</w:t>
        <w:tab/>
        <w:t>33-1049</w:t>
        <w:tab/>
        <w:t>71008</w:t>
        <w:tab/>
        <w:t>Pnmn</w:t>
        <w:tab/>
        <w:t>.144</w:t>
        <w:br/>
        <w:t>Congolite</w:t>
        <w:tab/>
        <w:t>25-2</w:t>
        <w:tab/>
        <w:t>60504</w:t>
        <w:tab/>
        <w:t>R3c</w:t>
        <w:tab/>
        <w:t>.03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ichalcite</w:t>
        <w:tab/>
        <w:t>37-448</w:t>
        <w:tab/>
        <w:t>64694</w:t>
        <w:tab/>
        <w:t>P212121</w:t>
        <w:tab/>
        <w:t>.063</w:t>
        <w:br/>
        <w:t>Conellite</w:t>
        <w:tab/>
        <w:t>35-538</w:t>
        <w:tab/>
        <w:t>22049</w:t>
        <w:tab/>
        <w:t>P6-2c</w:t>
        <w:tab/>
        <w:t>.065</w:t>
        <w:br/>
        <w:t>Cooperite</w:t>
        <w:tab/>
        <w:t>26-1302</w:t>
        <w:tab/>
        <w:t>31131</w:t>
        <w:tab/>
        <w:t>P42/mmc</w:t>
        <w:tab/>
        <w:t>--</w:t>
        <w:br/>
        <w:t>Copiapite</w:t>
        <w:tab/>
        <w:t>35-583</w:t>
        <w:tab/>
        <w:t>10276</w:t>
        <w:tab/>
        <w:t>P1-</w:t>
        <w:tab/>
        <w:t>.074</w:t>
        <w:br/>
        <w:t>Copper</w:t>
        <w:tab/>
        <w:t>4-836</w:t>
        <w:tab/>
        <w:t>64699</w:t>
        <w:tab/>
        <w:t>Fm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quimbite</w:t>
        <w:tab/>
        <w:t>44-1425</w:t>
        <w:tab/>
        <w:t>15182</w:t>
        <w:tab/>
        <w:t>P3-1c</w:t>
        <w:tab/>
        <w:t>.061</w:t>
        <w:br/>
        <w:t>Corderoite</w:t>
        <w:tab/>
        <w:t>39-1386</w:t>
        <w:tab/>
        <w:t>26945</w:t>
        <w:tab/>
        <w:t>I213</w:t>
        <w:tab/>
        <w:t>.069</w:t>
        <w:br/>
        <w:t>Cordierite</w:t>
        <w:tab/>
        <w:t>12-303</w:t>
        <w:tab/>
        <w:t>100250</w:t>
        <w:tab/>
        <w:t>Cccm</w:t>
        <w:tab/>
        <w:t>.029</w:t>
        <w:br/>
        <w:t>Cordierite high (Indialite)</w:t>
        <w:tab/>
        <w:t>13-293</w:t>
        <w:tab/>
        <w:t>200127</w:t>
        <w:tab/>
        <w:t>P6/mcc</w:t>
        <w:tab/>
        <w:t>.047</w:t>
        <w:br/>
        <w:t>Cordierite ferrian</w:t>
        <w:tab/>
        <w:t>9-472</w:t>
        <w:tab/>
        <w:t>29501</w:t>
        <w:tab/>
        <w:t>Cccm</w:t>
        <w:tab/>
        <w:t>.01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dylite (Ce)</w:t>
        <w:tab/>
        <w:t>27-34</w:t>
        <w:tab/>
        <w:t>73672</w:t>
        <w:tab/>
        <w:t>P6-2c</w:t>
        <w:tab/>
        <w:t>.05</w:t>
        <w:br/>
        <w:t>Corkite</w:t>
        <w:tab/>
        <w:t>17-471</w:t>
        <w:tab/>
        <w:t>68352</w:t>
        <w:tab/>
        <w:t>R3m</w:t>
        <w:tab/>
        <w:t>.028</w:t>
        <w:br/>
        <w:t>Cornetite</w:t>
        <w:tab/>
        <w:t>37-449</w:t>
        <w:tab/>
        <w:t>67044</w:t>
        <w:tab/>
        <w:t>Pbca</w:t>
        <w:tab/>
        <w:t>.0393</w:t>
        <w:br/>
        <w:t>Cornubite</w:t>
        <w:tab/>
        <w:t>41-1460</w:t>
        <w:tab/>
        <w:t>30683</w:t>
        <w:tab/>
        <w:t>P1-</w:t>
        <w:tab/>
        <w:t>.033</w:t>
        <w:br/>
        <w:t>Coronadite M</w:t>
        <w:tab/>
        <w:t>41-596</w:t>
        <w:tab/>
        <w:t>203079</w:t>
        <w:tab/>
        <w:t>I12/m1</w:t>
        <w:tab/>
        <w:t>.0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undophilite 1MIIb</w:t>
        <w:tab/>
        <w:t>24-506</w:t>
        <w:tab/>
        <w:t>16733</w:t>
        <w:tab/>
        <w:t>C1</w:t>
        <w:tab/>
        <w:t>.121</w:t>
        <w:br/>
        <w:t>Corundum</w:t>
        <w:tab/>
        <w:t>43-1484</w:t>
        <w:tab/>
        <w:t>31545</w:t>
        <w:tab/>
        <w:t>R3-c</w:t>
        <w:tab/>
        <w:t>.018</w:t>
        <w:br/>
        <w:t>Corvusite</w:t>
        <w:tab/>
        <w:t>45-1363</w:t>
        <w:tab/>
        <w:t>64792</w:t>
        <w:tab/>
        <w:t>C12/m1</w:t>
        <w:tab/>
        <w:t>.16</w:t>
        <w:br/>
        <w:t>Cosalite</w:t>
        <w:tab/>
        <w:t>42-14009</w:t>
        <w:tab/>
        <w:t>30780</w:t>
        <w:tab/>
        <w:t>Pbnm</w:t>
        <w:tab/>
        <w:t>.096</w:t>
        <w:br/>
        <w:t>Costibite</w:t>
        <w:tab/>
        <w:t>22-1082</w:t>
        <w:tab/>
        <w:t>40044</w:t>
        <w:tab/>
        <w:t>Pn21m</w:t>
        <w:tab/>
        <w:t>.04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tunnite</w:t>
        <w:tab/>
        <w:t>26-1150</w:t>
        <w:tab/>
        <w:t>27736</w:t>
        <w:tab/>
        <w:t>Pnma</w:t>
        <w:tab/>
        <w:t>.0398</w:t>
        <w:br/>
        <w:t>Coulsonite</w:t>
        <w:tab/>
        <w:t>15-122</w:t>
        <w:tab/>
        <w:t>28962</w:t>
        <w:tab/>
        <w:t>Fd3-m</w:t>
        <w:tab/>
        <w:t>--</w:t>
        <w:br/>
        <w:t>Covellite</w:t>
        <w:tab/>
        <w:t>6-464</w:t>
        <w:tab/>
        <w:t>63327</w:t>
        <w:tab/>
        <w:t>P63/mmc</w:t>
        <w:tab/>
        <w:t>.042</w:t>
        <w:br/>
        <w:t>Crandallite H</w:t>
        <w:tab/>
        <w:t>33-257</w:t>
        <w:tab/>
        <w:t>6195</w:t>
        <w:tab/>
        <w:t>R3-m</w:t>
        <w:tab/>
        <w:t>.044</w:t>
        <w:br/>
        <w:t>Crawfordite</w:t>
        <w:tab/>
        <w:t>47-1853</w:t>
        <w:tab/>
        <w:t>39559</w:t>
        <w:tab/>
        <w:t>P1121</w:t>
        <w:tab/>
        <w:t>.0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ednerite</w:t>
        <w:tab/>
        <w:t>47-1816</w:t>
        <w:tab/>
        <w:t>79115</w:t>
        <w:tab/>
        <w:t>C12/m1</w:t>
        <w:tab/>
        <w:t>.025</w:t>
        <w:br/>
        <w:t>Creedite</w:t>
        <w:tab/>
        <w:t>8-72</w:t>
        <w:tab/>
        <w:t>31248</w:t>
        <w:tab/>
        <w:t>C12/c1</w:t>
        <w:tab/>
        <w:t>.015</w:t>
        <w:br/>
        <w:t>Crichtonite</w:t>
        <w:tab/>
        <w:t>22-1121</w:t>
        <w:tab/>
        <w:t>12122</w:t>
        <w:tab/>
        <w:t>R3-</w:t>
        <w:tab/>
        <w:t>.040</w:t>
        <w:br/>
        <w:t>Cristobalite low</w:t>
        <w:tab/>
        <w:t>39-1425</w:t>
        <w:tab/>
        <w:t>47219</w:t>
        <w:tab/>
        <w:t>P41212</w:t>
        <w:tab/>
        <w:t>.0292</w:t>
        <w:br/>
        <w:t>Cristobalite high</w:t>
        <w:tab/>
        <w:t>4-359</w:t>
        <w:tab/>
        <w:t>24587</w:t>
        <w:tab/>
        <w:t>P213</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ocoite</w:t>
        <w:tab/>
        <w:t>8-209</w:t>
        <w:tab/>
        <w:t>24607</w:t>
        <w:tab/>
        <w:t>P121/n1</w:t>
        <w:tab/>
        <w:t>.075</w:t>
        <w:br/>
        <w:t>Cronstedtite 1M</w:t>
        <w:tab/>
        <w:t>7-470</w:t>
        <w:tab/>
        <w:t>18193</w:t>
        <w:tab/>
        <w:t>P31m</w:t>
        <w:tab/>
        <w:t>.13</w:t>
        <w:br/>
        <w:t>Crookesite</w:t>
        <w:tab/>
        <w:t>41-1457</w:t>
        <w:tab/>
        <w:t>69104</w:t>
        <w:tab/>
        <w:t>I4/m</w:t>
        <w:tab/>
        <w:t>.064</w:t>
        <w:br/>
        <w:t>Crossite</w:t>
        <w:tab/>
        <w:t>20-376</w:t>
        <w:tab/>
        <w:t>27459</w:t>
        <w:tab/>
        <w:t>C12/m1</w:t>
        <w:tab/>
        <w:t>.117</w:t>
        <w:br/>
        <w:t>Cryolite</w:t>
        <w:tab/>
        <w:t>23-772</w:t>
        <w:tab/>
        <w:t>4029</w:t>
        <w:tab/>
        <w:t>P121/n1</w:t>
        <w:tab/>
        <w:t>.03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yolithionite</w:t>
        <w:tab/>
        <w:t>22-416</w:t>
        <w:tab/>
        <w:t>9923</w:t>
        <w:tab/>
        <w:t>Pa3-d</w:t>
        <w:tab/>
        <w:t>.031</w:t>
        <w:br/>
        <w:t>Cryptohalite</w:t>
        <w:tab/>
        <w:t>44-1484</w:t>
        <w:tab/>
        <w:t>18033</w:t>
        <w:tab/>
        <w:t>Fm3-m</w:t>
        <w:tab/>
        <w:t>.028</w:t>
        <w:br/>
        <w:t>Cryptomelane Q</w:t>
        <w:tab/>
        <w:t>42-1348</w:t>
        <w:tab/>
        <w:t>20227</w:t>
        <w:tab/>
        <w:t>I4/m</w:t>
        <w:tab/>
        <w:t>--</w:t>
        <w:br/>
        <w:t>Cryptomelane M</w:t>
        <w:tab/>
        <w:t>44-1348</w:t>
        <w:tab/>
        <w:t>27241</w:t>
        <w:tab/>
        <w:t>I12/m1</w:t>
        <w:tab/>
        <w:t>.0299</w:t>
        <w:br/>
        <w:t>Cubanite</w:t>
        <w:tab/>
        <w:t>47-1749</w:t>
        <w:tab/>
        <w:t>67529</w:t>
        <w:tab/>
        <w:t>Pcmn</w:t>
        <w:tab/>
        <w:t>.02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mengeite</w:t>
        <w:tab/>
        <w:t>27-174</w:t>
        <w:tab/>
        <w:t>40141</w:t>
        <w:tab/>
        <w:t>I4/mmm</w:t>
        <w:tab/>
        <w:t>.071</w:t>
        <w:br/>
        <w:t>Cummingtonite</w:t>
        <w:tab/>
        <w:t>42-545</w:t>
        <w:tab/>
        <w:t>81355</w:t>
        <w:tab/>
        <w:t>C12/m1</w:t>
        <w:tab/>
        <w:t>.043</w:t>
        <w:br/>
        <w:t>Cupalite</w:t>
        <w:tab/>
        <w:t>39-1371</w:t>
        <w:tab/>
        <w:t>40332</w:t>
        <w:tab/>
        <w:t>I1/2/m1</w:t>
        <w:tab/>
        <w:t>.19</w:t>
        <w:br/>
        <w:t>Cuprite</w:t>
        <w:tab/>
        <w:t>5-667</w:t>
        <w:tab/>
        <w:t>63281</w:t>
        <w:tab/>
        <w:t>Pn3-m</w:t>
        <w:tab/>
        <w:t>.010</w:t>
        <w:br/>
        <w:t>Cuprobismutite</w:t>
        <w:tab/>
        <w:t>29-536</w:t>
        <w:tab/>
        <w:t>38364</w:t>
        <w:tab/>
        <w:t>C12/m1</w:t>
        <w:tab/>
        <w:t>.04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prorivaite</w:t>
        <w:tab/>
        <w:t>12-512</w:t>
        <w:tab/>
        <w:t>72612</w:t>
        <w:tab/>
        <w:t>P4/ncc</w:t>
        <w:tab/>
        <w:t>.045</w:t>
        <w:br/>
        <w:t>Cuprosklodowskite</w:t>
        <w:tab/>
        <w:t>19-413</w:t>
        <w:tab/>
        <w:t>4350</w:t>
        <w:tab/>
        <w:t>P1-</w:t>
        <w:tab/>
        <w:t>.0303</w:t>
        <w:br/>
        <w:t>Cuprospinel</w:t>
        <w:tab/>
        <w:t>25-283</w:t>
        <w:tab/>
        <w:t>24872</w:t>
        <w:tab/>
        <w:t>Fd3-m</w:t>
        <w:tab/>
        <w:t>.035</w:t>
        <w:br/>
        <w:t>Curetonite</w:t>
        <w:tab/>
        <w:t>33-134</w:t>
        <w:tab/>
        <w:t>75287</w:t>
        <w:tab/>
        <w:t>P121/n1</w:t>
        <w:tab/>
        <w:t>.037</w:t>
        <w:br/>
        <w:t>Curientite</w:t>
        <w:tab/>
        <w:t>22-402</w:t>
        <w:tab/>
        <w:t>23515</w:t>
        <w:tab/>
        <w:t>Pcan</w:t>
        <w:tab/>
        <w:t>.11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rite</w:t>
        <w:tab/>
        <w:t>14-267</w:t>
        <w:tab/>
        <w:t>100260</w:t>
        <w:tab/>
        <w:t>Pnam</w:t>
        <w:tab/>
        <w:t>.043</w:t>
        <w:br/>
        <w:t>Cuspidine</w:t>
        <w:tab/>
        <w:t>41-1474</w:t>
        <w:tab/>
        <w:t>34339</w:t>
        <w:tab/>
        <w:t>P121/c1</w:t>
        <w:tab/>
        <w:t>.042</w:t>
        <w:br/>
        <w:t>Cyanochroite</w:t>
        <w:tab/>
        <w:t>17-137</w:t>
        <w:tab/>
        <w:t>2925</w:t>
        <w:tab/>
        <w:t>P121/a1</w:t>
        <w:tab/>
        <w:t>.052</w:t>
        <w:br/>
        <w:t>Cymrite</w:t>
        <w:tab/>
        <w:t>17-507</w:t>
        <w:tab/>
        <w:t>24972</w:t>
        <w:tab/>
        <w:t>P1211</w:t>
        <w:tab/>
        <w:t>.135</w:t>
        <w:br/>
        <w:t>Cyrilovite</w:t>
        <w:tab/>
        <w:t>31-1308</w:t>
        <w:tab/>
        <w:t>64687</w:t>
        <w:tab/>
        <w:t>P41212</w:t>
        <w:tab/>
        <w:t>.053</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br/>
        <w:br/>
        <w:br/>
        <w:br/>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chiardite</w:t>
        <w:tab/>
        <w:t>18-467</w:t>
        <w:tab/>
        <w:t>31383</w:t>
        <w:tab/>
        <w:t>C12/m1</w:t>
        <w:tab/>
        <w:t>.0685</w:t>
        <w:br/>
        <w:t>Dalyite</w:t>
        <w:tab/>
        <w:t>23-1376</w:t>
        <w:tab/>
        <w:t>22323</w:t>
        <w:tab/>
        <w:t>P1-</w:t>
        <w:tab/>
        <w:t>.108</w:t>
        <w:br/>
        <w:t>Danalite</w:t>
        <w:tab/>
        <w:t>11-491</w:t>
        <w:tab/>
        <w:t>201639</w:t>
        <w:tab/>
        <w:t>P4-3n</w:t>
        <w:tab/>
        <w:t>.024</w:t>
        <w:br/>
        <w:t>Danburite</w:t>
        <w:tab/>
        <w:t>29-304</w:t>
        <w:tab/>
        <w:t>6254</w:t>
        <w:tab/>
        <w:t>Pnam</w:t>
        <w:tab/>
        <w:t>.021</w:t>
        <w:br/>
        <w:t>D'Ansite</w:t>
        <w:tab/>
        <w:t>41-1473</w:t>
        <w:tab/>
        <w:t>80098</w:t>
        <w:tab/>
        <w:t>I4-3d</w:t>
        <w:tab/>
        <w:t>.07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rapskite</w:t>
        <w:tab/>
        <w:t>23-1408</w:t>
        <w:tab/>
        <w:t>26927</w:t>
        <w:tab/>
        <w:t>P121/m1</w:t>
        <w:tab/>
        <w:t>.09</w:t>
        <w:br/>
        <w:t>Datolite</w:t>
        <w:tab/>
        <w:t>36-429</w:t>
        <w:tab/>
        <w:t>22026</w:t>
        <w:tab/>
        <w:t>P121/c1</w:t>
        <w:tab/>
        <w:t>.059</w:t>
        <w:br/>
        <w:t>Daubreelite</w:t>
        <w:tab/>
        <w:t>4-651</w:t>
        <w:tab/>
        <w:t>36251</w:t>
        <w:tab/>
        <w:t>Fd3-m</w:t>
        <w:tab/>
        <w:t>--</w:t>
        <w:br/>
        <w:t>Davanite</w:t>
        <w:tab/>
        <w:t>40-483</w:t>
        <w:tab/>
        <w:t>46012</w:t>
        <w:tab/>
        <w:t>P1-</w:t>
        <w:tab/>
        <w:t>.034</w:t>
        <w:br/>
        <w:t>Davidite (La)</w:t>
        <w:tab/>
        <w:t>42-576</w:t>
        <w:tab/>
        <w:t>100554</w:t>
        <w:tab/>
        <w:t>R3-</w:t>
        <w:tab/>
        <w:t>.04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vreuxite</w:t>
        <w:tab/>
        <w:t>37-431</w:t>
        <w:tab/>
        <w:t>30870</w:t>
        <w:tab/>
        <w:t>P121/m1</w:t>
        <w:tab/>
        <w:t>.06</w:t>
        <w:br/>
        <w:t>Davyne</w:t>
        <w:tab/>
        <w:t>20-379</w:t>
        <w:tab/>
        <w:t>68940</w:t>
        <w:tab/>
        <w:t>P63</w:t>
        <w:tab/>
        <w:t>.048</w:t>
        <w:br/>
        <w:t>Dawsonite</w:t>
        <w:tab/>
        <w:t>42-1346</w:t>
        <w:tab/>
        <w:t>100140</w:t>
        <w:tab/>
        <w:t>I2cm</w:t>
        <w:tab/>
        <w:t>.058</w:t>
        <w:br/>
        <w:t>Deerite</w:t>
        <w:tab/>
        <w:t>19-421</w:t>
        <w:tab/>
        <w:t>10421</w:t>
        <w:tab/>
        <w:t>P121/a1</w:t>
        <w:tab/>
        <w:t>.095</w:t>
        <w:br/>
        <w:t>Defernite</w:t>
        <w:tab/>
        <w:t>42-1324</w:t>
        <w:tab/>
        <w:t>81638</w:t>
        <w:tab/>
        <w:t>Pnam</w:t>
        <w:tab/>
        <w:t>.02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lafossite</w:t>
        <w:tab/>
        <w:t>39-246</w:t>
        <w:tab/>
        <w:t>60844</w:t>
        <w:tab/>
        <w:t>R3-m</w:t>
        <w:tab/>
        <w:t>.032</w:t>
        <w:br/>
        <w:t>Delhayelite</w:t>
        <w:tab/>
        <w:t>12-286</w:t>
        <w:tab/>
        <w:t>24616</w:t>
        <w:tab/>
        <w:t>Pmmn</w:t>
        <w:tab/>
        <w:t>.088</w:t>
        <w:br/>
        <w:t>Dellaite</w:t>
        <w:tab/>
        <w:t>29-376</w:t>
        <w:tab/>
        <w:t>20148</w:t>
        <w:tab/>
        <w:t>P1-</w:t>
        <w:tab/>
        <w:t>.026</w:t>
        <w:br/>
        <w:t>Deloryite</w:t>
        <w:tab/>
        <w:t>47-1818</w:t>
        <w:tab/>
        <w:t>81555</w:t>
        <w:tab/>
        <w:t>C12/m1</w:t>
        <w:tab/>
        <w:t>.064</w:t>
        <w:br/>
        <w:t>Demesmaekerite</w:t>
        <w:tab/>
        <w:t>18-692</w:t>
        <w:tab/>
        <w:t>37177</w:t>
        <w:tab/>
        <w:t>P1-</w:t>
        <w:tab/>
        <w:t>.0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nningite</w:t>
        <w:tab/>
        <w:t>45-1368</w:t>
        <w:tab/>
        <w:t>73991</w:t>
        <w:tab/>
        <w:t>P42/nbc</w:t>
        <w:tab/>
        <w:t>.047</w:t>
        <w:br/>
        <w:t>Derbylite</w:t>
        <w:tab/>
        <w:t>35-599</w:t>
        <w:tab/>
        <w:t>9825</w:t>
        <w:tab/>
        <w:t>P121/m1</w:t>
        <w:tab/>
        <w:t>.045</w:t>
        <w:br/>
        <w:t>Derriksite</w:t>
        <w:tab/>
        <w:t>25-319</w:t>
        <w:tab/>
        <w:t>38076</w:t>
        <w:tab/>
        <w:t>Pn21m</w:t>
        <w:tab/>
        <w:t>.031</w:t>
        <w:br/>
        <w:t>Descloizite (Cu)</w:t>
        <w:tab/>
        <w:t>41-1369</w:t>
        <w:tab/>
        <w:t>24671</w:t>
        <w:tab/>
        <w:t>Pmcn</w:t>
        <w:tab/>
        <w:t>--</w:t>
        <w:br/>
        <w:t>Descloizite (Zn)</w:t>
        <w:tab/>
        <w:t>12-537</w:t>
        <w:tab/>
        <w:t>40082</w:t>
        <w:tab/>
        <w:t>P212121</w:t>
        <w:tab/>
        <w:t>.07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spujolsite</w:t>
        <w:tab/>
        <w:t>20-226</w:t>
        <w:tab/>
        <w:t>15729</w:t>
        <w:tab/>
        <w:t>P6-2c</w:t>
        <w:tab/>
        <w:t>.162</w:t>
        <w:br/>
        <w:t>Devilline</w:t>
        <w:tab/>
        <w:t>35-561</w:t>
        <w:tab/>
        <w:t>2764</w:t>
        <w:tab/>
        <w:t>P121/c1</w:t>
        <w:tab/>
        <w:t>.110</w:t>
        <w:br/>
        <w:t>Devitrite</w:t>
        <w:tab/>
        <w:t>23-671</w:t>
        <w:tab/>
        <w:t>39004</w:t>
        <w:tab/>
        <w:t>P1-</w:t>
        <w:tab/>
        <w:t>.092</w:t>
        <w:br/>
        <w:t>Dewindtite</w:t>
        <w:tab/>
        <w:t>39-1350</w:t>
        <w:tab/>
        <w:t>69399</w:t>
        <w:tab/>
        <w:t>Bmmb</w:t>
        <w:tab/>
        <w:t>.063</w:t>
        <w:br/>
        <w:t>Diabolite</w:t>
        <w:tab/>
        <w:t>21-468</w:t>
        <w:tab/>
        <w:t>15382</w:t>
        <w:tab/>
        <w:t>P4mm</w:t>
        <w:tab/>
        <w:t>.0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amond 3C</w:t>
        <w:tab/>
        <w:t>6-675</w:t>
        <w:tab/>
        <w:t>29325</w:t>
        <w:tab/>
        <w:t>Fd3-m</w:t>
        <w:tab/>
        <w:t>--</w:t>
        <w:br/>
        <w:t>Diamond 2H</w:t>
        <w:tab/>
        <w:t>19-268</w:t>
        <w:tab/>
        <w:t>27422</w:t>
        <w:tab/>
        <w:t>P63/mmc</w:t>
        <w:tab/>
        <w:t>--</w:t>
        <w:br/>
        <w:t>(Lonsdaleite)</w:t>
        <w:br/>
        <w:t>Diaoyudaoite</w:t>
        <w:tab/>
        <w:t>21-1096</w:t>
        <w:tab/>
        <w:t>67545</w:t>
        <w:tab/>
        <w:t>P63/mmc</w:t>
        <w:tab/>
        <w:t>.092</w:t>
        <w:br/>
        <w:t>Diaphorite</w:t>
        <w:tab/>
        <w:t>9-126</w:t>
        <w:tab/>
        <w:t>38568</w:t>
        <w:tab/>
        <w:t>P121/a1</w:t>
        <w:tab/>
        <w:t>--</w:t>
        <w:br/>
        <w:t>Diaspore</w:t>
        <w:tab/>
        <w:t>5-355</w:t>
        <w:tab/>
        <w:t>200952</w:t>
        <w:tab/>
        <w:t>Pbnm</w:t>
        <w:tab/>
        <w:t>.03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ckinsonite</w:t>
        <w:tab/>
        <w:t>43-1466</w:t>
        <w:tab/>
        <w:t>100870</w:t>
        <w:tab/>
        <w:t>A12/a1</w:t>
        <w:tab/>
        <w:t>.078</w:t>
        <w:br/>
        <w:t>Dickite 2M1</w:t>
        <w:tab/>
        <w:t>10-446</w:t>
        <w:tab/>
        <w:t>30996</w:t>
        <w:tab/>
        <w:t>C1c1</w:t>
        <w:tab/>
        <w:t>.025</w:t>
        <w:br/>
        <w:t>Dietzeite</w:t>
        <w:tab/>
        <w:t>25-132</w:t>
        <w:tab/>
        <w:t>75923</w:t>
        <w:tab/>
        <w:t>P121/c1</w:t>
        <w:tab/>
        <w:t>.028</w:t>
        <w:br/>
        <w:t>Digenite low</w:t>
        <w:tab/>
        <w:t>23-962</w:t>
        <w:tab/>
        <w:t>69756</w:t>
        <w:tab/>
        <w:t>R3m</w:t>
        <w:tab/>
        <w:t>.14</w:t>
        <w:br/>
        <w:t>Digenite high</w:t>
        <w:tab/>
        <w:t>24-61</w:t>
        <w:tab/>
        <w:t>20211</w:t>
        <w:tab/>
        <w:t>Fm3-m</w:t>
        <w:tab/>
        <w:t>.1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morphite I</w:t>
        <w:tab/>
        <w:t>26-125</w:t>
        <w:tab/>
        <w:t>16145</w:t>
        <w:tab/>
        <w:t>Pnma</w:t>
        <w:tab/>
        <w:t>.11</w:t>
        <w:br/>
        <w:t>Dimorphite II</w:t>
        <w:tab/>
        <w:t>26-126</w:t>
        <w:tab/>
        <w:t>16105</w:t>
        <w:tab/>
        <w:t>Pnma</w:t>
        <w:tab/>
        <w:t>.09</w:t>
        <w:br/>
        <w:t>Diomignite</w:t>
        <w:tab/>
        <w:t>18-717</w:t>
        <w:tab/>
        <w:t>300010</w:t>
        <w:tab/>
        <w:t>I41cd</w:t>
        <w:tab/>
        <w:t>.032</w:t>
        <w:br/>
        <w:t>Diopside</w:t>
        <w:tab/>
        <w:t>41-1370</w:t>
        <w:tab/>
        <w:t>100738</w:t>
        <w:tab/>
        <w:t>C12/c1</w:t>
        <w:tab/>
        <w:t>.016</w:t>
        <w:br/>
        <w:t>Dioptase</w:t>
        <w:tab/>
        <w:t>33-487</w:t>
        <w:tab/>
        <w:t>100077</w:t>
        <w:tab/>
        <w:t>R3-</w:t>
        <w:tab/>
        <w:t>.03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pyre</w:t>
        <w:tab/>
        <w:t>31-1279</w:t>
        <w:tab/>
        <w:t>34866</w:t>
        <w:tab/>
        <w:t>P42/n</w:t>
        <w:tab/>
        <w:t>.072</w:t>
        <w:br/>
        <w:t>Dissakisite-(Ce)</w:t>
        <w:tab/>
        <w:t>47-1788</w:t>
        <w:tab/>
        <w:t>75920</w:t>
        <w:tab/>
        <w:t>P21/m</w:t>
        <w:tab/>
        <w:t>.024</w:t>
        <w:br/>
        <w:t xml:space="preserve">Dixenite </w:t>
        <w:tab/>
        <w:t>35-520</w:t>
        <w:tab/>
        <w:t>30787</w:t>
        <w:tab/>
        <w:t>R3</w:t>
        <w:tab/>
        <w:t>.064</w:t>
        <w:br/>
        <w:t>Djerfisherite</w:t>
        <w:tab/>
        <w:t>25-635</w:t>
        <w:tab/>
        <w:t>200005</w:t>
        <w:tab/>
        <w:t>Pm3-m</w:t>
        <w:tab/>
        <w:t>.07</w:t>
        <w:br/>
        <w:t>Djurleite</w:t>
        <w:tab/>
        <w:t>34-660</w:t>
        <w:tab/>
        <w:t>10100</w:t>
        <w:tab/>
        <w:t>P121/n1</w:t>
        <w:tab/>
        <w:t>.120</w:t>
      </w:r>
    </w:p>
    <w:p>
      <w:pPr>
        <w:pStyle w:val="BodyText2"/>
        <w:bidi w:val="0"/>
        <w:spacing w:before="120" w:after="0"/>
        <w:jc w:val="left"/>
        <w:rPr/>
      </w:pPr>
      <w:r>
        <w:rPr/>
        <w:t>Dmisteinbergite</w:t>
        <w:tab/>
        <w:t>31-248</w:t>
        <w:tab/>
        <w:t>26486</w:t>
        <w:tab/>
        <w:t>P63/mcm</w:t>
        <w:tab/>
        <w:t>.138</w:t>
        <w:br/>
        <w:t>Dolerophane</w:t>
        <w:tab/>
        <w:t>13-189</w:t>
        <w:tab/>
        <w:t>27408</w:t>
        <w:tab/>
        <w:t>C12/m1</w:t>
        <w:tab/>
        <w:t>.1</w:t>
        <w:br/>
        <w:t>Dollaseite-(Ce)</w:t>
        <w:tab/>
        <w:t>41-1469</w:t>
        <w:tab/>
        <w:t>202605</w:t>
        <w:tab/>
        <w:t>P121/m1</w:t>
        <w:tab/>
        <w:t>.032</w:t>
        <w:br/>
        <w:t>Dolomite</w:t>
        <w:tab/>
        <w:t>36-426</w:t>
        <w:tab/>
        <w:t>31336</w:t>
        <w:tab/>
        <w:t>R3-</w:t>
        <w:tab/>
        <w:t>.017</w:t>
        <w:br/>
        <w:t>Doloresite</w:t>
        <w:tab/>
        <w:t>11-368</w:t>
        <w:tab/>
        <w:t>27541</w:t>
        <w:tab/>
        <w:t>C12/m1</w:t>
        <w:tab/>
        <w:t>.16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meykite</w:t>
        <w:tab/>
        <w:t>44-1475</w:t>
        <w:tab/>
        <w:t>100149</w:t>
        <w:tab/>
        <w:t>I4-3d</w:t>
        <w:tab/>
        <w:t>.0256</w:t>
        <w:br/>
        <w:t>Domeykite ß, high</w:t>
        <w:tab/>
        <w:t>14-454</w:t>
        <w:tab/>
        <w:t>26776</w:t>
        <w:tab/>
        <w:t>P3-c1</w:t>
        <w:tab/>
        <w:t>.26</w:t>
        <w:br/>
        <w:t>Donpeacorite</w:t>
        <w:tab/>
        <w:t>38-358</w:t>
        <w:tab/>
        <w:t>30676</w:t>
        <w:tab/>
        <w:t>Pbca</w:t>
        <w:tab/>
        <w:t>.05</w:t>
        <w:br/>
        <w:t>Dorfmanite</w:t>
        <w:tab/>
        <w:t>10-190</w:t>
        <w:tab/>
        <w:t>1289</w:t>
        <w:tab/>
        <w:t>Pbca</w:t>
        <w:tab/>
        <w:t>.036</w:t>
        <w:br/>
        <w:t>Downeyite</w:t>
        <w:tab/>
        <w:t>22-1314</w:t>
        <w:tab/>
        <w:t>72366</w:t>
        <w:tab/>
        <w:t>P42/mbc</w:t>
        <w:tab/>
        <w:t>.019</w:t>
      </w:r>
    </w:p>
    <w:p>
      <w:pPr>
        <w:pStyle w:val="BodyText2"/>
        <w:bidi w:val="0"/>
        <w:spacing w:before="120" w:after="0"/>
        <w:jc w:val="left"/>
        <w:rPr/>
      </w:pPr>
      <w:r>
        <w:rPr/>
        <w:t>Dravite</w:t>
        <w:tab/>
        <w:t>44-1457</w:t>
        <w:tab/>
        <w:t>72937</w:t>
        <w:tab/>
        <w:t>R3m</w:t>
        <w:tab/>
        <w:t>.02</w:t>
        <w:br/>
        <w:t>Dreyerite</w:t>
        <w:tab/>
        <w:t>14-133</w:t>
        <w:tab/>
        <w:t>100733</w:t>
        <w:tab/>
        <w:t>I41/amd</w:t>
        <w:tab/>
        <w:t>.06</w:t>
        <w:br/>
        <w:t>Drugmanite</w:t>
        <w:tab/>
        <w:t>33-732</w:t>
        <w:tab/>
        <w:t>202794</w:t>
        <w:tab/>
        <w:t>P121/a1</w:t>
        <w:tab/>
        <w:t>.045</w:t>
        <w:br/>
        <w:t>Drysdallite 2H</w:t>
        <w:tab/>
        <w:t>29-914</w:t>
        <w:tab/>
        <w:t>49800</w:t>
        <w:tab/>
        <w:t>P63/mmc</w:t>
        <w:tab/>
        <w:t>.11</w:t>
        <w:br/>
        <w:t>Dufrenite</w:t>
        <w:tab/>
        <w:t>22-1143</w:t>
        <w:tab/>
        <w:t>34830</w:t>
        <w:tab/>
        <w:t>C12/c1</w:t>
        <w:tab/>
        <w:t>.19</w:t>
      </w:r>
    </w:p>
    <w:p>
      <w:pPr>
        <w:pStyle w:val="BodyText2"/>
        <w:bidi w:val="0"/>
        <w:spacing w:before="120" w:after="0"/>
        <w:jc w:val="left"/>
        <w:rPr/>
      </w:pPr>
      <w:r>
        <w:rPr/>
        <w:t>Dufrenoysite</w:t>
        <w:tab/>
        <w:t>10-453</w:t>
        <w:tab/>
        <w:t>18122</w:t>
        <w:tab/>
        <w:t>P121</w:t>
        <w:tab/>
        <w:t>.091</w:t>
        <w:br/>
        <w:t>Dumontite</w:t>
        <w:tab/>
        <w:t>12-158</w:t>
        <w:tab/>
        <w:t>202795</w:t>
        <w:tab/>
        <w:t>P121/m1</w:t>
        <w:tab/>
        <w:t>.05</w:t>
        <w:br/>
        <w:t>Dumortierite</w:t>
        <w:tab/>
        <w:t>7-71</w:t>
        <w:tab/>
        <w:t>100443</w:t>
        <w:tab/>
        <w:t>Pmcn</w:t>
        <w:tab/>
        <w:t>.032</w:t>
        <w:br/>
        <w:t>Dundasite</w:t>
        <w:tab/>
        <w:t>21-936</w:t>
        <w:tab/>
        <w:t>9348</w:t>
        <w:tab/>
        <w:t>Pbnm</w:t>
        <w:tab/>
        <w:t>.066</w:t>
        <w:br/>
        <w:t>Durangite</w:t>
        <w:tab/>
        <w:t>36-424</w:t>
        <w:tab/>
        <w:t>30205</w:t>
        <w:tab/>
        <w:t>C12/c1</w:t>
        <w:tab/>
        <w:t>--</w:t>
      </w:r>
    </w:p>
    <w:p>
      <w:pPr>
        <w:pStyle w:val="BodyText2"/>
        <w:bidi w:val="0"/>
        <w:spacing w:before="120" w:after="0"/>
        <w:jc w:val="left"/>
        <w:rPr/>
      </w:pPr>
      <w:r>
        <w:rPr/>
        <w:t>Duttonite</w:t>
        <w:tab/>
        <w:t>10-377</w:t>
        <w:tab/>
        <w:t>16727</w:t>
        <w:tab/>
        <w:t>I12/c1</w:t>
        <w:tab/>
        <w:t>.1</w:t>
        <w:br/>
        <w:t>Dwornikite</w:t>
        <w:tab/>
        <w:t>21-974</w:t>
        <w:tab/>
        <w:t>71347</w:t>
        <w:tab/>
        <w:t>C12/c1</w:t>
        <w:tab/>
        <w:t>.041</w:t>
        <w:br/>
        <w:t>Dyscrasite</w:t>
        <w:tab/>
        <w:t>10-452</w:t>
        <w:tab/>
        <w:t>64698</w:t>
        <w:tab/>
        <w:t>Pmm2</w:t>
        <w:tab/>
        <w:t>.042</w:t>
        <w:br/>
        <w:t>Dzhalindite</w:t>
        <w:tab/>
        <w:t>16-161</w:t>
        <w:tab/>
        <w:t>64714</w:t>
        <w:tab/>
        <w:t>Im3-</w:t>
        <w:tab/>
        <w:t>.053</w:t>
        <w:b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br/>
        <w:br/>
        <w:br/>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kerite</w:t>
        <w:tab/>
        <w:t>24-218</w:t>
        <w:tab/>
        <w:t xml:space="preserve">12126 </w:t>
        <w:tab/>
        <w:t>P21/a</w:t>
        <w:tab/>
        <w:t>.032</w:t>
        <w:br/>
        <w:t>Ecandrewsite</w:t>
        <w:tab/>
        <w:t>26-1500</w:t>
        <w:tab/>
        <w:t>22382</w:t>
        <w:tab/>
        <w:t>R3-</w:t>
        <w:tab/>
        <w:t>.135</w:t>
        <w:br/>
        <w:t>Eclarite</w:t>
        <w:tab/>
        <w:t>35-627</w:t>
        <w:tab/>
        <w:t>31382</w:t>
        <w:tab/>
        <w:t>Pnma</w:t>
        <w:tab/>
        <w:t>.126</w:t>
        <w:br/>
        <w:t>Edgarbaileyite</w:t>
        <w:tab/>
        <w:t>45-1438</w:t>
        <w:tab/>
        <w:t>69123</w:t>
        <w:tab/>
        <w:t>C2/m</w:t>
        <w:tab/>
        <w:t>.058</w:t>
        <w:br/>
        <w:t>Edingtonite</w:t>
        <w:tab/>
        <w:t>25-60</w:t>
        <w:tab/>
        <w:t>29516</w:t>
        <w:tab/>
        <w:t>P21212</w:t>
        <w:tab/>
        <w:t>.03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ffenbergerite</w:t>
        <w:tab/>
        <w:t>47-1779</w:t>
        <w:tab/>
        <w:t>75970</w:t>
        <w:tab/>
        <w:t>P4/ncc</w:t>
        <w:tab/>
        <w:t>.014</w:t>
        <w:br/>
        <w:t>Eglestonite</w:t>
        <w:tab/>
        <w:t>29-909</w:t>
        <w:tab/>
        <w:t>12102</w:t>
        <w:tab/>
        <w:t>Ia3-d</w:t>
        <w:tab/>
        <w:t>.039</w:t>
        <w:br/>
        <w:t>Ehrleite</w:t>
        <w:tab/>
        <w:t>38-402</w:t>
        <w:tab/>
        <w:t>202481</w:t>
        <w:tab/>
        <w:t>P1-</w:t>
        <w:tab/>
        <w:t>.093</w:t>
        <w:br/>
        <w:t>Eifelite</w:t>
        <w:tab/>
        <w:t>35-588</w:t>
        <w:tab/>
        <w:t>23373</w:t>
        <w:tab/>
        <w:t>P6/mcc</w:t>
        <w:tab/>
        <w:t>.055</w:t>
        <w:br/>
        <w:t>Eitelite</w:t>
        <w:tab/>
        <w:t>24-1227</w:t>
        <w:tab/>
        <w:t>100482</w:t>
        <w:tab/>
        <w:t>R3-</w:t>
        <w:tab/>
        <w:t>.04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kanite</w:t>
        <w:tab/>
        <w:t>35-532</w:t>
        <w:tab/>
        <w:t>64745</w:t>
        <w:tab/>
        <w:t>P422</w:t>
        <w:tab/>
        <w:t>.036</w:t>
        <w:br/>
        <w:t>Elbaite</w:t>
        <w:tab/>
        <w:t>26-964</w:t>
        <w:tab/>
        <w:t>9252</w:t>
        <w:tab/>
        <w:t>R3m</w:t>
        <w:tab/>
        <w:t>.042</w:t>
        <w:br/>
        <w:t>Ellenbergerite</w:t>
        <w:tab/>
        <w:t>40-507</w:t>
        <w:tab/>
        <w:t>66681</w:t>
        <w:tab/>
        <w:t>P63</w:t>
        <w:tab/>
        <w:t>.029</w:t>
        <w:br/>
        <w:t>Ellestadite</w:t>
        <w:tab/>
        <w:t>25-173</w:t>
        <w:tab/>
        <w:t>39775</w:t>
        <w:tab/>
        <w:t>P1121</w:t>
        <w:tab/>
        <w:t>.063</w:t>
        <w:br/>
        <w:t>Ellisite</w:t>
        <w:tab/>
        <w:t>35-723</w:t>
        <w:tab/>
        <w:t>100292</w:t>
        <w:tab/>
        <w:t>R3m</w:t>
        <w:tab/>
        <w:t>.05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pasolite</w:t>
        <w:tab/>
        <w:t>22-1235</w:t>
        <w:tab/>
        <w:t>6027</w:t>
        <w:tab/>
        <w:t>Fm3-m</w:t>
        <w:tab/>
        <w:t>.045</w:t>
        <w:br/>
        <w:t>Elpidite</w:t>
        <w:tab/>
        <w:t>29-1294</w:t>
        <w:tab/>
        <w:t>10277</w:t>
        <w:tab/>
        <w:t>Pbcm</w:t>
        <w:tab/>
        <w:t>.07</w:t>
        <w:br/>
        <w:t>Emeleusite</w:t>
        <w:tab/>
        <w:t>29-832</w:t>
        <w:tab/>
        <w:t>34950</w:t>
        <w:tab/>
        <w:t>Acam</w:t>
        <w:tab/>
        <w:t>.049</w:t>
        <w:br/>
        <w:t>Emmonsite</w:t>
        <w:tab/>
        <w:t>7-404</w:t>
        <w:tab/>
        <w:t>9259</w:t>
        <w:tab/>
        <w:t>P1-</w:t>
        <w:tab/>
        <w:t>.12</w:t>
        <w:br/>
        <w:t>Emplectite</w:t>
        <w:tab/>
        <w:t>43-1473</w:t>
        <w:tab/>
        <w:t>34936</w:t>
        <w:tab/>
        <w:t>Pnma</w:t>
        <w:tab/>
        <w:t>.06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argite</w:t>
        <w:tab/>
        <w:t>35-580</w:t>
        <w:tab/>
        <w:t>75556</w:t>
        <w:tab/>
        <w:t>Pmn21</w:t>
        <w:tab/>
        <w:t>.047</w:t>
        <w:br/>
        <w:t>Enstatite</w:t>
        <w:tab/>
        <w:t>19-768</w:t>
        <w:tab/>
        <w:t>37313</w:t>
        <w:tab/>
        <w:t>Pbca</w:t>
        <w:tab/>
        <w:t>.02</w:t>
        <w:br/>
        <w:t>Enstatite aluminian</w:t>
        <w:tab/>
        <w:t>22-714</w:t>
        <w:tab/>
        <w:t>34074</w:t>
        <w:tab/>
        <w:t>Pbca</w:t>
        <w:tab/>
        <w:t>.068</w:t>
        <w:br/>
        <w:t>Enstatite ferroan</w:t>
        <w:tab/>
        <w:t>26-876</w:t>
        <w:tab/>
        <w:t>81649</w:t>
        <w:tab/>
        <w:t>Pbca</w:t>
        <w:tab/>
        <w:t>.018</w:t>
        <w:br/>
        <w:t>Eosphorite</w:t>
        <w:tab/>
        <w:t>36-402</w:t>
        <w:tab/>
        <w:t>74292</w:t>
        <w:tab/>
        <w:t>Cmca</w:t>
        <w:tab/>
        <w:t>.04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phesite</w:t>
        <w:tab/>
        <w:t>19-1181</w:t>
        <w:tab/>
        <w:t>30952</w:t>
        <w:tab/>
        <w:t>Cc</w:t>
        <w:tab/>
        <w:t>.099</w:t>
        <w:br/>
        <w:t>Epididymite</w:t>
        <w:tab/>
        <w:t>14-64</w:t>
        <w:tab/>
        <w:t>2941</w:t>
        <w:tab/>
        <w:t>Pnma</w:t>
        <w:tab/>
        <w:t>.084</w:t>
        <w:br/>
        <w:t>Epidote</w:t>
        <w:tab/>
        <w:t>45-1446</w:t>
        <w:tab/>
        <w:t>10268</w:t>
        <w:tab/>
        <w:t>P21/m</w:t>
        <w:tab/>
        <w:t>.026</w:t>
        <w:br/>
        <w:t>Epistilbite</w:t>
        <w:tab/>
        <w:t>39-1381</w:t>
        <w:tab/>
        <w:t>18124</w:t>
        <w:tab/>
        <w:t>C2</w:t>
        <w:tab/>
        <w:t>.16</w:t>
        <w:br/>
        <w:t>Epsomite</w:t>
        <w:tab/>
        <w:t>36-419</w:t>
        <w:tab/>
        <w:t>29384</w:t>
        <w:tab/>
        <w:t>P212121</w:t>
        <w:tab/>
        <w:t>.0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dite</w:t>
        <w:tab/>
        <w:t>33-1253</w:t>
        <w:tab/>
        <w:t>100181</w:t>
        <w:tab/>
        <w:t>C2/c</w:t>
        <w:tab/>
        <w:t>.17</w:t>
        <w:br/>
        <w:t>Eremeevite</w:t>
        <w:tab/>
        <w:t>35-504</w:t>
        <w:tab/>
        <w:t>31363</w:t>
        <w:tab/>
        <w:t>P63/m</w:t>
        <w:tab/>
        <w:t>.03</w:t>
        <w:br/>
        <w:t>Eriochalcite</w:t>
        <w:tab/>
        <w:t>33-451</w:t>
        <w:tab/>
        <w:t>34239</w:t>
        <w:tab/>
        <w:t>Pbmn</w:t>
        <w:tab/>
        <w:t>.032</w:t>
        <w:br/>
        <w:t>Erionite</w:t>
        <w:tab/>
        <w:t>39-1379</w:t>
        <w:tab/>
        <w:t>1234</w:t>
        <w:tab/>
        <w:t>P63/mmc</w:t>
        <w:tab/>
        <w:t>.062</w:t>
        <w:br/>
        <w:t>Erlichmanite</w:t>
        <w:tab/>
        <w:t>19-882</w:t>
        <w:tab/>
        <w:t>300224</w:t>
        <w:tab/>
        <w:t>Pa3-</w:t>
        <w:tab/>
        <w:t>.01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niggliite</w:t>
        <w:tab/>
        <w:t>45-1467</w:t>
        <w:tab/>
        <w:t>72907</w:t>
        <w:tab/>
        <w:t>P3-</w:t>
        <w:tab/>
        <w:t>.0242</w:t>
        <w:br/>
        <w:t xml:space="preserve">Ershovite </w:t>
        <w:tab/>
        <w:t>46-1424</w:t>
        <w:tab/>
        <w:t>39449</w:t>
        <w:tab/>
        <w:t>P1-</w:t>
        <w:tab/>
        <w:t>.041</w:t>
        <w:br/>
        <w:t>Erythrite</w:t>
        <w:tab/>
        <w:t>33-413</w:t>
        <w:tab/>
        <w:t>81385</w:t>
        <w:tab/>
        <w:t>C12/m1</w:t>
        <w:tab/>
        <w:t>.027</w:t>
        <w:br/>
        <w:t>Erythrosiderite</w:t>
        <w:tab/>
        <w:t>29-1004</w:t>
        <w:tab/>
        <w:t>79782</w:t>
        <w:tab/>
        <w:t>Pnma</w:t>
        <w:tab/>
        <w:t>.057</w:t>
        <w:br/>
        <w:t>Eskebornite</w:t>
        <w:tab/>
        <w:t>41-1464</w:t>
        <w:tab/>
        <w:t>73376</w:t>
        <w:tab/>
        <w:t>P4-2c</w:t>
        <w:tab/>
        <w:t>.08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kolaite</w:t>
        <w:tab/>
        <w:t>38-1479</w:t>
        <w:tab/>
        <w:t>201102</w:t>
        <w:tab/>
        <w:t>R3-c</w:t>
        <w:tab/>
        <w:t>.02</w:t>
        <w:br/>
        <w:t>Esseneite</w:t>
        <w:tab/>
        <w:t>31-305</w:t>
        <w:tab/>
        <w:t>202160</w:t>
        <w:tab/>
        <w:t>C2/c</w:t>
        <w:tab/>
        <w:t>.055</w:t>
        <w:br/>
        <w:t>Ettringite</w:t>
        <w:tab/>
        <w:t>41-1451</w:t>
        <w:tab/>
        <w:t>16045</w:t>
        <w:tab/>
        <w:t>P31c</w:t>
        <w:tab/>
        <w:t>.088</w:t>
        <w:br/>
        <w:t>Euchlorine</w:t>
        <w:tab/>
        <w:t>45-1332</w:t>
        <w:tab/>
        <w:t>69451</w:t>
        <w:tab/>
        <w:t>C2/c</w:t>
        <w:tab/>
        <w:t>.048</w:t>
        <w:br/>
        <w:t>Euchroite</w:t>
        <w:tab/>
        <w:t>39-1358</w:t>
        <w:tab/>
        <w:t xml:space="preserve">14322 </w:t>
        <w:tab/>
        <w:t>P212121</w:t>
        <w:tab/>
        <w:t>.0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uclase</w:t>
        <w:tab/>
        <w:t>14-65</w:t>
        <w:tab/>
        <w:t>202094</w:t>
        <w:tab/>
        <w:t>P21/a</w:t>
        <w:tab/>
        <w:t>.041</w:t>
        <w:br/>
        <w:t>Eucryptite</w:t>
        <w:tab/>
        <w:t>14-667</w:t>
        <w:tab/>
        <w:t>30982</w:t>
        <w:tab/>
        <w:t>R3-</w:t>
        <w:tab/>
        <w:t>.055</w:t>
        <w:br/>
        <w:t>Eucryptite ß</w:t>
        <w:tab/>
        <w:t>45-467</w:t>
        <w:tab/>
        <w:t>32595</w:t>
        <w:tab/>
        <w:t>P6222</w:t>
        <w:tab/>
        <w:t>.038</w:t>
        <w:br/>
        <w:t>Eudialyte</w:t>
        <w:tab/>
        <w:t>41-1465</w:t>
        <w:tab/>
        <w:t>68157</w:t>
        <w:tab/>
        <w:t>R3m</w:t>
        <w:tab/>
        <w:t>.025</w:t>
        <w:br/>
        <w:t>Eudidymite</w:t>
        <w:tab/>
        <w:t>14-201</w:t>
        <w:tab/>
        <w:t>26001</w:t>
        <w:tab/>
        <w:t>C2/c</w:t>
        <w:tab/>
        <w:t>.0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ulytine</w:t>
        <w:tab/>
        <w:t>33-215</w:t>
        <w:tab/>
        <w:t>402349</w:t>
        <w:tab/>
        <w:t>I4-3d</w:t>
        <w:tab/>
        <w:t>.039</w:t>
        <w:br/>
        <w:t>Euxenite-(Y)</w:t>
        <w:tab/>
        <w:t>14-463</w:t>
        <w:tab/>
        <w:t>100175</w:t>
        <w:tab/>
        <w:t>Pbcn</w:t>
        <w:tab/>
        <w:t>.033</w:t>
        <w:br/>
        <w:t>Eveite</w:t>
        <w:tab/>
        <w:t>22-1166</w:t>
        <w:tab/>
        <w:t>38426</w:t>
        <w:tab/>
        <w:t>Pnnm</w:t>
        <w:tab/>
        <w:t>.15</w:t>
        <w:br/>
        <w:t>Ewaldite</w:t>
        <w:tab/>
        <w:t>46-1453</w:t>
        <w:tab/>
        <w:t>27421</w:t>
        <w:tab/>
        <w:t>P63mc</w:t>
        <w:tab/>
        <w:t>.065</w:t>
        <w:br/>
        <w:t>Ezcurrite</w:t>
        <w:tab/>
        <w:t>20-1084</w:t>
        <w:tab/>
        <w:t>10278</w:t>
        <w:tab/>
        <w:t>P1-</w:t>
        <w:tab/>
        <w:t>.0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br/>
        <w:br/>
        <w:br/>
      </w:r>
    </w:p>
    <w:p>
      <w:pPr>
        <w:pStyle w:val="BodyText2"/>
        <w:numPr>
          <w:ilvl w:val="0"/>
          <w:numId w:val="0"/>
        </w:numPr>
        <w:tabs>
          <w:tab w:val="clear" w:pos="5670"/>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BodyText2"/>
        <w:tabs>
          <w:tab w:val="clear" w:pos="5670"/>
          <w:tab w:val="left" w:pos="2552" w:leader="none"/>
          <w:tab w:val="left" w:pos="3969" w:leader="none"/>
          <w:tab w:val="left" w:pos="5529" w:leader="none"/>
          <w:tab w:val="left" w:pos="7655" w:leader="none"/>
        </w:tabs>
        <w:bidi w:val="0"/>
        <w:spacing w:before="120" w:after="0"/>
        <w:jc w:val="left"/>
        <w:rPr/>
      </w:pPr>
      <w:r>
        <w:rPr/>
        <w:t>Fabianite</w:t>
        <w:tab/>
        <w:t>15-631</w:t>
        <w:tab/>
        <w:t xml:space="preserve">14254 </w:t>
        <w:tab/>
        <w:t>P21/a</w:t>
        <w:tab/>
        <w:t>.075</w:t>
        <w:br/>
        <w:t>Fairchildite</w:t>
        <w:tab/>
        <w:t>21-1287</w:t>
        <w:tab/>
        <w:t>100845</w:t>
        <w:tab/>
        <w:t>P63/mmc</w:t>
        <w:tab/>
        <w:t>.1</w:t>
        <w:br/>
        <w:t>Fairfieldite</w:t>
        <w:tab/>
        <w:t>10-390</w:t>
        <w:tab/>
        <w:t>16017</w:t>
        <w:tab/>
        <w:t>P1-</w:t>
        <w:tab/>
        <w:t>.075</w:t>
        <w:br/>
        <w:t>Famatinite</w:t>
        <w:tab/>
        <w:t>35-581</w:t>
        <w:tab/>
        <w:t>2857</w:t>
        <w:tab/>
        <w:t>I4-2m</w:t>
        <w:tab/>
        <w:t>.09</w:t>
        <w:br/>
        <w:t>Fangite</w:t>
        <w:tab/>
        <w:t>46-1402</w:t>
        <w:tab/>
        <w:t>74007</w:t>
        <w:tab/>
        <w:t>Pnma</w:t>
        <w:tab/>
        <w:t>.046</w:t>
      </w:r>
    </w:p>
    <w:p>
      <w:pPr>
        <w:pStyle w:val="BodyText2"/>
        <w:tabs>
          <w:tab w:val="clear" w:pos="5670"/>
          <w:tab w:val="left" w:pos="2552" w:leader="none"/>
          <w:tab w:val="left" w:pos="3969" w:leader="none"/>
          <w:tab w:val="left" w:pos="5529" w:leader="none"/>
          <w:tab w:val="left" w:pos="7655" w:leader="none"/>
        </w:tabs>
        <w:bidi w:val="0"/>
        <w:spacing w:before="120" w:after="0"/>
        <w:jc w:val="left"/>
        <w:rPr/>
      </w:pPr>
      <w:r>
        <w:rPr/>
        <w:t>Farringtonite</w:t>
        <w:tab/>
        <w:t>33-876</w:t>
        <w:tab/>
        <w:t>31005</w:t>
        <w:tab/>
        <w:t>P21/n</w:t>
        <w:tab/>
        <w:t>.076</w:t>
        <w:br/>
        <w:t>Fassaite</w:t>
        <w:tab/>
        <w:t>31-249</w:t>
        <w:tab/>
        <w:t>10271</w:t>
        <w:tab/>
        <w:t>C2/c</w:t>
        <w:tab/>
        <w:t>.029</w:t>
        <w:br/>
        <w:t>Faujasite</w:t>
        <w:tab/>
        <w:t>39-1380</w:t>
        <w:tab/>
        <w:t>4392</w:t>
        <w:tab/>
        <w:t>Fd3-m</w:t>
        <w:tab/>
        <w:t>.046</w:t>
        <w:br/>
        <w:t>Fayalite</w:t>
        <w:tab/>
        <w:t>31-633</w:t>
        <w:tab/>
        <w:t>26375</w:t>
        <w:tab/>
        <w:t>Pbnm</w:t>
        <w:tab/>
        <w:t>.0255</w:t>
        <w:br/>
        <w:t>Fayalite magnesian</w:t>
        <w:tab/>
        <w:t>7-158</w:t>
        <w:tab/>
        <w:t>66192</w:t>
        <w:tab/>
        <w:t>Pbnm</w:t>
        <w:tab/>
        <w:t>.037</w:t>
      </w:r>
    </w:p>
    <w:p>
      <w:pPr>
        <w:pStyle w:val="BodyText2"/>
        <w:bidi w:val="0"/>
        <w:spacing w:before="120" w:after="0"/>
        <w:jc w:val="left"/>
        <w:rPr/>
      </w:pPr>
      <w:r>
        <w:rPr/>
        <w:t>Fedorite</w:t>
        <w:tab/>
        <w:t>19-466</w:t>
        <w:tab/>
        <w:t>20853</w:t>
        <w:tab/>
        <w:t>C1-</w:t>
        <w:tab/>
        <w:t>.095</w:t>
        <w:br/>
        <w:t>Fedotovite</w:t>
        <w:tab/>
        <w:t>45-1405</w:t>
        <w:tab/>
        <w:t>71792</w:t>
        <w:tab/>
        <w:t>C2/c</w:t>
        <w:tab/>
        <w:t>.07</w:t>
        <w:br/>
        <w:t>Fenaksite</w:t>
        <w:tab/>
        <w:t>13-520</w:t>
        <w:tab/>
        <w:t>20098</w:t>
        <w:tab/>
        <w:t>P1-</w:t>
        <w:tab/>
        <w:t>.148</w:t>
        <w:br/>
        <w:t>Ferberite</w:t>
        <w:tab/>
        <w:t>46-1446</w:t>
        <w:tab/>
        <w:t>64733</w:t>
        <w:tab/>
        <w:t>P2/c</w:t>
        <w:tab/>
        <w:t>.041</w:t>
        <w:br/>
        <w:t>Fergusonite beta-(Nd)</w:t>
        <w:tab/>
        <w:t>32-680</w:t>
        <w:tab/>
        <w:t>100836</w:t>
        <w:tab/>
        <w:t>I2/c</w:t>
        <w:tab/>
        <w:t>.03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rgusonite beta-(Y)</w:t>
        <w:tab/>
        <w:t>23-1486</w:t>
        <w:tab/>
        <w:t>100176</w:t>
        <w:tab/>
        <w:t>C2/c</w:t>
        <w:tab/>
        <w:t>.018</w:t>
        <w:br/>
        <w:t>Fermorite</w:t>
        <w:tab/>
        <w:t>14-215</w:t>
        <w:tab/>
        <w:t>71351</w:t>
        <w:tab/>
        <w:t>P1121/m</w:t>
        <w:tab/>
        <w:t>.027</w:t>
        <w:br/>
        <w:t>Fernandinite</w:t>
        <w:tab/>
        <w:t>45-1362</w:t>
        <w:tab/>
        <w:t>79139</w:t>
        <w:tab/>
        <w:t>C2/m</w:t>
        <w:tab/>
        <w:t>.126</w:t>
        <w:br/>
        <w:t>Feoxyhyte</w:t>
        <w:tab/>
        <w:t>13-518</w:t>
        <w:tab/>
        <w:t>33615</w:t>
        <w:tab/>
        <w:t>P3-m1</w:t>
        <w:tab/>
        <w:t>--</w:t>
        <w:br/>
        <w:t>Ferrarisite</w:t>
        <w:tab/>
        <w:t>33-280</w:t>
        <w:tab/>
        <w:t>200781</w:t>
        <w:tab/>
        <w:t>P1-</w:t>
        <w:tab/>
        <w:t>.03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rriannite 1M, caesian</w:t>
        <w:tab/>
        <w:t>16-169</w:t>
        <w:tab/>
        <w:t>82499</w:t>
        <w:tab/>
        <w:t>C12/m</w:t>
        <w:tab/>
        <w:t>.055</w:t>
        <w:br/>
        <w:t>Ferridravite</w:t>
        <w:tab/>
        <w:t>33-1261</w:t>
        <w:tab/>
        <w:t>72941</w:t>
        <w:tab/>
        <w:t>R3m</w:t>
        <w:tab/>
        <w:t>.0506</w:t>
        <w:br/>
        <w:t>Ferrierite</w:t>
        <w:tab/>
        <w:t>39-1382</w:t>
        <w:tab/>
        <w:t>35082</w:t>
        <w:tab/>
        <w:t>Immm</w:t>
        <w:tab/>
        <w:t>.107</w:t>
        <w:br/>
        <w:t>Ferrinatrite</w:t>
        <w:tab/>
        <w:t>41-609</w:t>
        <w:tab/>
        <w:t>14003</w:t>
        <w:tab/>
        <w:t>P3-</w:t>
        <w:tab/>
        <w:t>.047</w:t>
        <w:br/>
        <w:t>Ferrisicklerite (Simferite)</w:t>
        <w:tab/>
        <w:t>29-808</w:t>
        <w:tab/>
        <w:t>617</w:t>
        <w:tab/>
        <w:t>Pmnb</w:t>
        <w:tab/>
        <w:t>.02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rritungstite</w:t>
        <w:tab/>
        <w:t>11-331</w:t>
        <w:tab/>
        <w:t>79158</w:t>
        <w:tab/>
        <w:t>Fd3-m</w:t>
        <w:tab/>
        <w:t>.019</w:t>
        <w:br/>
        <w:t>Ferroaxinite</w:t>
        <w:tab/>
        <w:t>27-76</w:t>
        <w:tab/>
        <w:t>4343</w:t>
        <w:tab/>
        <w:t>P1-</w:t>
        <w:tab/>
        <w:t>.042</w:t>
        <w:br/>
        <w:t>Ferrobustamite</w:t>
        <w:tab/>
        <w:t>29-336</w:t>
        <w:tab/>
        <w:t>9297</w:t>
        <w:tab/>
        <w:t>A1-</w:t>
        <w:tab/>
        <w:t>.062</w:t>
        <w:br/>
        <w:t>Ferrocarpholite</w:t>
        <w:tab/>
        <w:t>33-655</w:t>
        <w:tab/>
        <w:t>34519</w:t>
        <w:tab/>
        <w:t>C2/m</w:t>
        <w:tab/>
        <w:t>.014</w:t>
        <w:br/>
        <w:t>Ferrocolumbite</w:t>
        <w:tab/>
        <w:t>33-659</w:t>
        <w:tab/>
        <w:t>71052</w:t>
        <w:tab/>
        <w:t>Pbcn</w:t>
        <w:tab/>
        <w:t>.04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rroclaucophane</w:t>
        <w:tab/>
        <w:t>31-1307</w:t>
        <w:tab/>
        <w:t>27814</w:t>
        <w:tab/>
        <w:t>C2/m</w:t>
        <w:tab/>
        <w:t>.032</w:t>
        <w:br/>
        <w:t>Ferrohornblende</w:t>
        <w:tab/>
        <w:t>44-1478</w:t>
        <w:tab/>
        <w:t>68063</w:t>
        <w:tab/>
        <w:t>C2/m</w:t>
        <w:tab/>
        <w:t>.09</w:t>
        <w:br/>
        <w:t>Ferroselite</w:t>
        <w:tab/>
        <w:t>21-432</w:t>
        <w:tab/>
        <w:t>25680</w:t>
        <w:tab/>
        <w:t>Pmnn</w:t>
        <w:tab/>
        <w:t>--</w:t>
        <w:br/>
        <w:t>Ferrosilite</w:t>
        <w:tab/>
        <w:t>29-721</w:t>
        <w:tab/>
        <w:t>17055</w:t>
        <w:tab/>
        <w:t>Pbca</w:t>
        <w:tab/>
        <w:t>.03</w:t>
        <w:br/>
        <w:t>Ferrosilite, magnesian</w:t>
        <w:tab/>
        <w:t>31-634</w:t>
        <w:tab/>
        <w:t>26786</w:t>
        <w:tab/>
        <w:t>Pbca</w:t>
        <w:tab/>
        <w:t>.11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rrotapiolite</w:t>
        <w:tab/>
        <w:t>23-1124</w:t>
        <w:tab/>
        <w:t>201754</w:t>
        <w:tab/>
        <w:t>P42/mnm</w:t>
        <w:tab/>
        <w:t>.034</w:t>
        <w:br/>
        <w:t>Ferrotschermakite</w:t>
        <w:tab/>
        <w:t>43-665</w:t>
        <w:tab/>
        <w:t>9222</w:t>
        <w:tab/>
        <w:t>C2/m</w:t>
        <w:tab/>
        <w:t>.045</w:t>
        <w:br/>
        <w:t>Ferrotychite</w:t>
        <w:tab/>
        <w:t>35-707</w:t>
        <w:tab/>
        <w:t>20169</w:t>
        <w:tab/>
        <w:t>Fd3-</w:t>
        <w:tab/>
        <w:t>.029</w:t>
        <w:br/>
        <w:t>Ferrucciite</w:t>
        <w:tab/>
        <w:t>11-671</w:t>
        <w:tab/>
        <w:t>36067</w:t>
        <w:tab/>
        <w:t>Cmcm</w:t>
        <w:tab/>
        <w:t>.036</w:t>
        <w:br/>
        <w:t>Fersmanite</w:t>
        <w:tab/>
        <w:t>29-1446</w:t>
        <w:tab/>
        <w:t>20821</w:t>
        <w:tab/>
        <w:t>B112/b</w:t>
        <w:tab/>
        <w:t>.05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rsmite</w:t>
        <w:tab/>
        <w:t>39-1392</w:t>
        <w:tab/>
        <w:t>20379</w:t>
        <w:tab/>
        <w:t>Pcan</w:t>
        <w:tab/>
        <w:t>.15</w:t>
        <w:br/>
        <w:t>Feruvite</w:t>
        <w:tab/>
        <w:t>46-1385</w:t>
        <w:tab/>
        <w:t>203073</w:t>
        <w:tab/>
        <w:t>R3m</w:t>
        <w:tab/>
        <w:t>.016</w:t>
        <w:br/>
        <w:t>Fetiasite</w:t>
        <w:tab/>
        <w:t>47-1855</w:t>
        <w:tab/>
        <w:t>75307</w:t>
        <w:tab/>
        <w:t>P121/m1</w:t>
        <w:tab/>
        <w:t>.029</w:t>
        <w:br/>
        <w:t>Fibroferrite</w:t>
        <w:tab/>
        <w:t>38-481</w:t>
        <w:tab/>
        <w:t>100721</w:t>
        <w:tab/>
        <w:t>R3-</w:t>
        <w:tab/>
        <w:t>.076</w:t>
        <w:br/>
        <w:t>Fiedlerite</w:t>
        <w:tab/>
        <w:t>15-59</w:t>
        <w:tab/>
        <w:t>75548</w:t>
        <w:tab/>
        <w:t>P21/a</w:t>
        <w:tab/>
        <w:t>.06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llowite</w:t>
        <w:tab/>
        <w:t>18-516</w:t>
        <w:tab/>
        <w:t>100869</w:t>
        <w:tab/>
        <w:t>R3-</w:t>
        <w:tab/>
        <w:t>.069</w:t>
        <w:br/>
        <w:t>Fingerite</w:t>
        <w:tab/>
        <w:t>38-378</w:t>
        <w:tab/>
        <w:t>201626</w:t>
        <w:tab/>
        <w:t>P1-</w:t>
        <w:tab/>
        <w:t>.046</w:t>
        <w:br/>
        <w:t>Finnemanite</w:t>
        <w:tab/>
        <w:t>14-1887</w:t>
        <w:tab/>
        <w:t>100168</w:t>
        <w:tab/>
        <w:t>P63/m</w:t>
        <w:tab/>
        <w:t>.076</w:t>
        <w:br/>
        <w:t>Fischesserite</w:t>
        <w:tab/>
        <w:t>25-367</w:t>
        <w:tab/>
        <w:t>15734</w:t>
        <w:tab/>
        <w:t>I4132</w:t>
        <w:tab/>
        <w:t>.115</w:t>
        <w:br/>
        <w:t>Fleischerite</w:t>
        <w:tab/>
        <w:t>29-771</w:t>
        <w:tab/>
        <w:t>4295</w:t>
        <w:tab/>
        <w:t>P6-2c</w:t>
        <w:tab/>
        <w:t>.03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linkite </w:t>
        <w:tab/>
        <w:t>12-400</w:t>
        <w:tab/>
        <w:t>16902</w:t>
        <w:tab/>
        <w:t>Pnma</w:t>
        <w:tab/>
        <w:t>.144</w:t>
        <w:br/>
        <w:t>Florencite-(Ce)</w:t>
        <w:tab/>
        <w:t>8-143</w:t>
        <w:tab/>
        <w:t>69214</w:t>
        <w:tab/>
        <w:t>R3-m</w:t>
        <w:tab/>
        <w:t>.035</w:t>
        <w:br/>
        <w:t>Fluckite</w:t>
        <w:tab/>
        <w:t>-34-161</w:t>
        <w:tab/>
        <w:t>200702</w:t>
        <w:tab/>
        <w:t>P1-</w:t>
        <w:tab/>
        <w:t>.042</w:t>
        <w:br/>
        <w:t>Fluellite</w:t>
        <w:tab/>
        <w:t>37-450</w:t>
        <w:tab/>
        <w:t>34813</w:t>
        <w:tab/>
        <w:t>Fddd</w:t>
        <w:tab/>
        <w:t>.12</w:t>
        <w:br/>
        <w:t>Fluoborite</w:t>
        <w:tab/>
        <w:t>19-468</w:t>
        <w:tab/>
        <w:t>4226</w:t>
        <w:tab/>
        <w:t>P63/m</w:t>
        <w:tab/>
        <w:t>.02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luocerite-(Ce)</w:t>
        <w:tab/>
        <w:t>38-452</w:t>
        <w:tab/>
        <w:t>4</w:t>
        <w:tab/>
        <w:t>P3-c1</w:t>
        <w:tab/>
        <w:t>.125</w:t>
        <w:br/>
        <w:t>Fluocerite-(La)</w:t>
        <w:tab/>
        <w:t>32-483</w:t>
        <w:tab/>
        <w:t>3</w:t>
        <w:tab/>
        <w:t>P3-c1</w:t>
        <w:tab/>
        <w:t>.062</w:t>
        <w:br/>
        <w:t>Fluorapatite</w:t>
        <w:tab/>
        <w:t>15-876</w:t>
        <w:tab/>
        <w:t>1709</w:t>
        <w:tab/>
        <w:t>P63/m</w:t>
        <w:tab/>
        <w:t>.026</w:t>
        <w:br/>
        <w:t>Fluorapophyllite</w:t>
        <w:tab/>
        <w:t>19-82</w:t>
        <w:tab/>
        <w:t>49904</w:t>
        <w:tab/>
        <w:t>P4/mnc</w:t>
        <w:tab/>
        <w:t>.05</w:t>
        <w:br/>
        <w:t>Fluoredenite</w:t>
        <w:tab/>
        <w:t>31-1282 (OH)</w:t>
        <w:tab/>
        <w:t>66848</w:t>
        <w:tab/>
        <w:t>C12/m1</w:t>
        <w:tab/>
        <w:t>.0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luorite</w:t>
        <w:tab/>
        <w:t>35-816</w:t>
        <w:tab/>
        <w:t>60559</w:t>
        <w:tab/>
        <w:t>Fm3-m</w:t>
        <w:tab/>
        <w:t>.008</w:t>
        <w:br/>
        <w:t>Fluorlithionite 1M</w:t>
        <w:tab/>
        <w:t>21-952</w:t>
        <w:tab/>
        <w:t>34336</w:t>
        <w:tab/>
        <w:t>C12/m1</w:t>
        <w:tab/>
        <w:t>.051</w:t>
        <w:br/>
        <w:t>Fluorphlogopite 1M</w:t>
        <w:tab/>
        <w:t xml:space="preserve">16-344 </w:t>
        <w:tab/>
        <w:t>10272</w:t>
        <w:tab/>
        <w:t>C12/m1</w:t>
        <w:tab/>
        <w:t>.063</w:t>
        <w:br/>
        <w:t>Fluorpyromorphite</w:t>
        <w:tab/>
        <w:t>23-348</w:t>
        <w:tab/>
        <w:t>20500</w:t>
        <w:tab/>
        <w:t>P63/m</w:t>
        <w:tab/>
        <w:t>.049</w:t>
        <w:br/>
        <w:t>Fluorpargasite</w:t>
        <w:tab/>
        <w:t>41-1429</w:t>
        <w:tab/>
        <w:t>202509</w:t>
        <w:tab/>
        <w:t>C12/m1</w:t>
        <w:tab/>
        <w:t>.1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luorriebeckite</w:t>
        <w:tab/>
        <w:t>19-1061</w:t>
        <w:tab/>
        <w:t>200423</w:t>
        <w:tab/>
        <w:t>C12/m1</w:t>
        <w:tab/>
        <w:t>.036</w:t>
        <w:br/>
        <w:t>Fluortaramite</w:t>
        <w:tab/>
        <w:t>20-734 (OH)</w:t>
        <w:tab/>
        <w:t>64883</w:t>
        <w:tab/>
        <w:t>C12/m1</w:t>
        <w:tab/>
        <w:t>.015</w:t>
        <w:br/>
        <w:t>Fluortremolite</w:t>
        <w:tab/>
        <w:t>27-82</w:t>
        <w:tab/>
        <w:t>22020</w:t>
        <w:tab/>
        <w:t>C12/m1</w:t>
        <w:tab/>
        <w:t>.042</w:t>
        <w:br/>
        <w:t>Foggite</w:t>
        <w:tab/>
        <w:t>29-282</w:t>
        <w:tab/>
        <w:t>4261</w:t>
        <w:tab/>
        <w:t>A2122</w:t>
        <w:tab/>
        <w:t>.059</w:t>
        <w:br/>
        <w:t>Foitite</w:t>
        <w:tab/>
        <w:t>46-1460</w:t>
        <w:tab/>
        <w:t>74012</w:t>
        <w:tab/>
        <w:t>R3m</w:t>
        <w:tab/>
        <w:t>.01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ordite</w:t>
        <w:tab/>
        <w:t>45-1350</w:t>
        <w:tab/>
        <w:t>202827</w:t>
        <w:tab/>
        <w:t>C12/c1</w:t>
        <w:tab/>
        <w:t>.036</w:t>
        <w:br/>
        <w:t>Formanite-(Y)</w:t>
        <w:tab/>
        <w:t>26-1478</w:t>
        <w:tab/>
        <w:t>36076</w:t>
        <w:tab/>
        <w:t>P12/a1</w:t>
        <w:tab/>
        <w:t>.149</w:t>
        <w:br/>
        <w:t>Fornaccite</w:t>
        <w:tab/>
        <w:t>15-200</w:t>
        <w:tab/>
        <w:t>26828</w:t>
        <w:tab/>
        <w:t>P21/c</w:t>
        <w:tab/>
        <w:t>.098</w:t>
        <w:br/>
        <w:t>Forsterite</w:t>
        <w:tab/>
        <w:t>34-189</w:t>
        <w:tab/>
        <w:t>9334</w:t>
        <w:tab/>
        <w:t>Pbnm</w:t>
        <w:tab/>
        <w:t>.023</w:t>
        <w:br/>
        <w:t>Forsterite ferroan</w:t>
        <w:tab/>
        <w:t>7-159</w:t>
        <w:tab/>
        <w:t>9336</w:t>
        <w:tab/>
        <w:t>Pbnm</w:t>
        <w:tab/>
        <w:t>.02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shagite</w:t>
        <w:tab/>
        <w:t>29-377</w:t>
        <w:tab/>
        <w:t>25818</w:t>
        <w:tab/>
        <w:t>P1-</w:t>
        <w:tab/>
        <w:t>.23</w:t>
        <w:br/>
        <w:t>Fourmarierite</w:t>
        <w:tab/>
        <w:t>13-16</w:t>
        <w:tab/>
        <w:t>61441</w:t>
        <w:tab/>
        <w:t>Bb21m</w:t>
        <w:tab/>
        <w:t>.046</w:t>
        <w:br/>
        <w:t>Francevillite</w:t>
        <w:tab/>
        <w:t>21-381</w:t>
        <w:tab/>
        <w:t>29518</w:t>
        <w:tab/>
        <w:t>Pcan</w:t>
        <w:tab/>
        <w:t>.025</w:t>
        <w:br/>
        <w:t>Franciscanite</w:t>
        <w:tab/>
        <w:t>40-487</w:t>
        <w:tab/>
        <w:t>29556</w:t>
        <w:tab/>
        <w:t>P3</w:t>
        <w:tab/>
        <w:t>.06</w:t>
        <w:br/>
        <w:t>Francisite</w:t>
        <w:tab/>
        <w:t>46-1352</w:t>
        <w:tab/>
        <w:t>69385</w:t>
        <w:tab/>
        <w:t>Pmmn</w:t>
        <w:tab/>
        <w:t>.044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ancoisite-(Nd)</w:t>
        <w:tab/>
        <w:t>42-1314</w:t>
        <w:tab/>
        <w:t>202796</w:t>
        <w:tab/>
        <w:t>P121/c1</w:t>
        <w:tab/>
        <w:t>.061</w:t>
        <w:br/>
        <w:t>Frankdicksonite</w:t>
        <w:tab/>
        <w:t>4-452</w:t>
        <w:tab/>
        <w:t>64717</w:t>
        <w:tab/>
        <w:t>Fm3-m</w:t>
        <w:tab/>
        <w:t>--</w:t>
        <w:br/>
        <w:t>Franklinfurnacite</w:t>
        <w:tab/>
        <w:t>41-1412</w:t>
        <w:tab/>
        <w:t>202706</w:t>
        <w:tab/>
        <w:t>C2</w:t>
        <w:tab/>
        <w:t>.035</w:t>
        <w:br/>
        <w:t>Franklinite</w:t>
        <w:tab/>
        <w:t>22-1012</w:t>
        <w:tab/>
        <w:t>81205</w:t>
        <w:tab/>
        <w:t>Fd3-m</w:t>
        <w:tab/>
        <w:t>.022</w:t>
        <w:br/>
        <w:t>Franklinite manganoan</w:t>
        <w:tab/>
        <w:t>10-467</w:t>
        <w:tab/>
        <w:t>28512</w:t>
        <w:tab/>
        <w:t>Fd3-m</w:t>
        <w:tab/>
        <w:t>.04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edriksonite</w:t>
        <w:tab/>
        <w:t>38-412</w:t>
        <w:tab/>
        <w:t>70102</w:t>
        <w:tab/>
        <w:t>Pbam</w:t>
        <w:tab/>
        <w:t>.035</w:t>
        <w:br/>
        <w:t>Freedite</w:t>
        <w:tab/>
        <w:t>39-326</w:t>
        <w:tab/>
        <w:t>68176</w:t>
        <w:tab/>
        <w:t>C2/m</w:t>
        <w:tab/>
        <w:t>.086</w:t>
        <w:br/>
        <w:t>Freibergite</w:t>
        <w:tab/>
        <w:t>27-190</w:t>
        <w:tab/>
        <w:t>62116</w:t>
        <w:tab/>
        <w:t>I4-3m</w:t>
        <w:tab/>
        <w:t>.032</w:t>
        <w:br/>
        <w:t>Freislebenite</w:t>
        <w:tab/>
        <w:t>10-468</w:t>
        <w:tab/>
        <w:t>8166</w:t>
        <w:tab/>
        <w:t>P21/a</w:t>
        <w:tab/>
        <w:t>.032</w:t>
        <w:br/>
        <w:t xml:space="preserve">Fresnoite </w:t>
        <w:tab/>
        <w:t>22-513</w:t>
        <w:tab/>
        <w:t>201844</w:t>
        <w:tab/>
        <w:t>P4bm</w:t>
        <w:tab/>
        <w:t>.03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eudenbergite</w:t>
        <w:tab/>
        <w:t>17-613</w:t>
        <w:tab/>
        <w:t>1392</w:t>
        <w:tab/>
        <w:t>C2/m</w:t>
        <w:tab/>
        <w:t>.053</w:t>
        <w:br/>
        <w:t>Frohbergite</w:t>
        <w:tab/>
        <w:t>14-419</w:t>
        <w:tab/>
        <w:t>25679</w:t>
        <w:tab/>
        <w:t>Pnmm</w:t>
        <w:tab/>
        <w:t>--</w:t>
        <w:br/>
        <w:t>Frolovite</w:t>
        <w:tab/>
        <w:t>45-7</w:t>
        <w:tab/>
        <w:t>20060</w:t>
        <w:tab/>
        <w:t>P1-</w:t>
        <w:tab/>
        <w:t>.136</w:t>
        <w:br/>
        <w:t>Fukuchilite</w:t>
        <w:tab/>
        <w:t>24-365</w:t>
        <w:tab/>
        <w:t>74217</w:t>
        <w:tab/>
        <w:t>Pa3-</w:t>
        <w:tab/>
        <w:t>.0154</w:t>
        <w:br/>
        <w:t>Fuelloeppite</w:t>
        <w:tab/>
        <w:t>22-648</w:t>
        <w:tab/>
        <w:t>8168</w:t>
        <w:tab/>
        <w:t>C2/c</w:t>
        <w:tab/>
        <w:t>.05</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br/>
        <w:br/>
        <w:br/>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dolinite-(Y)</w:t>
        <w:tab/>
        <w:t>26-1134</w:t>
        <w:tab/>
        <w:t>40095</w:t>
        <w:tab/>
        <w:t>P21/a</w:t>
        <w:tab/>
        <w:t>.029</w:t>
        <w:br/>
        <w:t>Gagarinite-(Y)</w:t>
        <w:tab/>
        <w:t>15-69</w:t>
        <w:tab/>
        <w:t>39845</w:t>
        <w:tab/>
        <w:t>P63/m</w:t>
        <w:tab/>
        <w:t>.012</w:t>
        <w:br/>
        <w:t>Gageite 2M</w:t>
        <w:tab/>
        <w:t>20723</w:t>
        <w:tab/>
        <w:t>15204</w:t>
        <w:tab/>
        <w:t>Pnnm</w:t>
        <w:tab/>
        <w:t>.17</w:t>
        <w:br/>
        <w:t>Gahnite</w:t>
        <w:tab/>
        <w:t>5-669</w:t>
        <w:tab/>
        <w:t>9559</w:t>
        <w:tab/>
        <w:t>Fd3-m</w:t>
        <w:tab/>
        <w:t>.02</w:t>
        <w:br/>
        <w:t>Gaidonnayite</w:t>
        <w:tab/>
        <w:t>26-1387</w:t>
        <w:tab/>
        <w:t>201846</w:t>
        <w:tab/>
        <w:t>P21nb</w:t>
        <w:tab/>
        <w:t>.039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inesite</w:t>
        <w:tab/>
        <w:t>35-604</w:t>
        <w:tab/>
        <w:t>31199</w:t>
        <w:tab/>
        <w:t>I41/amd</w:t>
        <w:tab/>
        <w:t>.055</w:t>
        <w:br/>
        <w:t>Galaxite</w:t>
        <w:tab/>
        <w:t>29-880</w:t>
        <w:tab/>
        <w:t>66855</w:t>
        <w:tab/>
        <w:t>Fd3-m</w:t>
        <w:tab/>
        <w:t>.016</w:t>
        <w:br/>
        <w:t>Galeite</w:t>
        <w:tab/>
        <w:t>15-651</w:t>
        <w:tab/>
        <w:t>4290</w:t>
        <w:tab/>
        <w:t>P3-1m</w:t>
        <w:tab/>
        <w:t>.09</w:t>
        <w:br/>
        <w:t>Galena</w:t>
        <w:tab/>
        <w:t>5-592</w:t>
        <w:tab/>
        <w:t>38293</w:t>
        <w:tab/>
        <w:t>Fm3-m</w:t>
        <w:tab/>
        <w:t>.015</w:t>
        <w:br/>
        <w:t>Galenobismutite</w:t>
        <w:tab/>
        <w:t>20-571</w:t>
        <w:tab/>
        <w:t>23905</w:t>
        <w:tab/>
        <w:t>Pnam</w:t>
        <w:tab/>
        <w:t>.09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lkhaite</w:t>
        <w:tab/>
        <w:t>35-553</w:t>
        <w:tab/>
        <w:t>38361</w:t>
        <w:tab/>
        <w:t>I4-3m</w:t>
        <w:tab/>
        <w:t>.045</w:t>
        <w:br/>
        <w:t>Gallite</w:t>
        <w:tab/>
        <w:t>25-279</w:t>
        <w:tab/>
        <w:t>28736</w:t>
        <w:tab/>
        <w:t>I4-2d</w:t>
        <w:tab/>
        <w:t>--</w:t>
        <w:br/>
        <w:t>Gamagarite</w:t>
        <w:tab/>
        <w:t>41-1413</w:t>
        <w:tab/>
        <w:t>68348</w:t>
        <w:tab/>
        <w:t>P21/m</w:t>
        <w:tab/>
        <w:t>.058</w:t>
        <w:br/>
        <w:t>Gananite</w:t>
        <w:tab/>
        <w:t>39-345</w:t>
        <w:tab/>
        <w:t>24522</w:t>
        <w:tab/>
        <w:t>Fm3-m</w:t>
        <w:tab/>
        <w:t>--</w:t>
        <w:br/>
        <w:t>Ganomalite</w:t>
        <w:tab/>
        <w:t>25-150</w:t>
        <w:tab/>
        <w:t>64793</w:t>
        <w:tab/>
        <w:t>P6-</w:t>
        <w:tab/>
        <w:t>.08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nophyllite</w:t>
        <w:tab/>
        <w:t>21-359</w:t>
        <w:tab/>
        <w:t>64788</w:t>
        <w:tab/>
        <w:t>A2/a</w:t>
        <w:tab/>
        <w:t>.097</w:t>
        <w:br/>
        <w:t>Garrelsite</w:t>
        <w:tab/>
        <w:t>26-1369</w:t>
        <w:tab/>
        <w:t>32</w:t>
        <w:tab/>
        <w:t>C2/c</w:t>
        <w:tab/>
        <w:t>.038</w:t>
        <w:br/>
        <w:t>Garronite (Ca)</w:t>
        <w:tab/>
        <w:t>39-1374</w:t>
        <w:tab/>
        <w:t>66328</w:t>
        <w:tab/>
        <w:t>I4-m2</w:t>
        <w:tab/>
        <w:t>.087</w:t>
        <w:br/>
        <w:t>Garronite (Ca)</w:t>
        <w:tab/>
        <w:t>39-1374</w:t>
        <w:tab/>
        <w:t>66857</w:t>
        <w:tab/>
        <w:t>I41/a</w:t>
        <w:tab/>
        <w:t>.041</w:t>
        <w:br/>
        <w:t>Gaspeite</w:t>
        <w:tab/>
        <w:t>12-771</w:t>
        <w:tab/>
        <w:t>61067</w:t>
        <w:tab/>
        <w:t>R3-c</w:t>
        <w:tab/>
        <w:t>.05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tehouseite</w:t>
        <w:tab/>
        <w:t>47-1822</w:t>
        <w:tab/>
        <w:t>1198</w:t>
        <w:tab/>
        <w:t>P212121</w:t>
        <w:tab/>
        <w:t>.033</w:t>
        <w:br/>
        <w:t>Gaudefroyite</w:t>
        <w:tab/>
        <w:t>17-154</w:t>
        <w:tab/>
        <w:t>66846</w:t>
        <w:tab/>
        <w:t>P63/m</w:t>
        <w:tab/>
        <w:t>.017</w:t>
        <w:br/>
        <w:t>Gaultite</w:t>
        <w:tab/>
        <w:t>46-563</w:t>
        <w:tab/>
        <w:t>79160</w:t>
        <w:tab/>
        <w:t>F2dd</w:t>
        <w:tab/>
        <w:t>.0251</w:t>
        <w:br/>
        <w:t>Gayllussite</w:t>
        <w:tab/>
        <w:t>21-343</w:t>
        <w:tab/>
        <w:t>26969</w:t>
        <w:tab/>
        <w:t>C2/c</w:t>
        <w:tab/>
        <w:t>.053</w:t>
        <w:br/>
        <w:t>Gebhardite</w:t>
        <w:tab/>
        <w:t>36-611</w:t>
        <w:tab/>
        <w:t>40343</w:t>
        <w:tab/>
        <w:t>P121/c1</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drite</w:t>
        <w:tab/>
        <w:t>13-506</w:t>
        <w:tab/>
        <w:t>34833</w:t>
        <w:tab/>
        <w:t>Pnma</w:t>
        <w:tab/>
        <w:t>.072</w:t>
        <w:br/>
        <w:t>Gehlenite</w:t>
        <w:tab/>
        <w:t>35-755</w:t>
        <w:tab/>
        <w:t>39921</w:t>
        <w:tab/>
        <w:t>P4-21m</w:t>
        <w:tab/>
        <w:t>.015</w:t>
        <w:br/>
        <w:t>Geigerite</w:t>
        <w:tab/>
        <w:t>45-1347</w:t>
        <w:tab/>
        <w:t>68637</w:t>
        <w:tab/>
        <w:t>P1-</w:t>
        <w:tab/>
        <w:t>.028</w:t>
        <w:br/>
        <w:t>Geikielite</w:t>
        <w:tab/>
        <w:t>6-494</w:t>
        <w:tab/>
        <w:t>65794</w:t>
        <w:tab/>
        <w:t>R3-</w:t>
        <w:tab/>
        <w:t>.0257</w:t>
        <w:br/>
        <w:t>Geminite</w:t>
        <w:tab/>
        <w:t>44-1454</w:t>
        <w:tab/>
        <w:t>81587</w:t>
        <w:tab/>
        <w:t>C1-</w:t>
        <w:tab/>
        <w:t>.0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nthelvite</w:t>
        <w:tab/>
        <w:t>38-467</w:t>
        <w:tab/>
        <w:t>201641</w:t>
        <w:tab/>
        <w:t>P4-3n</w:t>
        <w:tab/>
        <w:t>.025</w:t>
        <w:br/>
        <w:t>Georgechaoite</w:t>
        <w:tab/>
        <w:t>39-315</w:t>
        <w:tab/>
        <w:t>201843</w:t>
        <w:tab/>
        <w:t>P21nb</w:t>
        <w:tab/>
        <w:t>.053</w:t>
        <w:br/>
        <w:t>Gerhardtite M</w:t>
        <w:tab/>
        <w:t>15-14</w:t>
        <w:tab/>
        <w:t>73106</w:t>
        <w:tab/>
        <w:t>P21</w:t>
        <w:tab/>
        <w:t>.025</w:t>
        <w:br/>
        <w:t>Gerhardtite O</w:t>
        <w:tab/>
        <w:t>14-687</w:t>
        <w:tab/>
        <w:t>201478</w:t>
        <w:tab/>
        <w:t>P212121</w:t>
        <w:tab/>
        <w:t>.097</w:t>
        <w:br/>
        <w:t>Germanite</w:t>
        <w:tab/>
        <w:t>36-395</w:t>
        <w:tab/>
        <w:t>64787</w:t>
        <w:tab/>
        <w:t>P4-3n</w:t>
        <w:tab/>
        <w:t>.03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rsdoffite ordered</w:t>
        <w:tab/>
        <w:t>42-1343</w:t>
        <w:tab/>
        <w:t>16980</w:t>
        <w:tab/>
        <w:t>P213</w:t>
        <w:tab/>
        <w:t>.144</w:t>
        <w:br/>
        <w:t>Gersdoffite disordered</w:t>
        <w:tab/>
        <w:t>42-1343</w:t>
        <w:tab/>
        <w:t>27547</w:t>
        <w:tab/>
        <w:t>Pa3-</w:t>
        <w:tab/>
        <w:t>.111</w:t>
        <w:br/>
        <w:t>Gerstmannite</w:t>
        <w:tab/>
        <w:t>29-867</w:t>
        <w:tab/>
        <w:t>100142</w:t>
        <w:tab/>
        <w:t>Bbcm</w:t>
        <w:tab/>
        <w:t>.042</w:t>
        <w:br/>
        <w:t>Gibbsite</w:t>
        <w:tab/>
        <w:t>33-18</w:t>
        <w:tab/>
        <w:t>36233</w:t>
        <w:tab/>
        <w:t>P21/n</w:t>
        <w:tab/>
        <w:t>--</w:t>
        <w:br/>
        <w:t>Gillespite I</w:t>
        <w:tab/>
        <w:t>37-472</w:t>
        <w:tab/>
        <w:t>6256</w:t>
        <w:tab/>
        <w:t>P4/ncc</w:t>
        <w:tab/>
        <w:t>.03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illespite II</w:t>
        <w:tab/>
        <w:t>?</w:t>
        <w:tab/>
        <w:t>24947</w:t>
        <w:tab/>
        <w:t>P21212</w:t>
        <w:tab/>
        <w:t>.063</w:t>
        <w:br/>
        <w:t>Gillulyite</w:t>
        <w:tab/>
        <w:t>46-1444</w:t>
        <w:tab/>
        <w:t>80119</w:t>
        <w:tab/>
        <w:t>P21/n</w:t>
        <w:tab/>
        <w:t>.046</w:t>
        <w:br/>
        <w:t>Girvasite</w:t>
        <w:tab/>
        <w:t>42-1397</w:t>
        <w:tab/>
        <w:t>39339</w:t>
        <w:tab/>
        <w:t>P21/c</w:t>
        <w:tab/>
        <w:t>.049</w:t>
        <w:br/>
        <w:t>Gismondine</w:t>
        <w:tab/>
        <w:t>39-1373</w:t>
        <w:tab/>
        <w:t>61439</w:t>
        <w:tab/>
        <w:t>P21/c</w:t>
        <w:tab/>
        <w:t>.043</w:t>
        <w:br/>
        <w:t>Gittinsite</w:t>
        <w:tab/>
        <w:t>33-322</w:t>
        <w:tab/>
        <w:t>203131</w:t>
        <w:tab/>
        <w:t>C2</w:t>
        <w:tab/>
        <w:t>.03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adite</w:t>
        <w:tab/>
        <w:t>29-562</w:t>
        <w:tab/>
        <w:t>167</w:t>
        <w:tab/>
        <w:t>Pbnm</w:t>
        <w:tab/>
        <w:t>.137</w:t>
        <w:br/>
        <w:t>Glauberite</w:t>
        <w:tab/>
        <w:t>19-1187</w:t>
        <w:tab/>
        <w:t>26773</w:t>
        <w:tab/>
        <w:t>C2/c</w:t>
        <w:tab/>
        <w:t>.09</w:t>
        <w:br/>
        <w:t>Glaucochroite</w:t>
        <w:tab/>
        <w:t>14-376</w:t>
        <w:tab/>
        <w:t>100650</w:t>
        <w:tab/>
        <w:t>Pbnm</w:t>
        <w:tab/>
        <w:t>.024</w:t>
        <w:br/>
        <w:t>Glaucophane</w:t>
        <w:tab/>
        <w:t>20-453</w:t>
        <w:tab/>
        <w:t>24433</w:t>
        <w:tab/>
        <w:t>C2/m</w:t>
        <w:tab/>
        <w:t>.08</w:t>
        <w:br/>
        <w:t>Gmelinite (Na-rich)</w:t>
        <w:tab/>
        <w:t>38-435</w:t>
        <w:tab/>
        <w:t>31240</w:t>
        <w:tab/>
        <w:t>P63/mmc</w:t>
        <w:tab/>
        <w:t>.06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melinite (Ca-rich)</w:t>
        <w:tab/>
        <w:t>9-419</w:t>
        <w:tab/>
        <w:t>31241</w:t>
        <w:tab/>
        <w:t>P63/mmc</w:t>
        <w:tab/>
        <w:t>.079</w:t>
        <w:br/>
        <w:t>Gobbinsite</w:t>
        <w:tab/>
        <w:t>35-559</w:t>
        <w:tab/>
        <w:t>30975</w:t>
        <w:tab/>
        <w:t>Pmn21</w:t>
        <w:tab/>
        <w:t>.136</w:t>
        <w:br/>
        <w:t>Godlevskite</w:t>
        <w:tab/>
        <w:t>22-1193</w:t>
        <w:tab/>
        <w:t>63080</w:t>
        <w:tab/>
        <w:t>C222</w:t>
        <w:tab/>
        <w:t>.041</w:t>
        <w:br/>
        <w:t>Goethite</w:t>
        <w:tab/>
        <w:t>29-713</w:t>
        <w:tab/>
        <w:t>28247</w:t>
        <w:tab/>
        <w:t>Pbnm</w:t>
        <w:tab/>
        <w:t>.048</w:t>
        <w:br/>
        <w:t>Gold</w:t>
        <w:tab/>
        <w:t>4-784</w:t>
        <w:tab/>
        <w:t>64701</w:t>
        <w:tab/>
        <w:t>Fm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ldichite</w:t>
        <w:tab/>
        <w:t>11-428</w:t>
        <w:tab/>
        <w:t>22053</w:t>
        <w:tab/>
        <w:t>P21/c</w:t>
        <w:tab/>
        <w:t>.033</w:t>
        <w:br/>
        <w:t>Goldmanite</w:t>
        <w:tab/>
        <w:t>16-714</w:t>
        <w:tab/>
        <w:t>27369</w:t>
        <w:tab/>
        <w:t>Ia3-d</w:t>
        <w:tab/>
        <w:t>.043</w:t>
        <w:br/>
        <w:t>Gonnardite</w:t>
        <w:tab/>
        <w:t>45-1324</w:t>
        <w:tab/>
        <w:t>29522</w:t>
        <w:tab/>
        <w:t>I4-2d</w:t>
        <w:tab/>
        <w:t>.022</w:t>
        <w:br/>
        <w:t>Goosecreekite</w:t>
        <w:tab/>
        <w:t>35-469</w:t>
        <w:tab/>
        <w:t>202114</w:t>
        <w:tab/>
        <w:t>P21</w:t>
        <w:tab/>
        <w:t>.061</w:t>
        <w:br/>
        <w:t>Gorceixite H</w:t>
        <w:tab/>
        <w:t>19-535</w:t>
        <w:tab/>
        <w:t>27657</w:t>
        <w:tab/>
        <w:t>R3m</w:t>
        <w:tab/>
        <w:t>.05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rceixite M</w:t>
        <w:tab/>
        <w:t>41-1459</w:t>
        <w:tab/>
        <w:t>31243</w:t>
        <w:tab/>
        <w:t>Cm</w:t>
        <w:tab/>
        <w:t>.031</w:t>
        <w:br/>
        <w:t>Gordonnite</w:t>
        <w:tab/>
        <w:t>14-313</w:t>
        <w:tab/>
        <w:t>63247</w:t>
        <w:tab/>
        <w:t>P1-</w:t>
        <w:tab/>
        <w:t>.056</w:t>
        <w:br/>
        <w:t>Goergeyite</w:t>
        <w:tab/>
        <w:t>18-997</w:t>
        <w:tab/>
        <w:t>20778</w:t>
        <w:tab/>
        <w:t>B112/b</w:t>
        <w:tab/>
        <w:t>.0256</w:t>
        <w:br/>
        <w:t>Goetzenite</w:t>
        <w:tab/>
        <w:t>12-536</w:t>
        <w:tab/>
        <w:t>28002</w:t>
        <w:tab/>
        <w:t>P1-</w:t>
        <w:tab/>
        <w:t>.08</w:t>
        <w:br/>
        <w:t>Gowerite</w:t>
        <w:tab/>
        <w:t>12-528</w:t>
        <w:tab/>
        <w:t>22047</w:t>
        <w:tab/>
        <w:t>P21/a</w:t>
        <w:tab/>
        <w:t>.0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yazite</w:t>
        <w:tab/>
        <w:t>34-152</w:t>
        <w:tab/>
        <w:t>68170</w:t>
        <w:tab/>
        <w:t>R3-m</w:t>
        <w:tab/>
        <w:t>.039</w:t>
        <w:br/>
        <w:t>Graftonite</w:t>
        <w:tab/>
        <w:t>35-357</w:t>
        <w:tab/>
        <w:t>79905</w:t>
        <w:tab/>
        <w:t>P21/c</w:t>
        <w:tab/>
        <w:t>.058</w:t>
        <w:br/>
        <w:t>Graftonite manganoan</w:t>
        <w:tab/>
        <w:t>6-423</w:t>
        <w:tab/>
        <w:t>31178</w:t>
        <w:tab/>
        <w:t>P21/c</w:t>
        <w:tab/>
        <w:t>.069</w:t>
        <w:br/>
        <w:t>Grandidierite</w:t>
        <w:tab/>
        <w:t>18-581</w:t>
        <w:tab/>
        <w:t>36064</w:t>
        <w:tab/>
        <w:t>Pbnm</w:t>
        <w:tab/>
        <w:t>.078</w:t>
        <w:br/>
        <w:t>Grandreefite</w:t>
        <w:tab/>
        <w:t>45-1455</w:t>
        <w:tab/>
        <w:t>69697</w:t>
        <w:tab/>
        <w:t>A2/a</w:t>
        <w:tab/>
        <w:t>.03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aphite 2H</w:t>
        <w:tab/>
        <w:t>42-1487</w:t>
        <w:tab/>
        <w:t>31170</w:t>
        <w:tab/>
        <w:t>P63mc</w:t>
        <w:tab/>
        <w:t>--</w:t>
        <w:br/>
        <w:t>Graphite 3R</w:t>
        <w:tab/>
        <w:t>26-1079</w:t>
        <w:tab/>
        <w:t>29123</w:t>
        <w:tab/>
        <w:t>R3-m</w:t>
        <w:tab/>
        <w:t>--</w:t>
        <w:br/>
        <w:t>Gratonite</w:t>
        <w:tab/>
        <w:t>44-1412</w:t>
        <w:tab/>
        <w:t>18097</w:t>
        <w:tab/>
        <w:t>R3m</w:t>
        <w:tab/>
        <w:t>.061</w:t>
        <w:br/>
        <w:t>Gravegliaite</w:t>
        <w:tab/>
        <w:t>44-1445</w:t>
        <w:tab/>
        <w:t>33945</w:t>
        <w:tab/>
        <w:t>Pnma</w:t>
        <w:tab/>
        <w:t>.036</w:t>
        <w:br/>
        <w:t>Greenockite</w:t>
        <w:tab/>
        <w:t>41-1049</w:t>
        <w:tab/>
        <w:t>60629</w:t>
        <w:tab/>
        <w:t>P63mc</w:t>
        <w:tab/>
        <w:t>.066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iceite</w:t>
        <w:tab/>
        <w:t>45-1460</w:t>
        <w:tab/>
        <w:t>62361</w:t>
        <w:tab/>
        <w:t>Fm3-m</w:t>
        <w:tab/>
        <w:t>--</w:t>
        <w:br/>
        <w:t>Grimaldiite 3R</w:t>
        <w:tab/>
        <w:t>9-331</w:t>
        <w:tab/>
        <w:t>1372</w:t>
        <w:tab/>
        <w:t>R3m</w:t>
        <w:tab/>
        <w:t>.015</w:t>
        <w:br/>
        <w:t>Griphite</w:t>
        <w:tab/>
        <w:t>42-1351</w:t>
        <w:tab/>
        <w:t>34119</w:t>
        <w:tab/>
        <w:t>Pa3-</w:t>
        <w:tab/>
        <w:t>.03</w:t>
        <w:br/>
        <w:t>Grischunite</w:t>
        <w:tab/>
        <w:t>38-387</w:t>
        <w:tab/>
        <w:t>63431</w:t>
        <w:tab/>
        <w:t>Pcab</w:t>
        <w:tab/>
        <w:t>.036</w:t>
        <w:br/>
        <w:t>Grossular</w:t>
        <w:tab/>
        <w:t>39-368</w:t>
        <w:tab/>
        <w:t>24944</w:t>
        <w:tab/>
        <w:t>Ia3-d</w:t>
        <w:tab/>
        <w:t>.02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ossular (Fe III)</w:t>
        <w:tab/>
        <w:t>26-292</w:t>
        <w:tab/>
        <w:t>64799</w:t>
        <w:tab/>
        <w:t>Fddd</w:t>
        <w:tab/>
        <w:t>.03</w:t>
        <w:br/>
        <w:t>Groutite</w:t>
        <w:tab/>
        <w:t>24-713</w:t>
        <w:tab/>
        <w:t>30659</w:t>
        <w:tab/>
        <w:t>Pbnm</w:t>
        <w:tab/>
        <w:t>--</w:t>
        <w:br/>
        <w:t>Grumantite</w:t>
        <w:tab/>
        <w:t>42-1331</w:t>
        <w:tab/>
        <w:t>39749</w:t>
        <w:tab/>
        <w:t>Fdd2</w:t>
        <w:tab/>
        <w:t>.043</w:t>
        <w:br/>
        <w:t>Grunerite</w:t>
        <w:tab/>
        <w:t>44-1401</w:t>
        <w:tab/>
        <w:t>24590</w:t>
        <w:tab/>
        <w:t>C2/m</w:t>
        <w:tab/>
        <w:t>.039</w:t>
        <w:br/>
        <w:t>Gudmundite</w:t>
        <w:tab/>
        <w:t>8-104</w:t>
        <w:tab/>
        <w:t>24161</w:t>
        <w:tab/>
        <w:t>P21/c</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uerinite</w:t>
        <w:tab/>
        <w:t>26-1055</w:t>
        <w:tab/>
        <w:t>2127</w:t>
        <w:tab/>
        <w:t>P21/n</w:t>
        <w:tab/>
        <w:t>.13</w:t>
        <w:br/>
        <w:t>Gugiaite</w:t>
        <w:tab/>
        <w:t>15-199</w:t>
        <w:tab/>
        <w:t>31234</w:t>
        <w:tab/>
        <w:t>P4-21m</w:t>
        <w:tab/>
        <w:t>.025</w:t>
        <w:br/>
        <w:t>Guildite</w:t>
        <w:tab/>
        <w:t>23-217</w:t>
        <w:tab/>
        <w:t>100630</w:t>
        <w:tab/>
        <w:t>P21/m</w:t>
        <w:tab/>
        <w:t>.056</w:t>
        <w:br/>
        <w:t>Gunningite</w:t>
        <w:tab/>
        <w:t>33-1476</w:t>
        <w:tab/>
        <w:t>71348</w:t>
        <w:tab/>
        <w:t>C2/c</w:t>
        <w:tab/>
        <w:t>.055</w:t>
        <w:br/>
        <w:t>Gustavite</w:t>
        <w:tab/>
        <w:t>46-1367</w:t>
        <w:tab/>
        <w:t>300265</w:t>
        <w:tab/>
        <w:t>Cmcm</w:t>
        <w:tab/>
        <w:t>.07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uilleminite</w:t>
        <w:tab/>
        <w:t>18-582</w:t>
        <w:tab/>
        <w:t>81586</w:t>
        <w:tab/>
        <w:t>P21nm</w:t>
        <w:tab/>
        <w:t>.047</w:t>
        <w:br/>
        <w:t>Guyanaite</w:t>
        <w:tab/>
        <w:t>25-1437</w:t>
        <w:tab/>
        <w:t>2257</w:t>
        <w:tab/>
        <w:t>P21nm</w:t>
        <w:tab/>
        <w:t>.049</w:t>
        <w:br/>
        <w:t>Gypsum</w:t>
        <w:tab/>
        <w:t>33-311</w:t>
        <w:tab/>
        <w:t>2057</w:t>
        <w:tab/>
        <w:t>I2/c</w:t>
        <w:tab/>
        <w:t>.011</w:t>
        <w:br/>
        <w:t>Gyrolite</w:t>
        <w:tab/>
        <w:t>42-1452</w:t>
        <w:tab/>
        <w:t>68199</w:t>
        <w:tab/>
        <w:t>P1-</w:t>
        <w:tab/>
        <w:t>.135</w:t>
        <w:br/>
        <w:t>Gysinite-(Nd)</w:t>
        <w:tab/>
        <w:t>45-1402</w:t>
        <w:tab/>
        <w:t>30968</w:t>
        <w:tab/>
        <w:t>Pmcn</w:t>
        <w:tab/>
        <w:t>.06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br/>
        <w:br/>
        <w:br/>
      </w:r>
    </w:p>
    <w:p>
      <w:pPr>
        <w:pStyle w:val="Normal"/>
        <w:numPr>
          <w:ilvl w:val="0"/>
          <w:numId w:val="0"/>
        </w:numPr>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ckmanite</w:t>
        <w:tab/>
        <w:t>37-476</w:t>
        <w:tab/>
        <w:t>40129</w:t>
        <w:tab/>
        <w:t>P4.3n</w:t>
        <w:tab/>
        <w:t>.035</w:t>
        <w:br/>
        <w:t>Hafnon</w:t>
        <w:tab/>
        <w:t>20-467</w:t>
        <w:tab/>
        <w:t>59111</w:t>
        <w:tab/>
        <w:t>I41/amd</w:t>
        <w:tab/>
        <w:t>.037</w:t>
        <w:br/>
        <w:t>Häggite</w:t>
        <w:tab/>
        <w:t>29-1380</w:t>
        <w:tab/>
        <w:t>27541</w:t>
        <w:tab/>
        <w:t>C2/m</w:t>
        <w:tab/>
        <w:t>.143</w:t>
        <w:br/>
        <w:t>Haidingerite</w:t>
        <w:tab/>
        <w:t>18-288</w:t>
        <w:tab/>
        <w:t>2714</w:t>
        <w:tab/>
        <w:t>Pcnb</w:t>
        <w:tab/>
        <w:t>.055</w:t>
        <w:br/>
        <w:t>Hakite</w:t>
        <w:tab/>
        <w:t>25-297</w:t>
        <w:tab/>
        <w:t>400652</w:t>
        <w:tab/>
        <w:t>I4-2m</w:t>
        <w:tab/>
        <w:t>.03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lite</w:t>
        <w:tab/>
        <w:t>5-628</w:t>
        <w:tab/>
        <w:t>18189</w:t>
        <w:tab/>
        <w:t>Fm3-m</w:t>
        <w:tab/>
        <w:t>.02</w:t>
        <w:br/>
        <w:t>Halite potassian (K.2)</w:t>
        <w:tab/>
        <w:t>26-918</w:t>
        <w:tab/>
        <w:t>28946</w:t>
        <w:tab/>
        <w:t>Fm3-m</w:t>
        <w:tab/>
        <w:t>--</w:t>
        <w:br/>
        <w:t>Halite potassian (K.4)</w:t>
        <w:tab/>
        <w:t>26-919</w:t>
        <w:tab/>
        <w:t>28944</w:t>
        <w:tab/>
        <w:t>Fm3-m</w:t>
        <w:tab/>
        <w:t>--</w:t>
        <w:br/>
        <w:t>Halloysite</w:t>
        <w:tab/>
        <w:t>29-1489</w:t>
        <w:tab/>
        <w:t>26716</w:t>
        <w:tab/>
        <w:t>Cm</w:t>
        <w:tab/>
        <w:t>--</w:t>
        <w:br/>
        <w:t>Hambergite</w:t>
        <w:tab/>
        <w:t>17-475</w:t>
        <w:tab/>
        <w:t>81591</w:t>
        <w:tab/>
        <w:t>Pbca</w:t>
        <w:tab/>
        <w:t>.03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mmarite</w:t>
        <w:tab/>
        <w:t>30-179</w:t>
        <w:tab/>
        <w:t>60156</w:t>
        <w:tab/>
        <w:t>Pbnm</w:t>
        <w:tab/>
        <w:t>.169</w:t>
        <w:br/>
        <w:t>Hancockite</w:t>
        <w:tab/>
        <w:t>17-212</w:t>
        <w:tab/>
        <w:t>15191</w:t>
        <w:tab/>
        <w:t>P21/m</w:t>
        <w:tab/>
        <w:t>.059</w:t>
        <w:br/>
        <w:t>Hanksite</w:t>
        <w:tab/>
        <w:t>25-1348</w:t>
        <w:tab/>
        <w:t>2852</w:t>
        <w:tab/>
        <w:t>P63/m</w:t>
        <w:tab/>
        <w:t>.034</w:t>
        <w:br/>
        <w:t>Hannayite</w:t>
        <w:tab/>
        <w:t>16-361</w:t>
        <w:tab/>
        <w:t>623</w:t>
        <w:tab/>
        <w:t>P1-</w:t>
        <w:tab/>
        <w:t>.027</w:t>
        <w:br/>
        <w:t>Hannebachite</w:t>
        <w:tab/>
        <w:t>39-725</w:t>
        <w:tab/>
        <w:t>21033</w:t>
        <w:tab/>
        <w:t>Pnma</w:t>
        <w:tab/>
        <w:t>.03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radaite</w:t>
        <w:tab/>
        <w:t>18-1284</w:t>
        <w:tab/>
        <w:t>30451</w:t>
        <w:tab/>
        <w:t>Ama2</w:t>
        <w:tab/>
        <w:t>.086</w:t>
        <w:br/>
        <w:t>Hardystonite</w:t>
        <w:tab/>
        <w:t>35-745</w:t>
        <w:tab/>
        <w:t>18114</w:t>
        <w:tab/>
        <w:t>P4-21m</w:t>
        <w:tab/>
        <w:t>.045</w:t>
        <w:br/>
        <w:t>Harkerite</w:t>
        <w:tab/>
        <w:t>10-465</w:t>
        <w:tab/>
        <w:t>12105</w:t>
        <w:tab/>
        <w:t>Fd3-m</w:t>
        <w:tab/>
        <w:t>.05</w:t>
        <w:br/>
        <w:t>Harmotome</w:t>
        <w:tab/>
        <w:t>39-1377</w:t>
        <w:tab/>
        <w:t>15460</w:t>
        <w:tab/>
        <w:t>P21</w:t>
        <w:tab/>
        <w:t>.014</w:t>
        <w:br/>
        <w:t>Harstigite</w:t>
        <w:tab/>
        <w:t>20-200</w:t>
        <w:tab/>
        <w:t>64790</w:t>
        <w:tab/>
        <w:t>Pnma</w:t>
        <w:tab/>
        <w:t>.05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shemite</w:t>
        <w:tab/>
        <w:t>35-642</w:t>
        <w:tab/>
        <w:t>62181</w:t>
        <w:tab/>
        <w:t>Pnma</w:t>
        <w:tab/>
        <w:t>.053</w:t>
        <w:br/>
        <w:t>Hartrurite</w:t>
        <w:tab/>
        <w:t>42-551</w:t>
        <w:tab/>
        <w:t>81100</w:t>
        <w:tab/>
        <w:t>Cm</w:t>
        <w:tab/>
        <w:t>.083</w:t>
        <w:br/>
        <w:t>Hastingsite</w:t>
        <w:tab/>
        <w:t>20-378</w:t>
        <w:tab/>
        <w:t>200114</w:t>
        <w:tab/>
        <w:t>C2/m</w:t>
        <w:tab/>
        <w:t>.041</w:t>
        <w:br/>
        <w:t>Hatchite</w:t>
        <w:tab/>
        <w:t>25-463</w:t>
        <w:tab/>
        <w:t>27304</w:t>
        <w:tab/>
        <w:t>P1-</w:t>
        <w:tab/>
        <w:t>.082</w:t>
        <w:br/>
        <w:t>Hatrurite</w:t>
        <w:tab/>
        <w:t>16-406</w:t>
        <w:tab/>
        <w:t>22501</w:t>
        <w:tab/>
        <w:t>R3m</w:t>
        <w:tab/>
        <w:t>.07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uchecornite</w:t>
        <w:tab/>
        <w:t>6-457</w:t>
        <w:tab/>
        <w:t>40055</w:t>
        <w:tab/>
        <w:t>P4/mmm</w:t>
        <w:tab/>
        <w:t>.067</w:t>
        <w:br/>
        <w:t>Hauerite</w:t>
        <w:tab/>
        <w:t>25-549</w:t>
        <w:tab/>
        <w:t>36547</w:t>
        <w:tab/>
        <w:t>Pa3-</w:t>
        <w:tab/>
        <w:t>.021</w:t>
        <w:br/>
        <w:t>Hausmannite</w:t>
        <w:tab/>
        <w:t>24-734</w:t>
        <w:tab/>
        <w:t>68174</w:t>
        <w:tab/>
        <w:t>I41/amd</w:t>
        <w:tab/>
        <w:t>.036</w:t>
        <w:br/>
        <w:t>Hauyne</w:t>
        <w:tab/>
        <w:t>37-473</w:t>
        <w:tab/>
        <w:t>39952</w:t>
        <w:tab/>
        <w:t>P4-3n</w:t>
        <w:tab/>
        <w:t>.032</w:t>
        <w:br/>
        <w:t>Hawleyite</w:t>
        <w:tab/>
        <w:t>10-454</w:t>
        <w:tab/>
        <w:t>29278</w:t>
        <w:tab/>
        <w:t>F4-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thorneite</w:t>
        <w:tab/>
        <w:t>46-1469</w:t>
        <w:tab/>
        <w:t>202256</w:t>
        <w:tab/>
        <w:t>P63/mmc</w:t>
        <w:tab/>
        <w:t>.044</w:t>
        <w:br/>
        <w:t>Haycockite</w:t>
        <w:tab/>
        <w:t>25-289</w:t>
        <w:tab/>
        <w:t>1949</w:t>
        <w:tab/>
        <w:t>P222</w:t>
        <w:tab/>
        <w:t>.14</w:t>
        <w:br/>
        <w:t>Heazlewoodite</w:t>
        <w:tab/>
        <w:t>44-1418</w:t>
        <w:tab/>
        <w:t>23114</w:t>
        <w:tab/>
        <w:t>R32</w:t>
        <w:tab/>
        <w:t>.037</w:t>
        <w:br/>
        <w:t>Hedenbergite</w:t>
        <w:tab/>
        <w:t>41-1372</w:t>
        <w:tab/>
        <w:t>10226</w:t>
        <w:tab/>
        <w:t>C2/c</w:t>
        <w:tab/>
        <w:t>.03</w:t>
        <w:br/>
        <w:t>Hedyphane</w:t>
        <w:tab/>
        <w:t>36-396</w:t>
        <w:tab/>
        <w:t>40092</w:t>
        <w:tab/>
        <w:t>P63/m</w:t>
        <w:tab/>
        <w:t>.07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idornite</w:t>
        <w:tab/>
        <w:t>25-805</w:t>
        <w:tab/>
        <w:t>24458</w:t>
        <w:tab/>
        <w:t>C2/c</w:t>
        <w:tab/>
        <w:t>.115</w:t>
        <w:br/>
        <w:t>Hejtmanite</w:t>
        <w:tab/>
        <w:t>44-1470</w:t>
        <w:tab/>
        <w:t>39402</w:t>
        <w:tab/>
        <w:t>Cm</w:t>
        <w:tab/>
        <w:t>.083</w:t>
        <w:br/>
        <w:t>Hellandite-(Y)</w:t>
        <w:tab/>
        <w:t>25-184</w:t>
        <w:tab/>
        <w:t>100145</w:t>
        <w:tab/>
        <w:t>P2/a</w:t>
        <w:tab/>
        <w:t>.05</w:t>
        <w:br/>
        <w:t>Helvine</w:t>
        <w:tab/>
        <w:t>38-468</w:t>
        <w:tab/>
        <w:t>201637</w:t>
        <w:tab/>
        <w:t>P4-3n</w:t>
        <w:tab/>
        <w:t>.024</w:t>
        <w:br/>
        <w:t>Hematite</w:t>
        <w:tab/>
        <w:t>33-664</w:t>
        <w:tab/>
        <w:t>64599</w:t>
        <w:tab/>
        <w:t>R3-c</w:t>
        <w:tab/>
        <w:t>.010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matolite</w:t>
        <w:tab/>
        <w:t>33-868</w:t>
        <w:tab/>
        <w:t>200234</w:t>
        <w:tab/>
        <w:t>R3</w:t>
        <w:tab/>
        <w:t>.09</w:t>
        <w:br/>
        <w:t>Hematophanite</w:t>
        <w:tab/>
        <w:t>33-758</w:t>
        <w:tab/>
        <w:t>15521</w:t>
        <w:tab/>
        <w:t>P4/mmm</w:t>
        <w:tab/>
        <w:t>.061</w:t>
        <w:br/>
        <w:t>Hemihedrite</w:t>
        <w:tab/>
        <w:t>24-1457</w:t>
        <w:tab/>
        <w:t>15175</w:t>
        <w:tab/>
        <w:t>P1-</w:t>
        <w:tab/>
        <w:t>.04</w:t>
        <w:br/>
        <w:t>Hemimorphite</w:t>
        <w:tab/>
        <w:t>5-555</w:t>
        <w:tab/>
        <w:t>30012</w:t>
        <w:tab/>
        <w:t>Imm2</w:t>
        <w:tab/>
        <w:t>.028</w:t>
        <w:br/>
        <w:t>Hemloite</w:t>
        <w:tab/>
        <w:t>46-1317</w:t>
        <w:tab/>
        <w:t>203124</w:t>
        <w:tab/>
        <w:t>P1-</w:t>
        <w:tab/>
        <w:t>.052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ndricksite 1M</w:t>
        <w:tab/>
        <w:t>19-544</w:t>
        <w:tab/>
        <w:t>30927</w:t>
        <w:tab/>
        <w:t>C2/m</w:t>
        <w:tab/>
        <w:t>.072</w:t>
        <w:br/>
        <w:t>Heneuite</w:t>
        <w:tab/>
        <w:t>39-362</w:t>
        <w:tab/>
        <w:t>29554</w:t>
        <w:tab/>
        <w:t>P1-</w:t>
        <w:tab/>
        <w:t>.026</w:t>
        <w:br/>
        <w:t>Henmilite</w:t>
        <w:tab/>
        <w:t>40-481</w:t>
        <w:tab/>
        <w:t>202148</w:t>
        <w:tab/>
        <w:t>P1-</w:t>
        <w:tab/>
        <w:t>.026</w:t>
        <w:br/>
        <w:t>Henritermierite</w:t>
        <w:tab/>
        <w:t>22-150</w:t>
        <w:tab/>
        <w:t>23489</w:t>
        <w:tab/>
        <w:t>I41/acd</w:t>
        <w:tab/>
        <w:t>.101</w:t>
        <w:br/>
        <w:t>Hentschelite</w:t>
        <w:tab/>
        <w:t>40-501</w:t>
        <w:tab/>
        <w:t>62242</w:t>
        <w:tab/>
        <w:t>P21/n</w:t>
        <w:tab/>
        <w:t>.02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rcynite</w:t>
        <w:tab/>
        <w:t>34-192</w:t>
        <w:tab/>
        <w:t>74611</w:t>
        <w:tab/>
        <w:t>Fd3-m</w:t>
        <w:tab/>
        <w:t>.023</w:t>
        <w:br/>
        <w:t>Herderite</w:t>
        <w:tab/>
        <w:t>6-338</w:t>
        <w:tab/>
        <w:t>20573</w:t>
        <w:tab/>
        <w:t>P21/a</w:t>
        <w:tab/>
        <w:t>.146</w:t>
        <w:br/>
        <w:t>Herzenbergite</w:t>
        <w:tab/>
        <w:t>39-354</w:t>
        <w:tab/>
        <w:t>24376</w:t>
        <w:tab/>
        <w:t>Pnma</w:t>
        <w:tab/>
        <w:t>.041</w:t>
        <w:br/>
        <w:t>Hessite</w:t>
        <w:tab/>
        <w:t>34-142</w:t>
        <w:tab/>
        <w:t>73230</w:t>
        <w:tab/>
        <w:t>P21/n</w:t>
        <w:tab/>
        <w:t>.036</w:t>
        <w:br/>
        <w:t>Hetaerolite</w:t>
        <w:tab/>
        <w:t>24-1133</w:t>
        <w:tab/>
        <w:t>15305</w:t>
        <w:tab/>
        <w:t>I41/amd</w:t>
        <w:tab/>
        <w:t>.0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terogenite 3R</w:t>
        <w:tab/>
        <w:t>7-169</w:t>
        <w:tab/>
        <w:t>22285</w:t>
        <w:tab/>
        <w:t>R3-m</w:t>
        <w:tab/>
        <w:t>.077</w:t>
        <w:br/>
        <w:t>Heteromorphite</w:t>
        <w:tab/>
        <w:t>22-649</w:t>
        <w:tab/>
        <w:t>100295</w:t>
        <w:tab/>
        <w:t>C2/c</w:t>
        <w:tab/>
        <w:t>.105</w:t>
        <w:br/>
        <w:t>Heterosite</w:t>
        <w:tab/>
        <w:t>34-134</w:t>
        <w:tab/>
        <w:t>2909</w:t>
        <w:tab/>
        <w:t>Pmnb</w:t>
        <w:tab/>
        <w:t>.05</w:t>
        <w:br/>
        <w:t>Heulandite</w:t>
        <w:tab/>
        <w:t>41-1357</w:t>
        <w:tab/>
        <w:t>31278</w:t>
        <w:tab/>
        <w:t>C2/m</w:t>
        <w:tab/>
        <w:t>.054</w:t>
        <w:br/>
        <w:t>Heulandite Na</w:t>
        <w:tab/>
        <w:t>2-292</w:t>
        <w:tab/>
        <w:t>82119</w:t>
        <w:tab/>
        <w:t>C2/m</w:t>
        <w:tab/>
        <w:t>.03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wettite</w:t>
        <w:tab/>
        <w:t>35-564</w:t>
        <w:tab/>
        <w:t>203169</w:t>
        <w:tab/>
        <w:t>P21/m</w:t>
        <w:tab/>
        <w:t>.069</w:t>
        <w:br/>
        <w:t>Hexahydrite</w:t>
        <w:tab/>
        <w:t>24-719</w:t>
        <w:tab/>
        <w:t>16546</w:t>
        <w:tab/>
        <w:t>C2/c</w:t>
        <w:tab/>
        <w:t>.115</w:t>
        <w:br/>
        <w:t>Hexahydroborite</w:t>
        <w:tab/>
        <w:t>30-236</w:t>
        <w:tab/>
        <w:t>23016</w:t>
        <w:tab/>
        <w:t>P112/a</w:t>
        <w:tab/>
        <w:t>.049</w:t>
        <w:br/>
        <w:t>Heyrovskite</w:t>
        <w:tab/>
        <w:t>46-1370</w:t>
        <w:tab/>
        <w:t>69962</w:t>
        <w:tab/>
        <w:t>Cmcm</w:t>
        <w:tab/>
        <w:t>.062</w:t>
        <w:br/>
        <w:t>Hibonite 5H</w:t>
        <w:tab/>
        <w:t>38-470</w:t>
        <w:tab/>
        <w:t>34394</w:t>
        <w:tab/>
        <w:t>P63/mmc</w:t>
        <w:tab/>
        <w:t>.03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bschite</w:t>
        <w:tab/>
        <w:t>45-1447</w:t>
        <w:tab/>
        <w:t>31250</w:t>
        <w:tab/>
        <w:t>Ia3-d</w:t>
        <w:tab/>
        <w:t>.021</w:t>
        <w:br/>
        <w:t>Hierartite</w:t>
        <w:tab/>
        <w:t>7-217</w:t>
        <w:tab/>
        <w:t>29407</w:t>
        <w:tab/>
        <w:t>Fm3-m</w:t>
        <w:tab/>
        <w:t>.015</w:t>
        <w:br/>
        <w:t>Hilairite</w:t>
        <w:tab/>
        <w:t>26-975</w:t>
        <w:tab/>
        <w:t>20257</w:t>
        <w:tab/>
        <w:t>R32</w:t>
        <w:tab/>
        <w:t>.031</w:t>
        <w:br/>
        <w:t>Hilgardite 1A</w:t>
        <w:tab/>
        <w:t>29-313</w:t>
        <w:tab/>
        <w:t>200232</w:t>
        <w:tab/>
        <w:t>P1</w:t>
        <w:tab/>
        <w:t>.074</w:t>
        <w:br/>
        <w:t>Hilgardite 3A</w:t>
        <w:tab/>
        <w:t>11-403</w:t>
        <w:tab/>
        <w:t>31206</w:t>
        <w:tab/>
        <w:t>P1</w:t>
        <w:tab/>
        <w:t>.0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lgardite 4M</w:t>
        <w:tab/>
        <w:t>11-404</w:t>
        <w:tab/>
        <w:t>100261</w:t>
        <w:tab/>
        <w:t>Aa</w:t>
        <w:tab/>
        <w:t>.017</w:t>
        <w:br/>
        <w:t>Hillebrandite</w:t>
        <w:tab/>
        <w:t>42-538</w:t>
        <w:tab/>
        <w:t>80127</w:t>
        <w:tab/>
        <w:t>Cmc21</w:t>
        <w:tab/>
        <w:t>.041</w:t>
        <w:br/>
        <w:t>Hingganite-(Yb)</w:t>
        <w:tab/>
        <w:t>35-705</w:t>
        <w:tab/>
        <w:t>20628</w:t>
        <w:tab/>
        <w:t>P21/a</w:t>
        <w:tab/>
        <w:t>.0659</w:t>
        <w:br/>
        <w:t xml:space="preserve">Hiortdahlite I </w:t>
        <w:tab/>
        <w:t>22-668</w:t>
        <w:tab/>
        <w:t>30994</w:t>
        <w:tab/>
        <w:t>P1-</w:t>
        <w:tab/>
        <w:t>.058</w:t>
        <w:br/>
        <w:t xml:space="preserve">Hiortdahlite II </w:t>
        <w:tab/>
        <w:t>17-752 ?</w:t>
        <w:tab/>
        <w:t>68175</w:t>
        <w:tab/>
        <w:t>P1-</w:t>
        <w:tab/>
        <w:t>.06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dgkinssonite</w:t>
        <w:tab/>
        <w:t>35-554</w:t>
        <w:tab/>
        <w:t>25709</w:t>
        <w:tab/>
        <w:t>P21/a</w:t>
        <w:tab/>
        <w:t>.067</w:t>
        <w:br/>
        <w:t>Hohmannite</w:t>
        <w:tab/>
        <w:t>17-155</w:t>
        <w:tab/>
        <w:t>37328</w:t>
        <w:tab/>
        <w:t>P1-</w:t>
        <w:tab/>
        <w:t>.039</w:t>
        <w:br/>
        <w:t>Hokutolite</w:t>
        <w:tab/>
        <w:t>46-1415</w:t>
        <w:tab/>
        <w:t>39158</w:t>
        <w:tab/>
        <w:t>Pnma</w:t>
        <w:tab/>
        <w:t>--</w:t>
        <w:br/>
        <w:t>Holdawayite</w:t>
        <w:tab/>
        <w:t>46-1299</w:t>
        <w:tab/>
        <w:t>202600</w:t>
        <w:tab/>
        <w:t>C2/m</w:t>
        <w:tab/>
        <w:t>.044</w:t>
        <w:br/>
        <w:t>Holdenite</w:t>
        <w:tab/>
        <w:t>29-903</w:t>
        <w:tab/>
        <w:t>100075</w:t>
        <w:tab/>
        <w:t>Abam</w:t>
        <w:tab/>
        <w:t>.06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llandite</w:t>
        <w:tab/>
        <w:t>38-476</w:t>
        <w:tab/>
        <w:t>27240</w:t>
        <w:tab/>
        <w:t>I2/m</w:t>
        <w:tab/>
        <w:t>.0165</w:t>
        <w:br/>
        <w:t>Holmquistite</w:t>
        <w:tab/>
        <w:t>13-401</w:t>
        <w:tab/>
        <w:t>65421</w:t>
        <w:tab/>
        <w:t>Pnma</w:t>
        <w:tab/>
        <w:t>.023</w:t>
        <w:br/>
        <w:t>Holtedahlite</w:t>
        <w:tab/>
        <w:t>33-879</w:t>
        <w:tab/>
        <w:t>67048</w:t>
        <w:tab/>
        <w:t>P31m</w:t>
        <w:tab/>
        <w:t>.031</w:t>
        <w:br/>
        <w:t>Holtite</w:t>
        <w:tab/>
        <w:t>25-1209</w:t>
        <w:tab/>
        <w:t>66143</w:t>
        <w:tab/>
        <w:t>Pnma</w:t>
        <w:tab/>
        <w:t>.03</w:t>
        <w:br/>
        <w:t>Hongquitite</w:t>
        <w:tab/>
        <w:t>43-1296</w:t>
        <w:tab/>
        <w:t>28955</w:t>
        <w:tab/>
        <w:t>Fm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peite</w:t>
        <w:tab/>
        <w:t>37-465</w:t>
        <w:tab/>
        <w:t>34869</w:t>
        <w:tab/>
        <w:t>Pnma</w:t>
        <w:tab/>
        <w:t>.026</w:t>
        <w:br/>
        <w:t>Hornblende</w:t>
        <w:tab/>
        <w:t>45-1371</w:t>
        <w:tab/>
        <w:t>9661</w:t>
        <w:tab/>
        <w:t>C2/m</w:t>
        <w:tab/>
        <w:t>.047</w:t>
        <w:br/>
        <w:t>Hortonolite</w:t>
        <w:tab/>
        <w:t>31-633</w:t>
        <w:tab/>
        <w:t>9689</w:t>
        <w:tab/>
        <w:t>Pbnm</w:t>
        <w:tab/>
        <w:t>.031</w:t>
        <w:br/>
        <w:t>Howardevansite</w:t>
        <w:tab/>
        <w:t>42-1333</w:t>
        <w:tab/>
        <w:t>202529</w:t>
        <w:tab/>
        <w:t>P1-</w:t>
        <w:tab/>
        <w:t>.026</w:t>
        <w:br/>
        <w:t>Howieite</w:t>
        <w:tab/>
        <w:t>19-571</w:t>
        <w:tab/>
        <w:t>6257</w:t>
        <w:tab/>
        <w:t>P1-</w:t>
        <w:tab/>
        <w:t>.045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lite</w:t>
        <w:tab/>
        <w:t>26-1404</w:t>
        <w:tab/>
        <w:t>15178</w:t>
        <w:tab/>
        <w:t>P21/c</w:t>
        <w:tab/>
        <w:t>.1</w:t>
        <w:br/>
        <w:t>Hsianghualite</w:t>
        <w:tab/>
        <w:t>36-412</w:t>
        <w:tab/>
        <w:t>39389</w:t>
        <w:tab/>
        <w:t>I213</w:t>
        <w:tab/>
        <w:t>.026</w:t>
        <w:br/>
        <w:t>Huanghoite-(Ce)</w:t>
        <w:tab/>
        <w:t>15-286</w:t>
        <w:tab/>
        <w:t>74178</w:t>
        <w:tab/>
        <w:t>R3-m</w:t>
        <w:tab/>
        <w:t>.031</w:t>
        <w:br/>
        <w:t>Hübnerite</w:t>
        <w:tab/>
        <w:t>13-434</w:t>
        <w:tab/>
        <w:t>15850</w:t>
        <w:tab/>
        <w:t>P2/c</w:t>
        <w:tab/>
        <w:t>.038</w:t>
        <w:br/>
        <w:t>Hulsite</w:t>
        <w:tab/>
        <w:t>17-511</w:t>
        <w:tab/>
        <w:t>12133</w:t>
        <w:tab/>
        <w:t>P2/m</w:t>
        <w:tab/>
        <w:t>.05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umberstonite</w:t>
        <w:tab/>
        <w:t>21-682</w:t>
        <w:tab/>
        <w:t>79142</w:t>
        <w:tab/>
        <w:t>R3-</w:t>
        <w:tab/>
        <w:t>.18</w:t>
        <w:br/>
        <w:t>Humboldtine</w:t>
        <w:tab/>
        <w:t>23-293</w:t>
        <w:tab/>
        <w:t>16813</w:t>
        <w:tab/>
        <w:t>C2/c</w:t>
        <w:tab/>
        <w:t>.067</w:t>
        <w:br/>
        <w:t>Humite</w:t>
        <w:tab/>
        <w:t>12-755</w:t>
        <w:tab/>
        <w:t>34847</w:t>
        <w:tab/>
        <w:t>Pbnm</w:t>
        <w:tab/>
        <w:t>.042</w:t>
        <w:br/>
        <w:t>Hummerite</w:t>
        <w:tab/>
        <w:t>14-155</w:t>
        <w:tab/>
        <w:t>39216</w:t>
        <w:tab/>
        <w:t>P1-</w:t>
        <w:tab/>
        <w:t>.027</w:t>
        <w:br/>
        <w:t>Hungchaoite</w:t>
        <w:tab/>
        <w:t>34-1288</w:t>
        <w:tab/>
        <w:t>10423</w:t>
        <w:tab/>
        <w:t>P1-</w:t>
        <w:tab/>
        <w:t>.04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untite</w:t>
        <w:tab/>
        <w:t>14-409</w:t>
        <w:tab/>
        <w:t>201729</w:t>
        <w:tab/>
        <w:t>R32</w:t>
        <w:tab/>
        <w:t>.053</w:t>
        <w:br/>
        <w:t>Hureaulite</w:t>
        <w:tab/>
        <w:t>34-146</w:t>
        <w:tab/>
        <w:t>34744</w:t>
        <w:tab/>
        <w:t>C2/c</w:t>
        <w:tab/>
        <w:t>.053</w:t>
        <w:br/>
        <w:t>Hurlbutite</w:t>
        <w:tab/>
        <w:t>34-1441</w:t>
        <w:tab/>
        <w:t>6189</w:t>
        <w:tab/>
        <w:t>P21/a</w:t>
        <w:tab/>
        <w:t>.062</w:t>
        <w:br/>
        <w:t>Hutchinsonite</w:t>
        <w:tab/>
        <w:t>42-1388</w:t>
        <w:tab/>
        <w:t>74765</w:t>
        <w:tab/>
        <w:t>Pbca</w:t>
        <w:tab/>
        <w:t>.045</w:t>
        <w:br/>
        <w:t>Huttonite</w:t>
        <w:tab/>
        <w:t>34-188</w:t>
        <w:tab/>
        <w:t>1614</w:t>
        <w:tab/>
        <w:t>P21/n</w:t>
        <w:tab/>
        <w:t>.05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yalophane</w:t>
        <w:tab/>
        <w:t>19-3</w:t>
        <w:tab/>
        <w:t>31192</w:t>
        <w:tab/>
        <w:t>C2/m</w:t>
        <w:tab/>
        <w:t>.049</w:t>
        <w:br/>
        <w:t>Hyalosiderite</w:t>
        <w:tab/>
        <w:t>31-795</w:t>
        <w:tab/>
        <w:t>34815</w:t>
        <w:tab/>
        <w:t>Pbnm</w:t>
        <w:tab/>
        <w:t>.08</w:t>
        <w:br/>
        <w:t>Hyalotekite</w:t>
        <w:tab/>
        <w:t>19-572</w:t>
        <w:tab/>
        <w:t>31186</w:t>
        <w:tab/>
        <w:t>I1-</w:t>
        <w:tab/>
        <w:t>.06</w:t>
        <w:br/>
        <w:t>Hydrobasalumite</w:t>
        <w:tab/>
        <w:t>11-462</w:t>
        <w:tab/>
        <w:t>32688</w:t>
        <w:tab/>
        <w:t>Pn</w:t>
        <w:tab/>
        <w:t>.15</w:t>
        <w:br/>
        <w:t>Hydroboracite</w:t>
        <w:tab/>
        <w:t>42-546</w:t>
        <w:tab/>
        <w:t>200417</w:t>
        <w:tab/>
        <w:t>P2/c</w:t>
        <w:tab/>
        <w:t>.04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ydrocalumite</w:t>
        <w:tab/>
        <w:t>31-245</w:t>
        <w:tab/>
        <w:t>63250</w:t>
        <w:tab/>
        <w:t>P2/c</w:t>
        <w:tab/>
        <w:t>.069</w:t>
        <w:br/>
        <w:t>Hydrocerussite</w:t>
        <w:tab/>
        <w:t>13-131</w:t>
        <w:tab/>
        <w:t>30357</w:t>
        <w:tab/>
        <w:t>R3m</w:t>
        <w:tab/>
        <w:t>.191</w:t>
        <w:br/>
        <w:t>Hydrochlorborite</w:t>
        <w:tab/>
        <w:t>29-312</w:t>
        <w:tab/>
        <w:t>100662</w:t>
        <w:tab/>
        <w:t>I2/a</w:t>
        <w:tab/>
        <w:t>.05</w:t>
        <w:br/>
        <w:t>Hydrodresserite</w:t>
        <w:tab/>
        <w:t>29-145</w:t>
        <w:tab/>
        <w:t>201349</w:t>
        <w:tab/>
        <w:t>P1-</w:t>
        <w:tab/>
        <w:t>.0237</w:t>
        <w:br/>
        <w:t>Hydrogrossular</w:t>
        <w:tab/>
        <w:t>3-801</w:t>
        <w:tab/>
        <w:t>30897</w:t>
        <w:tab/>
        <w:t>Ia3-d</w:t>
        <w:tab/>
        <w:t>.025</w:t>
      </w:r>
    </w:p>
    <w:p>
      <w:pPr>
        <w:pStyle w:val="BodyText2"/>
        <w:bidi w:val="0"/>
        <w:spacing w:before="120" w:after="0"/>
        <w:jc w:val="left"/>
        <w:rPr/>
      </w:pPr>
      <w:r>
        <w:rPr/>
        <w:t>Hydrohalite</w:t>
        <w:tab/>
        <w:t>29-1197</w:t>
        <w:tab/>
        <w:t>2313</w:t>
        <w:tab/>
        <w:t>P21/c</w:t>
        <w:tab/>
        <w:t>.0193</w:t>
        <w:br/>
        <w:t>Hydromagnesite</w:t>
        <w:tab/>
        <w:t>25-513</w:t>
        <w:tab/>
        <w:t>920</w:t>
        <w:tab/>
        <w:t>P21/c</w:t>
        <w:tab/>
        <w:t>.052</w:t>
        <w:br/>
        <w:t>Hydromolysite</w:t>
        <w:tab/>
        <w:t>33-645</w:t>
        <w:tab/>
        <w:t>30453</w:t>
        <w:tab/>
        <w:t>C2/m</w:t>
        <w:tab/>
        <w:t>.07</w:t>
        <w:br/>
        <w:t>Hydrophilite</w:t>
        <w:tab/>
        <w:t>24-223</w:t>
        <w:tab/>
        <w:t>26686</w:t>
        <w:tab/>
        <w:t>Pnnm</w:t>
        <w:tab/>
        <w:t>--</w:t>
        <w:br/>
        <w:t>Hydrotalcite</w:t>
        <w:tab/>
        <w:t>41-1428</w:t>
        <w:tab/>
        <w:t>6296</w:t>
        <w:tab/>
        <w:t>R3-m</w:t>
        <w:tab/>
        <w:t>.074</w:t>
      </w:r>
    </w:p>
    <w:p>
      <w:pPr>
        <w:pStyle w:val="BodyText2"/>
        <w:bidi w:val="0"/>
        <w:spacing w:before="120" w:after="0"/>
        <w:jc w:val="left"/>
        <w:rPr/>
      </w:pPr>
      <w:r>
        <w:rPr/>
        <w:t>Hydroxyapophyllite</w:t>
        <w:tab/>
        <w:t>29-994</w:t>
        <w:tab/>
        <w:t>200329</w:t>
        <w:tab/>
        <w:t>P4/mnc</w:t>
        <w:tab/>
        <w:t>.035</w:t>
        <w:br/>
        <w:t>Hydroxylapatite</w:t>
        <w:tab/>
        <w:t>9-432</w:t>
        <w:tab/>
        <w:t>203027</w:t>
        <w:tab/>
        <w:t>P63/m</w:t>
        <w:tab/>
        <w:t>.016</w:t>
        <w:br/>
        <w:t>Hydroxylellestadite</w:t>
        <w:tab/>
        <w:t>25-173</w:t>
        <w:tab/>
        <w:t>71350</w:t>
        <w:tab/>
        <w:t>P1121/m</w:t>
        <w:tab/>
        <w:t>.031</w:t>
        <w:br/>
        <w:t>Hydroxylherderite</w:t>
        <w:tab/>
        <w:t>34-147</w:t>
        <w:tab/>
        <w:t>67601</w:t>
        <w:tab/>
        <w:t>P21/a</w:t>
        <w:tab/>
        <w:t>.029</w:t>
        <w:br/>
        <w:t>Hydrozinkite</w:t>
        <w:tab/>
        <w:t>19-1458</w:t>
        <w:tab/>
        <w:t>16583</w:t>
        <w:tab/>
        <w:t>C2/m</w:t>
        <w:tab/>
        <w:t>.1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br/>
        <w:br/>
        <w:br/>
      </w:r>
    </w:p>
    <w:p>
      <w:pPr>
        <w:pStyle w:val="Normal"/>
        <w:numPr>
          <w:ilvl w:val="0"/>
          <w:numId w:val="0"/>
        </w:numPr>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e Ih</w:t>
        <w:tab/>
        <w:t>42-1142</w:t>
        <w:tab/>
        <w:t>64776</w:t>
        <w:tab/>
        <w:t>P63/mmc</w:t>
        <w:tab/>
        <w:t>.0103</w:t>
        <w:br/>
        <w:t>Ice Ic</w:t>
        <w:tab/>
        <w:t>16-544</w:t>
        <w:tab/>
        <w:t>64775</w:t>
        <w:tab/>
        <w:t>Fd3-m</w:t>
        <w:tab/>
        <w:t>.095</w:t>
        <w:br/>
        <w:t>Ice II</w:t>
        <w:tab/>
        <w:t>16-665</w:t>
        <w:tab/>
        <w:t>28231</w:t>
        <w:tab/>
        <w:t>R3-</w:t>
        <w:tab/>
        <w:t>.04</w:t>
        <w:br/>
        <w:t>Ice III</w:t>
        <w:tab/>
        <w:t>16-598</w:t>
        <w:tab/>
        <w:t>34691</w:t>
        <w:tab/>
        <w:t>P41212</w:t>
        <w:tab/>
        <w:t>.051</w:t>
        <w:br/>
        <w:t>Ice IV</w:t>
        <w:tab/>
        <w:t>36-764</w:t>
        <w:tab/>
        <w:t>201179</w:t>
        <w:tab/>
        <w:t>R3-c</w:t>
        <w:tab/>
        <w:t>.06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e V</w:t>
        <w:tab/>
        <w:t>22-623</w:t>
        <w:tab/>
        <w:t>14318</w:t>
        <w:tab/>
        <w:t>A2/a</w:t>
        <w:tab/>
        <w:t>.099</w:t>
        <w:br/>
        <w:t>Ice VI</w:t>
        <w:tab/>
        <w:t>36-766</w:t>
        <w:tab/>
        <w:t>16950</w:t>
        <w:tab/>
        <w:t>P42/nmc</w:t>
        <w:tab/>
        <w:t>.07</w:t>
        <w:br/>
        <w:t>Ice VII</w:t>
        <w:tab/>
        <w:t>36-765</w:t>
        <w:tab/>
        <w:t>64773</w:t>
        <w:tab/>
        <w:t>Pn3-m</w:t>
        <w:tab/>
        <w:t>.026</w:t>
        <w:br/>
        <w:t>Ice IX</w:t>
        <w:tab/>
        <w:t>16-598</w:t>
        <w:tab/>
        <w:t>23704</w:t>
        <w:tab/>
        <w:t>I41212</w:t>
        <w:tab/>
        <w:t>.039</w:t>
        <w:br/>
        <w:t>Ice XI</w:t>
        <w:tab/>
        <w:t>42-1142 ?</w:t>
        <w:tab/>
        <w:t>47199</w:t>
        <w:tab/>
        <w:t>Cmc21</w:t>
        <w:tab/>
        <w:t>.11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daite</w:t>
        <w:tab/>
        <w:t>13-161</w:t>
        <w:tab/>
        <w:t xml:space="preserve">16552 ? </w:t>
        <w:tab/>
        <w:t>R3m</w:t>
        <w:tab/>
        <w:t>.09</w:t>
        <w:br/>
        <w:t>Idolaurionite</w:t>
        <w:tab/>
        <w:t>22-655</w:t>
        <w:tab/>
        <w:t>30628</w:t>
        <w:tab/>
        <w:t>Pnma</w:t>
        <w:tab/>
        <w:t>.13</w:t>
        <w:br/>
        <w:t>Iimoriite (Y)</w:t>
        <w:tab/>
        <w:t>35-640</w:t>
        <w:tab/>
        <w:t>82489</w:t>
        <w:tab/>
        <w:t>P1-</w:t>
        <w:tab/>
        <w:t>.019</w:t>
        <w:br/>
        <w:t>Ikaite</w:t>
        <w:tab/>
        <w:t>37-416</w:t>
        <w:tab/>
        <w:t>31305</w:t>
        <w:tab/>
        <w:t>C2/c</w:t>
        <w:tab/>
        <w:t>.034</w:t>
        <w:br/>
        <w:t>Ikunolite</w:t>
        <w:tab/>
        <w:t>25-1175</w:t>
        <w:tab/>
        <w:t>25795</w:t>
        <w:tab/>
        <w:t>R3-m</w:t>
        <w:tab/>
        <w:t>.1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lmenite</w:t>
        <w:tab/>
        <w:t>29-733</w:t>
        <w:tab/>
        <w:t>30664</w:t>
        <w:tab/>
        <w:t>R3-</w:t>
        <w:tab/>
        <w:t>.019</w:t>
        <w:br/>
        <w:t>Ilvaite M</w:t>
        <w:tab/>
        <w:t>25-149</w:t>
        <w:tab/>
        <w:t>75943</w:t>
        <w:tab/>
        <w:t>P21/a</w:t>
        <w:tab/>
        <w:t>.0117</w:t>
        <w:br/>
        <w:t>Ilvaite O</w:t>
        <w:tab/>
        <w:t>16-67</w:t>
        <w:tab/>
        <w:t>4358</w:t>
        <w:tab/>
        <w:t>Pbnm</w:t>
        <w:tab/>
        <w:t>.036</w:t>
        <w:br/>
        <w:t>Imandrite</w:t>
        <w:tab/>
        <w:t>39-403</w:t>
        <w:tab/>
        <w:t>200805</w:t>
        <w:tab/>
        <w:t>Pmnn</w:t>
        <w:tab/>
        <w:t>.053</w:t>
        <w:br/>
        <w:t>Imhofite</w:t>
        <w:tab/>
        <w:t>25-936</w:t>
        <w:tab/>
        <w:t>38362</w:t>
        <w:tab/>
        <w:t>P21/n</w:t>
        <w:tab/>
        <w:t>.15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miterite </w:t>
        <w:tab/>
        <w:t>39-328</w:t>
        <w:tab/>
        <w:t>201713</w:t>
        <w:tab/>
        <w:t>P21/c</w:t>
        <w:tab/>
        <w:t>.0352</w:t>
        <w:br/>
        <w:t>Inderborite</w:t>
        <w:tab/>
        <w:t>12-70</w:t>
        <w:tab/>
        <w:t>79155</w:t>
        <w:tab/>
        <w:t>C2/c</w:t>
        <w:tab/>
        <w:t>.038</w:t>
        <w:br/>
        <w:t>Inderite</w:t>
        <w:tab/>
        <w:t>36-423</w:t>
        <w:tab/>
        <w:t>60</w:t>
        <w:tab/>
        <w:t>P21/c</w:t>
        <w:tab/>
        <w:t>.047</w:t>
        <w:br/>
        <w:t>Indialite</w:t>
        <w:tab/>
        <w:t>13-293</w:t>
        <w:tab/>
        <w:t>200127</w:t>
        <w:tab/>
        <w:t>P6/mcc</w:t>
        <w:tab/>
        <w:t>.047</w:t>
        <w:br/>
        <w:t>Indite</w:t>
        <w:tab/>
        <w:t>16-1701</w:t>
        <w:tab/>
        <w:t>68411</w:t>
        <w:tab/>
        <w:t>Fd3-m</w:t>
        <w:tab/>
        <w:t>.01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dium</w:t>
        <w:tab/>
        <w:t>5-647</w:t>
        <w:tab/>
        <w:t>64794</w:t>
        <w:tab/>
        <w:t>I4/mmm</w:t>
        <w:tab/>
        <w:t>--</w:t>
        <w:br/>
        <w:t>Inesite</w:t>
        <w:tab/>
        <w:t>33-293</w:t>
        <w:tab/>
        <w:t>100627</w:t>
        <w:tab/>
        <w:t>P1-</w:t>
        <w:tab/>
        <w:t>.032</w:t>
        <w:br/>
        <w:t>Innelite</w:t>
        <w:tab/>
        <w:t>15-71</w:t>
        <w:tab/>
        <w:t>23181</w:t>
        <w:tab/>
        <w:t>P1</w:t>
        <w:tab/>
        <w:t>.119</w:t>
        <w:br/>
        <w:t>Inyoite</w:t>
        <w:tab/>
        <w:t>37-1459</w:t>
        <w:tab/>
        <w:t>22196</w:t>
        <w:tab/>
        <w:t>P21/a</w:t>
        <w:tab/>
        <w:t>.13</w:t>
        <w:br/>
        <w:t>Iodargyrite</w:t>
        <w:tab/>
        <w:t>9-374</w:t>
        <w:tab/>
        <w:t>65063</w:t>
        <w:tab/>
        <w:t>P63mc</w:t>
        <w:tab/>
        <w:t>.019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dolaurionite</w:t>
        <w:tab/>
        <w:t>22-655</w:t>
        <w:tab/>
        <w:t>30628</w:t>
        <w:tab/>
        <w:t>Pnma</w:t>
        <w:tab/>
        <w:t>.13</w:t>
        <w:br/>
        <w:t>Iowaite</w:t>
        <w:tab/>
        <w:t>20-500</w:t>
        <w:tab/>
        <w:t>15202</w:t>
        <w:tab/>
        <w:t>R3-m</w:t>
        <w:tab/>
        <w:t>--</w:t>
        <w:br/>
        <w:t>Iridium</w:t>
        <w:tab/>
        <w:t>6-598</w:t>
        <w:tab/>
        <w:t>64992</w:t>
        <w:tab/>
        <w:t>Fm3-m</w:t>
        <w:tab/>
        <w:t>--</w:t>
        <w:br/>
        <w:t>Iriginite</w:t>
        <w:tab/>
        <w:t>29-1372</w:t>
        <w:tab/>
        <w:t>20113</w:t>
        <w:tab/>
        <w:t>Pca21</w:t>
        <w:tab/>
        <w:t>.118</w:t>
        <w:br/>
        <w:t>Iron</w:t>
        <w:tab/>
        <w:t>6-696</w:t>
        <w:tab/>
        <w:t>64795</w:t>
        <w:tab/>
        <w:t>Im3-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on-Ringwoodite</w:t>
        <w:tab/>
        <w:t>21-1258</w:t>
        <w:tab/>
        <w:t>100552</w:t>
        <w:tab/>
        <w:t>Fd3-m</w:t>
        <w:tab/>
        <w:t>.015</w:t>
        <w:br/>
        <w:t>Irtyshite</w:t>
        <w:tab/>
        <w:t>38-391</w:t>
        <w:tab/>
        <w:t>201714</w:t>
        <w:tab/>
        <w:t>R3-c</w:t>
        <w:tab/>
        <w:t>.0867</w:t>
        <w:br/>
        <w:t>Iscorite</w:t>
        <w:tab/>
        <w:t>22-1181</w:t>
        <w:tab/>
        <w:t>62830</w:t>
        <w:tab/>
        <w:t>P21/m</w:t>
        <w:tab/>
        <w:t>.09</w:t>
        <w:br/>
        <w:t>Isomertierite</w:t>
        <w:tab/>
        <w:t>26-833</w:t>
        <w:tab/>
        <w:t>30009</w:t>
        <w:tab/>
        <w:t>Fd3-m</w:t>
        <w:tab/>
        <w:t>.15</w:t>
        <w:br/>
        <w:t>Ixiolite</w:t>
        <w:tab/>
        <w:t>15-733</w:t>
        <w:tab/>
        <w:t>12141</w:t>
        <w:tab/>
        <w:t>Pbcn</w:t>
        <w:tab/>
        <w:t>.1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zoklakeite</w:t>
        <w:tab/>
        <w:t>41-592</w:t>
        <w:tab/>
        <w:t>202309</w:t>
        <w:tab/>
        <w:t>Pnnm</w:t>
        <w:tab/>
        <w:t>.059</w:t>
        <w:br/>
        <w:br/>
        <w:br/>
        <w:br/>
      </w:r>
    </w:p>
    <w:p>
      <w:pPr>
        <w:pStyle w:val="Normal"/>
        <w:numPr>
          <w:ilvl w:val="0"/>
          <w:numId w:val="0"/>
        </w:numPr>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cobsite</w:t>
        <w:tab/>
        <w:t>10-319</w:t>
        <w:tab/>
        <w:t>66851</w:t>
        <w:tab/>
        <w:t>Fd3-m</w:t>
        <w:tab/>
        <w:t>.02</w:t>
        <w:br/>
        <w:t>Jadeite</w:t>
        <w:tab/>
        <w:t>22-1338</w:t>
        <w:tab/>
        <w:t>10232</w:t>
        <w:tab/>
        <w:t>C2/c</w:t>
        <w:tab/>
        <w:t>.036</w:t>
        <w:br/>
        <w:t>Jadeite-Diopside</w:t>
        <w:tab/>
        <w:t>41-1370</w:t>
        <w:tab/>
        <w:t>69709</w:t>
        <w:tab/>
        <w:t>C2/c</w:t>
        <w:tab/>
        <w:t>.016</w:t>
        <w:br/>
        <w:t>Jaffeite</w:t>
        <w:tab/>
        <w:t>46-1285</w:t>
        <w:tab/>
        <w:t>39725</w:t>
        <w:tab/>
        <w:t>P3</w:t>
        <w:tab/>
        <w:t>.03</w:t>
        <w:br/>
        <w:t>Jagoite</w:t>
        <w:tab/>
        <w:t>36-417</w:t>
        <w:tab/>
        <w:t>100874</w:t>
        <w:tab/>
        <w:t>P6-2c</w:t>
        <w:tab/>
        <w:t>.05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gowerite</w:t>
        <w:tab/>
        <w:t>35-636</w:t>
        <w:tab/>
        <w:t>6196</w:t>
        <w:tab/>
        <w:t>P1-</w:t>
        <w:tab/>
        <w:t>.026</w:t>
        <w:br/>
        <w:t>Jahnsite (Ca,Mn,Mg)</w:t>
        <w:tab/>
        <w:t>26-1062</w:t>
        <w:tab/>
        <w:t>6205</w:t>
        <w:tab/>
        <w:t>P21/a</w:t>
        <w:tab/>
        <w:t>.09</w:t>
        <w:br/>
        <w:t>Jaipurite</w:t>
        <w:tab/>
        <w:t>25-1081</w:t>
        <w:tab/>
        <w:t>29305</w:t>
        <w:tab/>
        <w:t>P63/mmc</w:t>
        <w:tab/>
        <w:t>--</w:t>
        <w:br/>
        <w:t>Jalpaite</w:t>
        <w:tab/>
        <w:t>12-207</w:t>
        <w:tab/>
        <w:t>67526</w:t>
        <w:tab/>
        <w:t>I41/amd</w:t>
        <w:tab/>
        <w:t>.0563</w:t>
        <w:br/>
        <w:t>Jamesonite</w:t>
        <w:tab/>
        <w:t>42-1391</w:t>
        <w:tab/>
        <w:t>24256</w:t>
        <w:tab/>
        <w:t>P21/a</w:t>
        <w:tab/>
        <w:t>.11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nhaugite</w:t>
        <w:tab/>
        <w:t>35-641</w:t>
        <w:tab/>
        <w:t>30900</w:t>
        <w:tab/>
        <w:t>P21/n</w:t>
        <w:tab/>
        <w:t>.031</w:t>
        <w:br/>
        <w:t>Jankovicite</w:t>
        <w:tab/>
        <w:t>46-1363</w:t>
        <w:tab/>
        <w:t>79846</w:t>
        <w:tab/>
        <w:t>P1-</w:t>
        <w:tab/>
        <w:t>.062</w:t>
        <w:br/>
        <w:t>Jarlite</w:t>
        <w:tab/>
        <w:t>5-594</w:t>
        <w:tab/>
        <w:t>40143</w:t>
        <w:tab/>
        <w:t>C2/m</w:t>
        <w:tab/>
        <w:t>.053</w:t>
        <w:br/>
        <w:t>Jarosite</w:t>
        <w:tab/>
        <w:t>36-427</w:t>
        <w:tab/>
        <w:t>12107</w:t>
        <w:tab/>
        <w:t>R3-m</w:t>
        <w:tab/>
        <w:t>.037</w:t>
        <w:br/>
        <w:t>Jakolskiite</w:t>
        <w:tab/>
        <w:t>38-363</w:t>
        <w:tab/>
        <w:t>30972</w:t>
        <w:tab/>
        <w:t>Pbnm</w:t>
        <w:tab/>
        <w:t>.07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smundite</w:t>
        <w:tab/>
        <w:t>33-296</w:t>
        <w:tab/>
        <w:t>63412</w:t>
        <w:tab/>
        <w:t>P4-m2</w:t>
        <w:tab/>
        <w:t>.07</w:t>
        <w:br/>
        <w:t>Jeanbandyite</w:t>
        <w:tab/>
        <w:t>35-663</w:t>
        <w:tab/>
        <w:t>27661</w:t>
        <w:tab/>
        <w:t>P4/mmm</w:t>
        <w:tab/>
        <w:t>.0323</w:t>
        <w:br/>
        <w:t>Jeppeite</w:t>
        <w:tab/>
        <w:t>37-426</w:t>
        <w:tab/>
        <w:t>200005</w:t>
        <w:tab/>
        <w:t>C2/m</w:t>
        <w:tab/>
        <w:t>.076</w:t>
        <w:br/>
        <w:t>Jerrygibbsite</w:t>
        <w:tab/>
        <w:t>38-352</w:t>
        <w:tab/>
        <w:t>67041</w:t>
        <w:tab/>
        <w:t>Pbn21</w:t>
        <w:tab/>
        <w:t>.088</w:t>
        <w:br/>
        <w:t>Jervisite</w:t>
        <w:tab/>
        <w:t>35-542</w:t>
        <w:tab/>
        <w:t>14263</w:t>
        <w:tab/>
        <w:t>C2/c</w:t>
        <w:tab/>
        <w:t>.02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imboite</w:t>
        <w:tab/>
        <w:t>19-781</w:t>
        <w:tab/>
        <w:t>34561</w:t>
        <w:tab/>
        <w:t>Pnmn</w:t>
        <w:tab/>
        <w:t>.039</w:t>
        <w:br/>
        <w:t>Jimthompsonite</w:t>
        <w:tab/>
        <w:t>31-638</w:t>
        <w:tab/>
        <w:t>100657</w:t>
        <w:tab/>
        <w:t>Pbca</w:t>
        <w:tab/>
        <w:t>.086</w:t>
        <w:br/>
        <w:t>Joaquinite-(Ce)</w:t>
        <w:tab/>
        <w:t>36-385</w:t>
        <w:tab/>
        <w:t>4359</w:t>
        <w:tab/>
        <w:t>C2</w:t>
        <w:tab/>
        <w:t>.086</w:t>
        <w:br/>
        <w:t>Joesmithite</w:t>
        <w:tab/>
        <w:t>22-531</w:t>
        <w:tab/>
        <w:t>74285</w:t>
        <w:tab/>
        <w:t>P2/a</w:t>
        <w:tab/>
        <w:t>.056</w:t>
        <w:br/>
        <w:t>Johachidolite</w:t>
        <w:tab/>
        <w:t>29-280</w:t>
        <w:tab/>
        <w:t>10245</w:t>
        <w:tab/>
        <w:t>Cmma</w:t>
        <w:tab/>
        <w:t>.09</w:t>
      </w:r>
    </w:p>
    <w:p>
      <w:pPr>
        <w:pStyle w:val="BodyText2"/>
        <w:bidi w:val="0"/>
        <w:spacing w:before="120" w:after="0"/>
        <w:jc w:val="left"/>
        <w:rPr/>
      </w:pPr>
      <w:r>
        <w:rPr/>
        <w:t>Johannite</w:t>
        <w:tab/>
        <w:t>17-530</w:t>
        <w:tab/>
        <w:t>17071</w:t>
        <w:tab/>
        <w:t>P1-</w:t>
        <w:tab/>
        <w:t>.039</w:t>
        <w:br/>
        <w:t>Johannsenite</w:t>
        <w:tab/>
        <w:t>38-413</w:t>
        <w:tab/>
        <w:t>16906</w:t>
        <w:tab/>
        <w:t>C2/c</w:t>
        <w:tab/>
        <w:t>.066</w:t>
        <w:br/>
        <w:t>Johillerite</w:t>
        <w:tab/>
        <w:t>35-522</w:t>
        <w:tab/>
        <w:t>63284</w:t>
        <w:tab/>
        <w:t>C2/c</w:t>
        <w:tab/>
        <w:t>.077</w:t>
        <w:br/>
        <w:t>Johninnesite</w:t>
        <w:tab/>
        <w:t>39-402</w:t>
        <w:tab/>
        <w:t>75306</w:t>
        <w:tab/>
        <w:t>P1-</w:t>
        <w:tab/>
        <w:t>.075</w:t>
        <w:br/>
        <w:t>Jordanite</w:t>
        <w:tab/>
        <w:t>21-466</w:t>
        <w:tab/>
        <w:t>8167</w:t>
        <w:tab/>
        <w:t>P21/m</w:t>
        <w:tab/>
        <w:t>.0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uravskite</w:t>
        <w:tab/>
        <w:t>18-668</w:t>
        <w:tab/>
        <w:t>26187</w:t>
        <w:tab/>
        <w:t>P63</w:t>
        <w:tab/>
        <w:t>.16</w:t>
        <w:br/>
        <w:t>Julgoldite</w:t>
        <w:tab/>
        <w:t>24-198</w:t>
        <w:tab/>
        <w:t>9211</w:t>
        <w:tab/>
        <w:t>A2/m</w:t>
        <w:tab/>
        <w:t>.043</w:t>
        <w:br/>
        <w:t>Julienite</w:t>
        <w:tab/>
        <w:t>2-372</w:t>
        <w:tab/>
        <w:t>16-830</w:t>
        <w:tab/>
        <w:t>P4-</w:t>
        <w:tab/>
        <w:t>--</w:t>
        <w:br/>
        <w:t>Junoite</w:t>
        <w:tab/>
        <w:t>42-567</w:t>
        <w:tab/>
        <w:t>30777</w:t>
        <w:tab/>
        <w:t>C2/m</w:t>
        <w:tab/>
        <w:t>.11</w:t>
        <w:br/>
        <w:t>Jurbanite</w:t>
        <w:tab/>
        <w:t>29.89</w:t>
        <w:tab/>
        <w:t>61493</w:t>
        <w:tab/>
        <w:t>P21/n</w:t>
        <w:tab/>
        <w:t>.04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atialite</w:t>
        <w:tab/>
        <w:t>43-681</w:t>
        <w:tab/>
        <w:t>15550</w:t>
        <w:tab/>
        <w:t>P21/n</w:t>
        <w:tab/>
        <w:t>.058</w:t>
        <w:br/>
        <w:t>Kaersutite</w:t>
        <w:tab/>
        <w:t>44-1450</w:t>
        <w:tab/>
        <w:t>67049</w:t>
        <w:tab/>
        <w:t>C2/m</w:t>
        <w:tab/>
        <w:t>.056</w:t>
        <w:br/>
        <w:t>Kafehydrocyanite</w:t>
        <w:tab/>
        <w:t>25-1354</w:t>
        <w:tab/>
        <w:t>23767</w:t>
        <w:tab/>
        <w:t>A2/a</w:t>
        <w:tab/>
        <w:t>.049</w:t>
        <w:br/>
        <w:t>Kainite</w:t>
        <w:tab/>
        <w:t>25-660</w:t>
        <w:tab/>
        <w:t>26003</w:t>
        <w:tab/>
        <w:t>C2/m</w:t>
        <w:tab/>
        <w:t>.047</w:t>
        <w:br/>
        <w:t>Kainosite-(Y)</w:t>
        <w:tab/>
        <w:t>14-322</w:t>
        <w:tab/>
        <w:t>67039</w:t>
        <w:tab/>
        <w:t>Pmnb</w:t>
        <w:tab/>
        <w:t>.02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lborsite</w:t>
        <w:tab/>
        <w:t>33-999</w:t>
        <w:tab/>
        <w:t>34580</w:t>
        <w:tab/>
        <w:t>P4-21c</w:t>
        <w:tab/>
        <w:t>.046</w:t>
        <w:br/>
        <w:t>Kaliborite</w:t>
        <w:tab/>
        <w:t>18-669</w:t>
        <w:tab/>
        <w:t>34008</w:t>
        <w:tab/>
        <w:t>C2/c</w:t>
        <w:tab/>
        <w:t>.095</w:t>
        <w:br/>
        <w:t>Kalicinite</w:t>
        <w:tab/>
        <w:t>12-292</w:t>
        <w:tab/>
        <w:t>2074</w:t>
        <w:tab/>
        <w:t>P21/a</w:t>
        <w:tab/>
        <w:t>.037</w:t>
        <w:br/>
        <w:t>Kalipyrochlore</w:t>
        <w:tab/>
        <w:t>30-991</w:t>
        <w:tab/>
        <w:t>78666</w:t>
        <w:tab/>
        <w:t>Fd3-m</w:t>
        <w:tab/>
        <w:t>.042</w:t>
        <w:br/>
        <w:t>Kalsilite</w:t>
        <w:tab/>
        <w:t>11-579</w:t>
        <w:tab/>
        <w:t>34350</w:t>
        <w:tab/>
        <w:t>P63</w:t>
        <w:tab/>
        <w:t>.05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mbaldite</w:t>
        <w:tab/>
        <w:t>39-316</w:t>
        <w:tab/>
        <w:t>201807</w:t>
        <w:tab/>
        <w:t>P63</w:t>
        <w:tab/>
        <w:t>.048</w:t>
        <w:br/>
        <w:t>Kamchatkite</w:t>
        <w:tab/>
        <w:t>41-1394</w:t>
        <w:tab/>
        <w:t>66309</w:t>
        <w:tab/>
        <w:t>Pna21</w:t>
        <w:tab/>
        <w:t>.055</w:t>
        <w:br/>
        <w:t>Kamiokite</w:t>
        <w:tab/>
        <w:t>36-526</w:t>
        <w:tab/>
        <w:t>61069</w:t>
        <w:tab/>
        <w:t>P63mc</w:t>
        <w:tab/>
        <w:t>.027</w:t>
        <w:br/>
        <w:t>Kamphaugite</w:t>
        <w:tab/>
        <w:t>46-1399</w:t>
        <w:tab/>
        <w:t>66680</w:t>
        <w:tab/>
        <w:t>P41212</w:t>
        <w:tab/>
        <w:t>.067</w:t>
        <w:br/>
        <w:t>Kanoite</w:t>
        <w:tab/>
        <w:t>29-865</w:t>
        <w:tab/>
        <w:t>100757</w:t>
        <w:tab/>
        <w:t>P21/c</w:t>
        <w:tab/>
        <w:t>.05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nonaite</w:t>
        <w:tab/>
        <w:t>42-575</w:t>
        <w:tab/>
        <w:t>100370</w:t>
        <w:tab/>
        <w:t>pnnm</w:t>
        <w:tab/>
        <w:t>.032</w:t>
        <w:br/>
        <w:t>Kaolinite</w:t>
        <w:tab/>
        <w:t>14-164</w:t>
        <w:tab/>
        <w:t>63315</w:t>
        <w:tab/>
        <w:t>P1</w:t>
        <w:tab/>
        <w:t>.0106</w:t>
        <w:br/>
        <w:t>Karelianite</w:t>
        <w:tab/>
        <w:t>34-187</w:t>
        <w:tab/>
        <w:t>201106</w:t>
        <w:tab/>
        <w:t>R3-c</w:t>
        <w:tab/>
        <w:t>.013</w:t>
        <w:br/>
        <w:t>Karlite</w:t>
        <w:tab/>
        <w:t>36-381</w:t>
        <w:tab/>
        <w:t>29524</w:t>
        <w:tab/>
        <w:t>P21212</w:t>
        <w:tab/>
        <w:t>.042</w:t>
        <w:br/>
        <w:t>Kasolite</w:t>
        <w:tab/>
        <w:t>29-788</w:t>
        <w:tab/>
        <w:t>1149</w:t>
        <w:tab/>
        <w:t>P2/c</w:t>
        <w:tab/>
        <w:t>.03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ssite, substr.</w:t>
        <w:tab/>
        <w:t>39-357 ?</w:t>
        <w:tab/>
        <w:t>40342</w:t>
        <w:tab/>
        <w:t>P312</w:t>
        <w:tab/>
        <w:t>--</w:t>
        <w:br/>
        <w:t>Katoite</w:t>
        <w:tab/>
        <w:t>38-368</w:t>
        <w:tab/>
        <w:t>202315</w:t>
        <w:tab/>
        <w:t>Ia3-d</w:t>
        <w:tab/>
        <w:t>.01</w:t>
        <w:br/>
        <w:t>Katoptrite</w:t>
        <w:tab/>
        <w:t>19-274</w:t>
        <w:tab/>
        <w:t>121137</w:t>
        <w:tab/>
        <w:t>C2/m</w:t>
        <w:tab/>
        <w:t>.06</w:t>
        <w:br/>
        <w:t>Kazakovite</w:t>
        <w:tab/>
        <w:t>44-1405</w:t>
        <w:tab/>
        <w:t>200602</w:t>
        <w:tab/>
        <w:t>R3-m</w:t>
        <w:tab/>
        <w:t>.054</w:t>
        <w:br/>
        <w:t>Keatite</w:t>
        <w:tab/>
        <w:t>13-26</w:t>
        <w:tab/>
        <w:t>34889</w:t>
        <w:tab/>
        <w:t>P43212</w:t>
        <w:tab/>
        <w:t>.09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ivyite-(Er)</w:t>
        <w:tab/>
        <w:t>33-531</w:t>
        <w:tab/>
        <w:t>74779</w:t>
        <w:tab/>
        <w:t>C2/m</w:t>
        <w:tab/>
        <w:t>.117</w:t>
        <w:br/>
        <w:t>Keivyite-(Yb)</w:t>
        <w:tab/>
        <w:t>37-458</w:t>
        <w:tab/>
        <w:t>62356</w:t>
        <w:tab/>
        <w:t>A2/m</w:t>
        <w:tab/>
        <w:t>.0404</w:t>
        <w:br/>
        <w:t>Keldyshite</w:t>
        <w:tab/>
        <w:t>24-1097</w:t>
        <w:tab/>
        <w:t>20186</w:t>
        <w:tab/>
        <w:t>P1-</w:t>
        <w:tab/>
        <w:t>.153</w:t>
        <w:br/>
        <w:t>Kennedyite</w:t>
        <w:tab/>
        <w:t>13-353</w:t>
        <w:tab/>
        <w:t>69039</w:t>
        <w:tab/>
        <w:t>Cmcm</w:t>
        <w:tab/>
        <w:t>.036</w:t>
        <w:br/>
        <w:t>Kentrolite</w:t>
        <w:tab/>
        <w:t>20-587</w:t>
        <w:tab/>
        <w:t>31846</w:t>
        <w:tab/>
        <w:t>C2221</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rmesite</w:t>
        <w:tab/>
        <w:t>44-1435</w:t>
        <w:tab/>
        <w:t>68346</w:t>
        <w:tab/>
        <w:t>P1-</w:t>
        <w:tab/>
        <w:t>.057</w:t>
        <w:br/>
        <w:t>Kernite</w:t>
        <w:tab/>
        <w:t>25-1322</w:t>
        <w:tab/>
        <w:t>10378</w:t>
        <w:tab/>
        <w:t>P21/c</w:t>
        <w:tab/>
        <w:t>.034</w:t>
        <w:br/>
        <w:t>Kertschenite</w:t>
        <w:tab/>
        <w:t>26-1137 ?</w:t>
        <w:tab/>
        <w:t>201137</w:t>
        <w:tab/>
        <w:t>P1-</w:t>
        <w:tab/>
        <w:t>.133</w:t>
        <w:br/>
        <w:t>Kesterite</w:t>
        <w:tab/>
        <w:t>45-688</w:t>
        <w:tab/>
        <w:t>200419</w:t>
        <w:tab/>
        <w:t>I4-</w:t>
        <w:tab/>
        <w:t>.044</w:t>
        <w:br/>
        <w:t>Kettnerite</w:t>
        <w:tab/>
        <w:t>38-462</w:t>
        <w:tab/>
        <w:t>15676</w:t>
        <w:tab/>
        <w:t>Cmma</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yite</w:t>
        <w:tab/>
        <w:t>29-256</w:t>
        <w:tab/>
        <w:t>82482</w:t>
        <w:tab/>
        <w:t>I2/a</w:t>
        <w:tab/>
        <w:t>.093</w:t>
        <w:br/>
        <w:t>Khamrabaevite</w:t>
        <w:tab/>
        <w:t>32-1383</w:t>
        <w:tab/>
        <w:t>1546</w:t>
        <w:tab/>
        <w:t>Fm3-m</w:t>
        <w:tab/>
        <w:t>.016</w:t>
        <w:br/>
        <w:t>Khibinskite</w:t>
        <w:tab/>
        <w:t>26-928</w:t>
        <w:tab/>
        <w:t>20100</w:t>
        <w:tab/>
        <w:t>P1121/b</w:t>
        <w:tab/>
        <w:t>.14</w:t>
        <w:br/>
        <w:t>Kieserite</w:t>
        <w:tab/>
        <w:t>33-882</w:t>
        <w:tab/>
        <w:t>68345</w:t>
        <w:tab/>
        <w:t>C2/c</w:t>
        <w:tab/>
        <w:t>.023</w:t>
        <w:br/>
        <w:t>Kilchoanite</w:t>
        <w:tab/>
        <w:t>29-370</w:t>
        <w:tab/>
        <w:t>63499</w:t>
        <w:tab/>
        <w:t>I2cm</w:t>
        <w:tab/>
        <w:t>.03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llalaite</w:t>
        <w:tab/>
        <w:t>29-332</w:t>
        <w:tab/>
        <w:t>200124</w:t>
        <w:tab/>
        <w:t>P2/m</w:t>
        <w:tab/>
        <w:t>.147</w:t>
        <w:br/>
        <w:t>Kimzeyite</w:t>
        <w:tab/>
        <w:t>13-130</w:t>
        <w:tab/>
        <w:t>100258</w:t>
        <w:tab/>
        <w:t>Ia3-d</w:t>
        <w:tab/>
        <w:t>.045</w:t>
        <w:br/>
        <w:t>Kinichilite</w:t>
        <w:tab/>
        <w:t>33-609</w:t>
        <w:tab/>
        <w:t>79850</w:t>
        <w:tab/>
        <w:t>P63/m</w:t>
        <w:tab/>
        <w:t>.03</w:t>
        <w:br/>
        <w:t>Kinoite</w:t>
        <w:tab/>
        <w:t>23-946</w:t>
        <w:tab/>
        <w:t>15185</w:t>
        <w:tab/>
        <w:t>P21/m</w:t>
        <w:tab/>
        <w:t>.037</w:t>
        <w:br/>
        <w:t>Kipyshite</w:t>
        <w:tab/>
        <w:t>38-375</w:t>
        <w:tab/>
        <w:t>201847</w:t>
        <w:tab/>
        <w:t>P21/c</w:t>
        <w:tab/>
        <w:t>.0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lebelsbergite</w:t>
        <w:tab/>
        <w:t>35-464</w:t>
        <w:tab/>
        <w:t>100340</w:t>
        <w:tab/>
        <w:t>Pca21</w:t>
        <w:tab/>
        <w:t>.045</w:t>
        <w:br/>
        <w:t>Kleinite</w:t>
        <w:tab/>
        <w:t>39-389</w:t>
        <w:tab/>
        <w:t>31139</w:t>
        <w:tab/>
        <w:t>P63/mmc</w:t>
        <w:tab/>
        <w:t>--</w:t>
        <w:br/>
        <w:t>Klockmannite</w:t>
        <w:tab/>
        <w:t>34-171</w:t>
        <w:tab/>
        <w:t>82331</w:t>
        <w:tab/>
        <w:t>P63/mmc</w:t>
        <w:tab/>
        <w:t>.067</w:t>
        <w:br/>
        <w:t>Klyuchevskite</w:t>
        <w:tab/>
        <w:t>41-1463</w:t>
        <w:tab/>
        <w:t>67698</w:t>
        <w:tab/>
        <w:t>I2</w:t>
        <w:tab/>
        <w:t>.12</w:t>
        <w:br/>
        <w:t>Knorringite</w:t>
        <w:tab/>
        <w:t>35-536</w:t>
        <w:tab/>
        <w:t>27371</w:t>
        <w:tab/>
        <w:t>Ia3-d</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obellite</w:t>
        <w:tab/>
        <w:t>8-122</w:t>
        <w:tab/>
        <w:t>23595</w:t>
        <w:tab/>
        <w:t>Pnnm</w:t>
        <w:tab/>
        <w:t>.096</w:t>
        <w:br/>
        <w:t>Kochkarite</w:t>
        <w:tab/>
        <w:t>44-1439</w:t>
        <w:tab/>
        <w:t>30395</w:t>
        <w:tab/>
        <w:t>P3-m</w:t>
        <w:tab/>
        <w:t>--</w:t>
        <w:br/>
        <w:t>Koechlinite</w:t>
        <w:tab/>
        <w:t>21-102</w:t>
        <w:tab/>
        <w:t>17070</w:t>
        <w:tab/>
        <w:t>Pbca</w:t>
        <w:tab/>
        <w:t>.06</w:t>
        <w:br/>
        <w:t>Koenenite</w:t>
        <w:tab/>
        <w:t>43-684</w:t>
        <w:tab/>
        <w:t>22305/6</w:t>
        <w:tab/>
        <w:t>R3-m/P3-m</w:t>
        <w:tab/>
        <w:t>?/.056</w:t>
        <w:br/>
        <w:t>Kogarkoite</w:t>
        <w:tab/>
        <w:t>25-827</w:t>
        <w:tab/>
        <w:t>31145</w:t>
        <w:tab/>
        <w:t>P21/m</w:t>
        <w:tab/>
        <w:t>.033</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olicite</w:t>
        <w:tab/>
        <w:t>33-918</w:t>
        <w:tab/>
        <w:t>100183</w:t>
        <w:tab/>
        <w:t>Cmca</w:t>
        <w:tab/>
        <w:t>.071</w:t>
        <w:br/>
        <w:t>Kombatite</w:t>
        <w:tab/>
        <w:t>40-497</w:t>
        <w:tab/>
        <w:t>75288</w:t>
        <w:tab/>
        <w:t>C2/c</w:t>
        <w:tab/>
        <w:t>.09</w:t>
        <w:br/>
        <w:t>Komkovite</w:t>
        <w:tab/>
        <w:t>42-1398</w:t>
        <w:tab/>
        <w:t>39541</w:t>
        <w:tab/>
        <w:t>R32</w:t>
        <w:tab/>
        <w:t>,055</w:t>
        <w:br/>
        <w:t>Koritnigite</w:t>
        <w:tab/>
        <w:t>34-1396</w:t>
        <w:tab/>
        <w:t>100581</w:t>
        <w:tab/>
        <w:t>P1-</w:t>
        <w:tab/>
        <w:t>.048</w:t>
        <w:br/>
        <w:t>Kornelite</w:t>
        <w:tab/>
        <w:t>44-1426</w:t>
        <w:tab/>
        <w:t>10374</w:t>
        <w:tab/>
        <w:t>P21/n</w:t>
        <w:tab/>
        <w:t>.08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ornerupine</w:t>
        <w:tab/>
        <w:t>29-852</w:t>
        <w:tab/>
        <w:t>68636</w:t>
        <w:tab/>
        <w:t>Cmcm</w:t>
        <w:tab/>
        <w:t>.027</w:t>
        <w:br/>
        <w:t>Korshunovskite</w:t>
        <w:tab/>
        <w:t>36-388</w:t>
        <w:tab/>
        <w:t>24668</w:t>
        <w:tab/>
        <w:t>P1-</w:t>
        <w:tab/>
        <w:t>--</w:t>
        <w:br/>
        <w:t>Kosmochlor</w:t>
        <w:tab/>
        <w:t>26-1484</w:t>
        <w:tab/>
        <w:t>9670</w:t>
        <w:tab/>
        <w:t>C2/c</w:t>
        <w:tab/>
        <w:t>.03</w:t>
        <w:br/>
        <w:t>Kostylevite</w:t>
        <w:tab/>
        <w:t>37-459</w:t>
        <w:tab/>
        <w:t>20147</w:t>
        <w:tab/>
        <w:t>P1121/b</w:t>
        <w:tab/>
        <w:t>.056</w:t>
        <w:br/>
        <w:t>Kotoite</w:t>
        <w:tab/>
        <w:t>381475</w:t>
        <w:tab/>
        <w:t>31385</w:t>
        <w:tab/>
        <w:t>Pnmn</w:t>
        <w:tab/>
        <w:t>.04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oettigite</w:t>
        <w:tab/>
        <w:t>33-1467</w:t>
        <w:tab/>
        <w:t>100492</w:t>
        <w:tab/>
        <w:t>C2/m</w:t>
        <w:tab/>
        <w:t>.054</w:t>
        <w:br/>
        <w:t>Koutekite</w:t>
        <w:tab/>
        <w:t>46-1394</w:t>
        <w:tab/>
        <w:t>26253</w:t>
        <w:tab/>
        <w:t>Ibam</w:t>
        <w:tab/>
        <w:t>.22</w:t>
        <w:br/>
        <w:t>Kovdorskite</w:t>
        <w:tab/>
        <w:t>45-1380</w:t>
        <w:tab/>
        <w:t>20796</w:t>
        <w:tab/>
        <w:t>P21/a</w:t>
        <w:tab/>
        <w:t>.081</w:t>
        <w:br/>
        <w:t>Krasnogorite high</w:t>
        <w:tab/>
        <w:t>46-1096</w:t>
        <w:tab/>
        <w:t>836</w:t>
        <w:tab/>
        <w:t>Pmnb</w:t>
        <w:tab/>
        <w:t>.061</w:t>
        <w:br/>
        <w:t>Krausite</w:t>
        <w:tab/>
        <w:t>18-1028</w:t>
        <w:tab/>
        <w:t>201732</w:t>
        <w:tab/>
        <w:t>P21/m</w:t>
        <w:tab/>
        <w:t>.03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rauskopfite</w:t>
        <w:tab/>
        <w:t>18-192</w:t>
        <w:tab/>
        <w:t>26971</w:t>
        <w:tab/>
        <w:t>P21/c</w:t>
        <w:tab/>
        <w:t>.047</w:t>
        <w:br/>
        <w:t>Krautite</w:t>
        <w:tab/>
        <w:t>29-888</w:t>
        <w:tab/>
        <w:t>79619</w:t>
        <w:tab/>
        <w:t>P21</w:t>
        <w:tab/>
        <w:t>.016</w:t>
        <w:br/>
        <w:t>Krennerite</w:t>
        <w:tab/>
        <w:t>8-20</w:t>
        <w:tab/>
        <w:t>30902</w:t>
        <w:tab/>
        <w:t>Pma2</w:t>
        <w:tab/>
        <w:t>.058</w:t>
        <w:br/>
        <w:t>Krinovite</w:t>
        <w:tab/>
        <w:t>20-1123</w:t>
        <w:tab/>
        <w:t>67231</w:t>
        <w:tab/>
        <w:t>P1-</w:t>
        <w:tab/>
        <w:t>.065</w:t>
        <w:br/>
        <w:t>Kroehnkeite</w:t>
        <w:tab/>
        <w:t>25-826</w:t>
        <w:tab/>
        <w:t>1915</w:t>
        <w:tab/>
        <w:t>P21/c</w:t>
        <w:tab/>
        <w:t>.03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rupkaite</w:t>
        <w:tab/>
        <w:t>30-490</w:t>
        <w:tab/>
        <w:t>30776</w:t>
        <w:tab/>
        <w:t>Pmc21</w:t>
        <w:tab/>
        <w:t>.097</w:t>
        <w:br/>
        <w:t>Krutaite</w:t>
        <w:tab/>
        <w:t>26-1115</w:t>
        <w:tab/>
        <w:t>243</w:t>
        <w:tab/>
        <w:t>Pa3-</w:t>
        <w:tab/>
        <w:t>.032</w:t>
        <w:br/>
        <w:t>Kryzhanovskite</w:t>
        <w:tab/>
        <w:t>24-731</w:t>
        <w:tab/>
        <w:t>303</w:t>
        <w:tab/>
        <w:t>Pbna</w:t>
        <w:tab/>
        <w:t>.036</w:t>
        <w:br/>
        <w:t>Ktenasite</w:t>
        <w:tab/>
        <w:t>46-1361</w:t>
        <w:tab/>
        <w:t>200402</w:t>
        <w:tab/>
        <w:t>P21/c</w:t>
        <w:tab/>
        <w:t>.058</w:t>
        <w:br/>
        <w:t>Kulanite</w:t>
        <w:tab/>
        <w:t>29-170</w:t>
        <w:tab/>
        <w:t>79136</w:t>
        <w:tab/>
        <w:t>P21/m</w:t>
        <w:tab/>
        <w:t>.02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uliokite-(Y)</w:t>
        <w:tab/>
        <w:t>40-467</w:t>
        <w:tab/>
        <w:t>62355</w:t>
        <w:tab/>
        <w:t>P1</w:t>
        <w:tab/>
        <w:t>.066</w:t>
        <w:br/>
        <w:t>Kurchatovite</w:t>
        <w:tab/>
        <w:t>43-689</w:t>
        <w:tab/>
        <w:t>200803</w:t>
        <w:tab/>
        <w:t>P1121/b</w:t>
        <w:tab/>
        <w:t>.046</w:t>
        <w:br/>
        <w:t>Kurnakovite</w:t>
        <w:tab/>
        <w:t>29-856</w:t>
        <w:tab/>
        <w:t>2153</w:t>
        <w:tab/>
        <w:t>P1-</w:t>
        <w:tab/>
        <w:t>.051</w:t>
        <w:br/>
        <w:t>Kutnohorite</w:t>
        <w:tab/>
        <w:t>11-345</w:t>
        <w:tab/>
        <w:t>202247</w:t>
        <w:tab/>
        <w:t>R3-</w:t>
        <w:tab/>
        <w:t>.039</w:t>
        <w:br/>
        <w:t>Kutnohorite magnesian</w:t>
        <w:tab/>
        <w:t>42-695</w:t>
        <w:tab/>
        <w:t>71005</w:t>
        <w:tab/>
        <w:t>R3-</w:t>
        <w:tab/>
        <w:t>.05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uzminite</w:t>
        <w:tab/>
        <w:t>40514</w:t>
        <w:tab/>
        <w:t>23721</w:t>
        <w:tab/>
        <w:t>I4/mmm</w:t>
        <w:tab/>
        <w:t>.065</w:t>
        <w:br/>
        <w:t>Kuznetsovite</w:t>
        <w:tab/>
        <w:t>35-657</w:t>
        <w:tab/>
        <w:t>39493</w:t>
        <w:tab/>
        <w:t>P213</w:t>
        <w:tab/>
        <w:t>.09</w:t>
        <w:br/>
        <w:t>Kvanefjeldite</w:t>
        <w:tab/>
        <w:t>37-4330</w:t>
        <w:tab/>
        <w:t>31260</w:t>
        <w:tab/>
        <w:t>Pcab</w:t>
        <w:tab/>
        <w:t>.029</w:t>
        <w:br/>
        <w:t>Kyanite</w:t>
        <w:tab/>
        <w:t>11-46</w:t>
        <w:tab/>
        <w:t>27771</w:t>
        <w:tab/>
        <w:t>P1-</w:t>
        <w:tab/>
        <w:t>.015</w:t>
        <w:br/>
      </w:r>
      <w:r>
        <w:br w:type="page"/>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buntsovite</w:t>
        <w:tab/>
        <w:t>9-468</w:t>
        <w:tab/>
        <w:t>64801</w:t>
        <w:tab/>
        <w:t>B112/m</w:t>
        <w:tab/>
        <w:t>.132</w:t>
        <w:br/>
        <w:t>Laffittite</w:t>
        <w:tab/>
        <w:t>35-436</w:t>
        <w:tab/>
        <w:t>31194</w:t>
        <w:tab/>
        <w:t>A1a1</w:t>
        <w:tab/>
        <w:t>.072</w:t>
        <w:br/>
        <w:t>Laihunite 1M</w:t>
        <w:tab/>
        <w:t>30-664</w:t>
        <w:tab/>
        <w:t>62597</w:t>
        <w:tab/>
        <w:t>P21/b11</w:t>
        <w:tab/>
        <w:t>--</w:t>
        <w:br/>
        <w:t>Laihunite 3M</w:t>
        <w:tab/>
        <w:t>30-664</w:t>
        <w:tab/>
        <w:t>64803</w:t>
        <w:tab/>
        <w:t>P21/b11</w:t>
        <w:tab/>
        <w:t>.116</w:t>
        <w:br/>
        <w:t>Lammerite</w:t>
        <w:tab/>
        <w:t>39-385</w:t>
        <w:tab/>
        <w:t>201733</w:t>
        <w:tab/>
        <w:t>P121/a1</w:t>
        <w:tab/>
        <w:t>.03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mprophyllite</w:t>
        <w:tab/>
        <w:t>17-751</w:t>
        <w:tab/>
        <w:t>39662</w:t>
        <w:tab/>
        <w:t>C12/m1</w:t>
        <w:tab/>
        <w:t>.034</w:t>
        <w:br/>
        <w:t>Lanarkite</w:t>
        <w:tab/>
        <w:t>33-1486</w:t>
        <w:tab/>
        <w:t>29268</w:t>
        <w:tab/>
        <w:t>C12/m1</w:t>
        <w:tab/>
        <w:t>.023</w:t>
        <w:br/>
        <w:t>Landauite</w:t>
        <w:tab/>
        <w:t>18-672</w:t>
        <w:tab/>
        <w:t>200416</w:t>
        <w:tab/>
        <w:t>R3-</w:t>
        <w:tab/>
        <w:t>.063</w:t>
        <w:br/>
        <w:t>Landesite</w:t>
        <w:tab/>
        <w:t>16-603</w:t>
        <w:tab/>
        <w:t>31146</w:t>
        <w:tab/>
        <w:t>Pbna</w:t>
        <w:tab/>
        <w:t>.052</w:t>
        <w:br/>
        <w:t>Langbanite H</w:t>
        <w:tab/>
        <w:t>14-194</w:t>
        <w:tab/>
        <w:t>69610</w:t>
        <w:tab/>
        <w:t xml:space="preserve">P31m </w:t>
        <w:tab/>
        <w:t>.065</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ngbanite M</w:t>
        <w:tab/>
        <w:t>45-1407</w:t>
        <w:tab/>
        <w:t>71343</w:t>
        <w:tab/>
        <w:t>C12/m1</w:t>
        <w:tab/>
        <w:t>.027</w:t>
        <w:br/>
        <w:t>Langbeinite</w:t>
        <w:tab/>
        <w:t>19-975</w:t>
        <w:tab/>
        <w:t>100420</w:t>
        <w:tab/>
        <w:t>P213</w:t>
        <w:tab/>
        <w:t>.016</w:t>
        <w:br/>
        <w:t>Langite</w:t>
        <w:tab/>
        <w:t>43-671</w:t>
        <w:tab/>
        <w:t>201837</w:t>
        <w:tab/>
        <w:t>P1c1</w:t>
        <w:tab/>
        <w:t>.028</w:t>
        <w:br/>
        <w:t>Lansfordite</w:t>
        <w:tab/>
        <w:t>35-680</w:t>
        <w:tab/>
        <w:t>69476</w:t>
        <w:tab/>
        <w:t>P121/c1</w:t>
        <w:tab/>
        <w:t>.045</w:t>
        <w:br/>
        <w:t>Lanthanite-(Ce)</w:t>
        <w:tab/>
        <w:t>38-377</w:t>
        <w:tab/>
        <w:t>100027</w:t>
        <w:tab/>
        <w:t>Pbnb</w:t>
        <w:tab/>
        <w:t>.025</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rdarellite</w:t>
        <w:tab/>
        <w:t>12-633</w:t>
        <w:tab/>
        <w:t>34704</w:t>
        <w:tab/>
        <w:t>P121/c1</w:t>
        <w:tab/>
        <w:t>.119</w:t>
        <w:br/>
        <w:t>Larnite</w:t>
        <w:tab/>
        <w:t>33-302</w:t>
        <w:tab/>
        <w:t>39006</w:t>
        <w:tab/>
        <w:t>P121/n1</w:t>
        <w:tab/>
        <w:t>.044</w:t>
        <w:br/>
        <w:t>Larsenite</w:t>
        <w:tab/>
        <w:t>20-607</w:t>
        <w:tab/>
        <w:t>26840</w:t>
        <w:tab/>
        <w:t>Pna21</w:t>
        <w:tab/>
        <w:t>.055</w:t>
        <w:br/>
        <w:t>Latiumite</w:t>
        <w:tab/>
        <w:t>25-1202</w:t>
        <w:tab/>
        <w:t>10263</w:t>
        <w:tab/>
        <w:t>P1211</w:t>
        <w:tab/>
        <w:t>.08</w:t>
        <w:br/>
        <w:t>Laueite</w:t>
        <w:tab/>
        <w:t>14-246</w:t>
        <w:tab/>
        <w:t>34808</w:t>
        <w:tab/>
        <w:t>P1-</w:t>
        <w:tab/>
        <w:t>.122</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umontite</w:t>
        <w:tab/>
        <w:t>45-1325</w:t>
        <w:tab/>
        <w:t>72914</w:t>
        <w:tab/>
        <w:t>C12/m1</w:t>
        <w:tab/>
        <w:t>.028</w:t>
        <w:br/>
        <w:t>Laurelite</w:t>
        <w:tab/>
        <w:t>45-1457</w:t>
        <w:tab/>
        <w:t>82415</w:t>
        <w:tab/>
        <w:t>P6-</w:t>
        <w:tab/>
        <w:t>.035</w:t>
        <w:br/>
        <w:t>Laurionite</w:t>
        <w:tab/>
        <w:t>31-680</w:t>
        <w:tab/>
        <w:t>28035</w:t>
        <w:tab/>
        <w:t>Pcmm</w:t>
        <w:tab/>
        <w:t>.057</w:t>
        <w:br/>
        <w:t>Laurite</w:t>
        <w:tab/>
        <w:t>19-1107</w:t>
        <w:tab/>
        <w:t>24186</w:t>
        <w:tab/>
        <w:t>Pa3-</w:t>
        <w:tab/>
        <w:t>.0119</w:t>
        <w:br/>
        <w:t>Lautarite</w:t>
        <w:tab/>
        <w:t>28-221</w:t>
        <w:tab/>
        <w:t>1391</w:t>
        <w:tab/>
        <w:t>P121/n1</w:t>
        <w:tab/>
        <w:t>.039</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utite</w:t>
        <w:tab/>
        <w:t>39-393</w:t>
        <w:tab/>
        <w:t>23826</w:t>
        <w:tab/>
        <w:t>Pna21</w:t>
        <w:tab/>
        <w:t>.1</w:t>
        <w:br/>
        <w:t>Lavenite</w:t>
        <w:tab/>
        <w:t>14-606</w:t>
        <w:tab/>
        <w:t>100722</w:t>
        <w:tab/>
        <w:t>P121/a1</w:t>
        <w:tab/>
        <w:t>.032</w:t>
        <w:br/>
        <w:t>Lawrencite</w:t>
        <w:tab/>
        <w:t>1-1106</w:t>
        <w:tab/>
        <w:t>4059</w:t>
        <w:tab/>
        <w:t>R3-m</w:t>
        <w:tab/>
        <w:t>.09</w:t>
        <w:br/>
        <w:t>Lawsonbauerite</w:t>
        <w:tab/>
        <w:t>33-873</w:t>
        <w:tab/>
        <w:t>31188</w:t>
        <w:tab/>
        <w:t>P121/c1</w:t>
        <w:tab/>
        <w:t>.075</w:t>
        <w:br/>
        <w:t>Lawsonite</w:t>
        <w:tab/>
        <w:t>13-533</w:t>
        <w:tab/>
        <w:t>80835</w:t>
        <w:tab/>
        <w:t>Cmcm</w:t>
        <w:tab/>
        <w:t>.016</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zulite</w:t>
        <w:tab/>
        <w:t>34-136</w:t>
        <w:tab/>
        <w:t>31259</w:t>
        <w:tab/>
        <w:t>P121/c1</w:t>
        <w:tab/>
        <w:t>.016</w:t>
        <w:br/>
        <w:t>Lazurite C</w:t>
        <w:tab/>
        <w:t>42-1312</w:t>
        <w:tab/>
        <w:t>49760</w:t>
        <w:tab/>
        <w:t>P4-3n</w:t>
        <w:tab/>
        <w:t>.063</w:t>
        <w:br/>
        <w:t>Lazurite M Fe</w:t>
        <w:tab/>
        <w:t>34-136</w:t>
        <w:tab/>
        <w:t>29318</w:t>
        <w:tab/>
        <w:t>P121/c1</w:t>
        <w:tab/>
        <w:t>.175</w:t>
        <w:br/>
        <w:t>Lead</w:t>
        <w:tab/>
        <w:t>4-686</w:t>
        <w:tab/>
        <w:t>64808</w:t>
        <w:tab/>
        <w:t>Fm3-m</w:t>
        <w:tab/>
        <w:t>--</w:t>
        <w:br/>
        <w:t>Leadhillite</w:t>
        <w:tab/>
        <w:t>35-617</w:t>
        <w:tab/>
        <w:t>64807</w:t>
        <w:tab/>
        <w:t>P3-m</w:t>
        <w:tab/>
        <w:t>.055</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akeite</w:t>
        <w:tab/>
        <w:t>47-1819</w:t>
        <w:tab/>
        <w:t>64815</w:t>
        <w:tab/>
        <w:t>C2/m</w:t>
        <w:tab/>
        <w:t>.013</w:t>
        <w:br/>
        <w:t>Lecontite</w:t>
        <w:tab/>
        <w:t>15-283</w:t>
        <w:tab/>
        <w:t>14310</w:t>
        <w:tab/>
        <w:t>P212121</w:t>
        <w:tab/>
        <w:t>.08</w:t>
        <w:br/>
        <w:t>Legrandite</w:t>
        <w:tab/>
        <w:t>42-11356</w:t>
        <w:tab/>
        <w:t>34846</w:t>
        <w:tab/>
        <w:t>P121/c1</w:t>
        <w:tab/>
        <w:t>.05</w:t>
        <w:br/>
        <w:t>Leifite</w:t>
        <w:tab/>
        <w:t>27-1</w:t>
        <w:tab/>
        <w:t>2031</w:t>
        <w:tab/>
        <w:t>P3-m1</w:t>
        <w:tab/>
        <w:t>.049</w:t>
        <w:br/>
        <w:t>Leitite</w:t>
        <w:tab/>
        <w:t>29-740</w:t>
        <w:tab/>
        <w:t>202249</w:t>
        <w:tab/>
        <w:t>P121/c1</w:t>
        <w:tab/>
        <w:t>.048</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moynite</w:t>
        <w:tab/>
        <w:t>24-1072</w:t>
        <w:tab/>
        <w:t>60676</w:t>
        <w:tab/>
        <w:t>C1c1</w:t>
        <w:tab/>
        <w:t>.083</w:t>
        <w:br/>
        <w:t>Leonite</w:t>
        <w:tab/>
        <w:t>21-995</w:t>
        <w:tab/>
        <w:t>30991</w:t>
        <w:tab/>
        <w:t>C12/m1</w:t>
        <w:tab/>
        <w:t>.046</w:t>
        <w:br/>
        <w:t>Lepidocrocite</w:t>
        <w:tab/>
        <w:t>8-98</w:t>
        <w:tab/>
        <w:t>27846</w:t>
        <w:tab/>
        <w:t>Amam</w:t>
        <w:tab/>
        <w:t>--</w:t>
        <w:br/>
        <w:t>Lepidolite 1M</w:t>
        <w:tab/>
        <w:t>38-425</w:t>
        <w:tab/>
        <w:t>30785</w:t>
        <w:tab/>
        <w:t>C12/m1</w:t>
        <w:tab/>
        <w:t>.035</w:t>
        <w:br/>
        <w:t>Lepidolite 2M1</w:t>
        <w:tab/>
        <w:t>24-594</w:t>
        <w:tab/>
        <w:t>34184</w:t>
        <w:tab/>
        <w:t>C12/c1</w:t>
        <w:tab/>
        <w:t>.091</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pidolite 2M2</w:t>
        <w:tab/>
        <w:t>43-492</w:t>
        <w:tab/>
        <w:t>30784</w:t>
        <w:tab/>
        <w:t>C12/c1</w:t>
        <w:tab/>
        <w:t>.048</w:t>
        <w:br/>
        <w:t>Lepidolite 3T</w:t>
        <w:tab/>
        <w:t>42-612</w:t>
        <w:tab/>
        <w:t>100634</w:t>
        <w:tab/>
        <w:t>P3112</w:t>
        <w:tab/>
        <w:t>.047</w:t>
        <w:br/>
        <w:t>Lessingite (Ce)</w:t>
        <w:tab/>
        <w:t>31-309</w:t>
        <w:tab/>
        <w:t>33859</w:t>
        <w:tab/>
        <w:t>P63</w:t>
        <w:tab/>
        <w:t>.039</w:t>
        <w:br/>
        <w:t>Letovicite</w:t>
        <w:tab/>
        <w:t>35-100</w:t>
        <w:tab/>
        <w:t>60058</w:t>
        <w:tab/>
        <w:t>C2/c</w:t>
        <w:tab/>
        <w:t>.029</w:t>
        <w:br/>
        <w:t>Leucite low</w:t>
        <w:tab/>
        <w:t>38-1423</w:t>
        <w:tab/>
        <w:t>9826</w:t>
        <w:tab/>
        <w:t>I41/a</w:t>
        <w:tab/>
        <w:t>.046</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ucophane</w:t>
        <w:tab/>
        <w:t>22-1362</w:t>
        <w:tab/>
        <w:t>72365</w:t>
        <w:tab/>
        <w:t>P1</w:t>
        <w:tab/>
        <w:t>.013</w:t>
        <w:br/>
        <w:t>Leucophoenicite</w:t>
        <w:tab/>
        <w:t>22-1168</w:t>
        <w:tab/>
        <w:t>15176</w:t>
        <w:tab/>
        <w:t>P121/a1</w:t>
        <w:tab/>
        <w:t>.07</w:t>
        <w:br/>
        <w:t>Leucophosphite</w:t>
        <w:tab/>
        <w:t>37-466</w:t>
        <w:tab/>
        <w:t>22048</w:t>
        <w:tab/>
        <w:t>P121/n1</w:t>
        <w:tab/>
        <w:t>.074</w:t>
        <w:br/>
        <w:t>Leucosphenite</w:t>
        <w:tab/>
        <w:t>25-784</w:t>
        <w:tab/>
        <w:t>20149</w:t>
        <w:tab/>
        <w:t>C12/m1</w:t>
        <w:tab/>
        <w:t>.0258</w:t>
        <w:br/>
        <w:t>Levyne</w:t>
        <w:tab/>
        <w:t>46-1263</w:t>
        <w:tab/>
        <w:t>4361</w:t>
        <w:tab/>
        <w:t>R3-m</w:t>
        <w:tab/>
        <w:t>.073</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bertite</w:t>
        <w:tab/>
        <w:t>29-799</w:t>
        <w:tab/>
        <w:t>28307</w:t>
        <w:tab/>
        <w:t>P1n1</w:t>
        <w:tab/>
        <w:t>.08</w:t>
        <w:br/>
        <w:t>Libethenite</w:t>
        <w:tab/>
        <w:t>36-404</w:t>
        <w:tab/>
        <w:t>120445</w:t>
        <w:tab/>
        <w:t>Pnnm</w:t>
        <w:tab/>
        <w:t>.031</w:t>
        <w:br/>
        <w:t>Liddicaotite</w:t>
        <w:tab/>
        <w:t>30-748</w:t>
        <w:tab/>
        <w:t>100732</w:t>
        <w:tab/>
        <w:t>R3m</w:t>
        <w:tab/>
        <w:t>.033</w:t>
        <w:br/>
        <w:t>Liebauite</w:t>
        <w:tab/>
        <w:t>42-1404</w:t>
        <w:tab/>
        <w:t>36566</w:t>
        <w:tab/>
        <w:t>C12/c1</w:t>
        <w:tab/>
        <w:t>.046</w:t>
        <w:br/>
        <w:t>Liebenbergite</w:t>
        <w:tab/>
        <w:t>15-388</w:t>
        <w:tab/>
        <w:t>100865</w:t>
        <w:tab/>
        <w:t>Pbnm</w:t>
        <w:tab/>
        <w:t>.029</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ebigite</w:t>
        <w:tab/>
        <w:t>11-296</w:t>
        <w:tab/>
        <w:t>31270</w:t>
        <w:tab/>
        <w:t>Bba2</w:t>
        <w:tab/>
        <w:t>.03</w:t>
        <w:br/>
        <w:t>Likasite</w:t>
        <w:tab/>
        <w:t>33-479</w:t>
        <w:tab/>
        <w:t>30997</w:t>
        <w:tab/>
        <w:t>Pc21n</w:t>
        <w:tab/>
        <w:t>.108</w:t>
        <w:br/>
        <w:t>Lillianite</w:t>
        <w:tab/>
        <w:t>29-763</w:t>
        <w:tab/>
        <w:t>2737</w:t>
        <w:tab/>
        <w:t>Bbmm</w:t>
        <w:tab/>
        <w:t>.1</w:t>
        <w:br/>
        <w:t>Lime</w:t>
        <w:tab/>
        <w:t>37-1497</w:t>
        <w:tab/>
        <w:t>75785</w:t>
        <w:tab/>
        <w:t>Fm3-m</w:t>
        <w:tab/>
        <w:t>.052</w:t>
        <w:br/>
        <w:t>Linarite</w:t>
        <w:tab/>
        <w:t>30-493</w:t>
        <w:tab/>
        <w:t>68173</w:t>
        <w:tab/>
        <w:t>P121/m1</w:t>
        <w:tab/>
        <w:t>.038</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ndgrenite</w:t>
        <w:tab/>
        <w:t>36-405</w:t>
        <w:tab/>
        <w:t>30946</w:t>
        <w:tab/>
        <w:t>P121/n1</w:t>
        <w:tab/>
        <w:t>.027</w:t>
        <w:br/>
        <w:t>Lindqvistite</w:t>
        <w:tab/>
        <w:t>46-1461</w:t>
        <w:tab/>
        <w:t>74013</w:t>
        <w:tab/>
        <w:t>P63/mmc</w:t>
        <w:tab/>
        <w:t>.041</w:t>
        <w:br/>
        <w:t>Lindsleyite</w:t>
        <w:tab/>
        <w:t>37-421</w:t>
        <w:tab/>
        <w:t>81584</w:t>
        <w:tab/>
        <w:t>R3-</w:t>
        <w:tab/>
        <w:t>.033</w:t>
        <w:br/>
        <w:t>Lindstroemite</w:t>
        <w:tab/>
        <w:t>43-675</w:t>
        <w:tab/>
        <w:t>200113</w:t>
        <w:tab/>
        <w:t>Pbnm</w:t>
        <w:tab/>
        <w:t>.163</w:t>
        <w:br/>
        <w:t>Linnaeite</w:t>
        <w:tab/>
        <w:t>42-1448</w:t>
        <w:tab/>
        <w:t>24212</w:t>
        <w:tab/>
        <w:t>Fd3-m</w:t>
        <w:tab/>
        <w:t>.0189</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ntisite</w:t>
        <w:tab/>
        <w:t>45-1336</w:t>
        <w:tab/>
        <w:t>33739</w:t>
        <w:tab/>
        <w:t>C12/c1</w:t>
        <w:tab/>
        <w:t>.033</w:t>
        <w:br/>
        <w:t>Liottite</w:t>
        <w:tab/>
        <w:t>47-1742</w:t>
        <w:tab/>
        <w:t>82468</w:t>
        <w:tab/>
        <w:t>P6-</w:t>
        <w:tab/>
        <w:t>.027</w:t>
        <w:br/>
        <w:t>Lipscombite</w:t>
        <w:tab/>
        <w:t>45-1454</w:t>
        <w:tab/>
        <w:t>202937</w:t>
        <w:tab/>
        <w:t>P43212</w:t>
        <w:tab/>
        <w:t>.102</w:t>
        <w:br/>
        <w:t>Liroconite</w:t>
        <w:tab/>
        <w:t>12-526</w:t>
        <w:tab/>
        <w:t>69540</w:t>
        <w:tab/>
        <w:t>I12/a1</w:t>
        <w:tab/>
        <w:t>.027</w:t>
        <w:br/>
        <w:t>Lisetite</w:t>
        <w:tab/>
        <w:t>39-386</w:t>
        <w:tab/>
        <w:t>20212</w:t>
        <w:tab/>
        <w:t>Pbc21</w:t>
        <w:tab/>
        <w:t>.026</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tharge</w:t>
        <w:tab/>
        <w:t>5-561</w:t>
        <w:tab/>
        <w:t>62842</w:t>
        <w:tab/>
        <w:t>P4/nmm</w:t>
        <w:tab/>
        <w:t>.033</w:t>
        <w:br/>
        <w:t>Lithiophilite</w:t>
        <w:tab/>
        <w:t>33-803</w:t>
        <w:tab/>
        <w:t>25834</w:t>
        <w:tab/>
        <w:t>Pmnb</w:t>
        <w:tab/>
        <w:t>.076</w:t>
        <w:br/>
        <w:t>Lithiophorite</w:t>
        <w:tab/>
        <w:t>41-1378</w:t>
        <w:tab/>
        <w:t>75283</w:t>
        <w:tab/>
        <w:t>R3-m</w:t>
        <w:tab/>
        <w:t>.028</w:t>
        <w:br/>
        <w:t>Lithiophosphate</w:t>
        <w:tab/>
        <w:t>25-1030</w:t>
        <w:tab/>
        <w:t>20208</w:t>
        <w:tab/>
        <w:t>Pcmm</w:t>
        <w:tab/>
        <w:t>.034</w:t>
        <w:br/>
        <w:t>Lithiowodginite</w:t>
        <w:tab/>
        <w:t>36-1480</w:t>
        <w:tab/>
        <w:t>493</w:t>
        <w:tab/>
        <w:t>C12/c1</w:t>
        <w:tab/>
        <w:t>.043</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thosite</w:t>
        <w:tab/>
        <w:t>37-457</w:t>
        <w:tab/>
        <w:t>62357</w:t>
        <w:tab/>
        <w:t>P1211</w:t>
        <w:tab/>
        <w:t>.064</w:t>
        <w:br/>
        <w:t>Litidionite</w:t>
        <w:tab/>
        <w:t>29-1041</w:t>
        <w:tab/>
        <w:t>4362</w:t>
        <w:tab/>
        <w:t>P1-</w:t>
        <w:tab/>
        <w:t>.032</w:t>
        <w:br/>
        <w:t>Liveingite</w:t>
        <w:tab/>
        <w:t>31-678</w:t>
        <w:tab/>
        <w:t>14249</w:t>
        <w:tab/>
        <w:t>P1211</w:t>
        <w:tab/>
        <w:t>.071</w:t>
        <w:br/>
        <w:t>Livingstonite</w:t>
        <w:tab/>
        <w:t>36-416</w:t>
        <w:tab/>
        <w:t>60144</w:t>
        <w:tab/>
        <w:t>A12/a1</w:t>
        <w:tab/>
        <w:t>.073</w:t>
        <w:br/>
        <w:t>Lizardite 1T</w:t>
        <w:tab/>
        <w:t>18-779</w:t>
        <w:tab/>
        <w:t>82411</w:t>
        <w:tab/>
        <w:t>P31m</w:t>
        <w:tab/>
        <w:t>.024</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ellingite</w:t>
        <w:tab/>
        <w:t>11-699</w:t>
        <w:tab/>
        <w:t>65168</w:t>
        <w:tab/>
        <w:t>Pnnm</w:t>
        <w:tab/>
        <w:t>.039</w:t>
        <w:br/>
        <w:t>Loeweite</w:t>
        <w:tab/>
        <w:t>29-1241</w:t>
        <w:tab/>
        <w:t>15209</w:t>
        <w:tab/>
        <w:t>R3-</w:t>
        <w:tab/>
        <w:t>.062</w:t>
        <w:br/>
        <w:t>Lomonosovite</w:t>
        <w:tab/>
        <w:t>15-155</w:t>
        <w:tab/>
        <w:t>34069</w:t>
        <w:tab/>
        <w:t>P1-</w:t>
        <w:tab/>
        <w:t>.1</w:t>
        <w:br/>
        <w:t xml:space="preserve">Lomonosovite ß </w:t>
        <w:tab/>
        <w:t>17-542</w:t>
        <w:tab/>
        <w:t>39661</w:t>
        <w:tab/>
        <w:t>P1</w:t>
        <w:tab/>
        <w:t>.055</w:t>
        <w:br/>
        <w:t>Lonsdalite</w:t>
        <w:tab/>
        <w:t>19268</w:t>
        <w:tab/>
        <w:t>27422</w:t>
        <w:tab/>
        <w:t>P63/mmc</w:t>
        <w:tab/>
        <w:t>--</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parite (Ce)</w:t>
        <w:tab/>
        <w:t>35-618</w:t>
        <w:tab/>
        <w:t>24444</w:t>
        <w:tab/>
        <w:t>Pm3-m</w:t>
        <w:tab/>
        <w:t>--</w:t>
        <w:br/>
        <w:t>Lopezite</w:t>
        <w:tab/>
        <w:t>27-380</w:t>
        <w:tab/>
        <w:t>10371</w:t>
        <w:tab/>
        <w:t>P1-</w:t>
        <w:tab/>
        <w:t>.057</w:t>
        <w:br/>
        <w:t>Lorandite</w:t>
        <w:tab/>
        <w:t>19-1331</w:t>
        <w:tab/>
        <w:t>81094</w:t>
        <w:tab/>
        <w:t>P121/a1</w:t>
        <w:tab/>
        <w:t>.071</w:t>
        <w:br/>
        <w:t>Lorenzenite (Ramsayite)</w:t>
        <w:tab/>
        <w:t>33-1298</w:t>
        <w:tab/>
        <w:t>202161</w:t>
        <w:tab/>
        <w:t>Pbcn</w:t>
        <w:tab/>
        <w:t>.026</w:t>
        <w:br/>
        <w:t>Loseyite</w:t>
        <w:tab/>
        <w:t>17-206</w:t>
        <w:tab/>
        <w:t>15553</w:t>
        <w:tab/>
        <w:t>A12/a1</w:t>
        <w:tab/>
        <w:t>.069</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vdarite</w:t>
        <w:tab/>
        <w:t>39-1367</w:t>
        <w:tab/>
        <w:t>69408</w:t>
        <w:tab/>
        <w:t>Pma2</w:t>
        <w:tab/>
        <w:t>.082</w:t>
        <w:br/>
        <w:t>Loveringite</w:t>
        <w:tab/>
        <w:t>42-1368</w:t>
        <w:tab/>
        <w:t>100632</w:t>
        <w:tab/>
        <w:t>Ccmm</w:t>
        <w:tab/>
        <w:t>.0256</w:t>
        <w:br/>
        <w:t>Lovozerite</w:t>
        <w:tab/>
        <w:t>28-1201</w:t>
        <w:tab/>
        <w:t>20595</w:t>
        <w:tab/>
        <w:t>C121</w:t>
        <w:tab/>
        <w:t>.018</w:t>
        <w:br/>
        <w:t>Lucasite-(Ce)</w:t>
        <w:tab/>
        <w:t>40-1455</w:t>
        <w:tab/>
        <w:t>202362</w:t>
        <w:tab/>
        <w:t>I12/a1</w:t>
        <w:tab/>
        <w:t>.054</w:t>
        <w:br/>
        <w:t>Ludlamite</w:t>
        <w:tab/>
        <w:t>35-634</w:t>
        <w:tab/>
        <w:t>34254</w:t>
        <w:tab/>
        <w:t>P121/a1</w:t>
        <w:tab/>
        <w:t>.0336</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dlockite</w:t>
        <w:tab/>
        <w:t>29-774</w:t>
        <w:tab/>
        <w:t>82486</w:t>
        <w:tab/>
        <w:t>A1-</w:t>
        <w:tab/>
        <w:t>.047</w:t>
        <w:br/>
        <w:t>Ludwigite</w:t>
        <w:tab/>
        <w:t>46-1290</w:t>
        <w:tab/>
        <w:t>65435</w:t>
        <w:tab/>
        <w:t>Pbam</w:t>
        <w:tab/>
        <w:t>.018</w:t>
        <w:br/>
        <w:t>Lueneburgite</w:t>
        <w:tab/>
        <w:t>25-1151</w:t>
        <w:tab/>
        <w:t>69609</w:t>
        <w:tab/>
        <w:t>P1-</w:t>
        <w:tab/>
        <w:t>.026</w:t>
        <w:br/>
        <w:t xml:space="preserve">Lueshite </w:t>
        <w:tab/>
        <w:t>33-1270</w:t>
        <w:tab/>
        <w:t>39624</w:t>
        <w:tab/>
        <w:t>P21ma</w:t>
        <w:tab/>
        <w:t>.028</w:t>
        <w:br/>
        <w:t>Lueshite low</w:t>
        <w:tab/>
        <w:t>37-1076</w:t>
        <w:tab/>
        <w:t>9645</w:t>
        <w:tab/>
        <w:t>R3c</w:t>
        <w:tab/>
        <w:t>.058</w:t>
      </w:r>
    </w:p>
    <w:p>
      <w:pPr>
        <w:pStyle w:val="Normal"/>
        <w:tabs>
          <w:tab w:val="clear" w:pos="709"/>
          <w:tab w:val="left" w:pos="2410" w:leader="none"/>
          <w:tab w:val="left" w:pos="3969" w:leader="none"/>
          <w:tab w:val="left" w:pos="5670" w:leader="none"/>
          <w:tab w:val="left" w:pos="7513"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zonite</w:t>
        <w:tab/>
        <w:t>10-450</w:t>
        <w:tab/>
        <w:t>26838</w:t>
        <w:tab/>
        <w:t>I4-2m</w:t>
        <w:tab/>
        <w:t>.0507</w:t>
        <w:br/>
        <w:t>Lyonsite</w:t>
        <w:tab/>
        <w:t>40-1456</w:t>
        <w:tab/>
        <w:t>202361</w:t>
        <w:tab/>
        <w:t>Pmcn</w:t>
        <w:tab/>
        <w:t>.028</w:t>
        <w:br/>
        <w:br/>
        <w:br/>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cdonaldite</w:t>
        <w:tab/>
        <w:t>18-163</w:t>
        <w:tab/>
        <w:t>23566</w:t>
        <w:tab/>
        <w:t>Cmcm</w:t>
        <w:tab/>
        <w:t>.083</w:t>
        <w:br/>
        <w:t>Macedonite</w:t>
        <w:tab/>
        <w:t>6-452</w:t>
        <w:tab/>
        <w:t>61168</w:t>
        <w:tab/>
        <w:t>P4mm</w:t>
        <w:tab/>
        <w:t>.025</w:t>
        <w:br/>
        <w:t xml:space="preserve">Macfallite </w:t>
        <w:tab/>
        <w:t>42-601</w:t>
        <w:tab/>
        <w:t>1612</w:t>
        <w:tab/>
        <w:t>P121/m1</w:t>
        <w:tab/>
        <w:t>.184</w:t>
        <w:br/>
        <w:t>Machatschkiite</w:t>
        <w:tab/>
        <w:t>29-296</w:t>
        <w:tab/>
        <w:t>31267</w:t>
        <w:tab/>
        <w:t>R3c</w:t>
        <w:tab/>
        <w:t>.04</w:t>
        <w:br/>
        <w:t>Mackayite</w:t>
        <w:tab/>
        <w:t>29-730</w:t>
        <w:tab/>
        <w:t>100139</w:t>
        <w:tab/>
        <w:t>I41/acd</w:t>
        <w:tab/>
        <w:t>.03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ckinavite</w:t>
        <w:tab/>
        <w:t>24-73</w:t>
        <w:tab/>
        <w:t>81087</w:t>
        <w:tab/>
        <w:t>P4/nmm</w:t>
        <w:tab/>
        <w:t>.044</w:t>
        <w:br/>
        <w:t>Maghemite Q</w:t>
        <w:tab/>
        <w:t>25-1402</w:t>
        <w:tab/>
        <w:t>70048</w:t>
        <w:tab/>
        <w:t>P43212</w:t>
        <w:tab/>
        <w:t>.056</w:t>
        <w:br/>
        <w:t>Maghemite C</w:t>
        <w:tab/>
        <w:t>39-1346</w:t>
        <w:tab/>
        <w:t>79196</w:t>
        <w:tab/>
        <w:t>P4332</w:t>
        <w:tab/>
        <w:t>.069</w:t>
        <w:br/>
        <w:t>Magnesiochloritoid</w:t>
        <w:tab/>
        <w:t>44-1427</w:t>
        <w:tab/>
        <w:t>202594</w:t>
        <w:tab/>
        <w:t>C12/c1</w:t>
        <w:tab/>
        <w:t>.032</w:t>
        <w:br/>
        <w:t>Magnesiochromite</w:t>
        <w:tab/>
        <w:t>10-351</w:t>
        <w:tab/>
        <w:t>20819</w:t>
        <w:tab/>
        <w:t>Fd3-n</w:t>
        <w:tab/>
        <w:t>.04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gnesiocopiapite</w:t>
        <w:tab/>
        <w:t>42-599</w:t>
        <w:tab/>
        <w:t>2917</w:t>
        <w:tab/>
        <w:t>P1-</w:t>
        <w:tab/>
        <w:t>.096</w:t>
        <w:br/>
        <w:t>Magnesiodumortierite</w:t>
        <w:tab/>
        <w:t>47-1876</w:t>
        <w:tab/>
        <w:t>79840</w:t>
        <w:tab/>
        <w:t>Pmcn</w:t>
        <w:tab/>
        <w:t>.031</w:t>
        <w:br/>
        <w:t>Magnesioferrite</w:t>
        <w:tab/>
        <w:t>36-398</w:t>
        <w:tab/>
        <w:t>49551</w:t>
        <w:tab/>
        <w:t>Fd3-m</w:t>
        <w:tab/>
        <w:t>.014</w:t>
        <w:br/>
        <w:t>Magnesiohastingsite</w:t>
        <w:tab/>
        <w:t>20-469</w:t>
        <w:tab/>
        <w:t>100674</w:t>
        <w:tab/>
        <w:t>C12/m1</w:t>
        <w:tab/>
        <w:t>.047</w:t>
        <w:br/>
        <w:t>Magnesiohornblende</w:t>
        <w:tab/>
        <w:t>45-1371</w:t>
        <w:tab/>
        <w:t>79834</w:t>
        <w:tab/>
        <w:t>C12/m1</w:t>
        <w:tab/>
        <w:t>.01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gnesite</w:t>
        <w:tab/>
        <w:t>8-479</w:t>
        <w:tab/>
        <w:t>80870</w:t>
        <w:tab/>
        <w:t>R3-c</w:t>
        <w:tab/>
        <w:t>.015</w:t>
        <w:br/>
        <w:t>Magnetite</w:t>
        <w:tab/>
        <w:t>19-629</w:t>
        <w:tab/>
        <w:t>24830</w:t>
        <w:tab/>
        <w:t>Fd3-m</w:t>
        <w:tab/>
        <w:t>.024</w:t>
        <w:br/>
        <w:t>Magnetoplumbite 5H</w:t>
        <w:tab/>
        <w:t>41-1373</w:t>
        <w:tab/>
        <w:t>203076</w:t>
        <w:tab/>
        <w:t>P63/mmc</w:t>
        <w:tab/>
        <w:t>.041</w:t>
        <w:br/>
        <w:t>Magnetoplumbite (Zn)</w:t>
        <w:tab/>
        <w:t>47-1839</w:t>
        <w:tab/>
        <w:t>74481</w:t>
        <w:tab/>
        <w:t>P63/mmc</w:t>
        <w:tab/>
        <w:t>.052</w:t>
        <w:br/>
        <w:t>Magnolite</w:t>
        <w:tab/>
        <w:t>45-1459</w:t>
        <w:tab/>
        <w:t>203064</w:t>
        <w:tab/>
        <w:t>Pbm2</w:t>
        <w:tab/>
        <w:t>.04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gnussonite</w:t>
        <w:tab/>
        <w:t>10-407</w:t>
        <w:tab/>
        <w:t>100494</w:t>
        <w:tab/>
        <w:t>Ia3-d</w:t>
        <w:tab/>
        <w:t>.112</w:t>
        <w:br/>
        <w:t>Majorite calcian</w:t>
        <w:tab/>
        <w:t>25-843</w:t>
        <w:tab/>
        <w:t>75290</w:t>
        <w:tab/>
        <w:t>Ia3-d</w:t>
        <w:tab/>
        <w:t>.057</w:t>
        <w:br/>
        <w:t>Makatite</w:t>
        <w:tab/>
        <w:t>23-703</w:t>
        <w:tab/>
        <w:t>17057</w:t>
        <w:tab/>
        <w:t>P121/c1</w:t>
        <w:tab/>
        <w:t>.051</w:t>
        <w:br/>
        <w:t>Malachite</w:t>
        <w:tab/>
        <w:t>41-1390</w:t>
        <w:tab/>
        <w:t>100150</w:t>
        <w:tab/>
        <w:t>P121/a1</w:t>
        <w:tab/>
        <w:t>.021</w:t>
        <w:br/>
        <w:t>Malayaite</w:t>
        <w:tab/>
        <w:t>25-176</w:t>
        <w:tab/>
        <w:t>81635</w:t>
        <w:tab/>
        <w:t>A12/a1</w:t>
        <w:tab/>
        <w:t>.01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lladrite</w:t>
        <w:tab/>
        <w:t>33-1280</w:t>
        <w:tab/>
        <w:t>16598</w:t>
        <w:tab/>
        <w:t>P321</w:t>
        <w:tab/>
        <w:t>.085</w:t>
        <w:br/>
        <w:t>Mammothite</w:t>
        <w:tab/>
        <w:t>38-389</w:t>
        <w:tab/>
        <w:t>30992</w:t>
        <w:tab/>
        <w:t>C12/m1</w:t>
        <w:tab/>
        <w:t>.058</w:t>
        <w:br/>
        <w:t>Manandonite 2H2</w:t>
        <w:tab/>
        <w:t>45-1464</w:t>
        <w:tab/>
        <w:t>80120</w:t>
        <w:tab/>
        <w:t>C1</w:t>
        <w:tab/>
        <w:t>.057</w:t>
        <w:br/>
        <w:t>Mandarinoite</w:t>
        <w:tab/>
        <w:t>29-719</w:t>
        <w:tab/>
        <w:t>201805</w:t>
        <w:tab/>
        <w:t>P12/c1</w:t>
        <w:tab/>
        <w:t>.064</w:t>
        <w:br/>
        <w:t>Mangangordinite</w:t>
        <w:tab/>
        <w:t>45-1409</w:t>
        <w:tab/>
        <w:t>63248</w:t>
        <w:tab/>
        <w:t>P1-</w:t>
        <w:tab/>
        <w:t>.03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ganhumite</w:t>
        <w:tab/>
        <w:t>29-866</w:t>
        <w:tab/>
        <w:t>200351</w:t>
        <w:tab/>
        <w:t>Pbnm</w:t>
        <w:tab/>
        <w:t>.051</w:t>
        <w:br/>
        <w:t>Manganite</w:t>
        <w:tab/>
        <w:t>41-1379</w:t>
        <w:tab/>
        <w:t>27456</w:t>
        <w:tab/>
        <w:t>B121/d1</w:t>
        <w:tab/>
        <w:t>.109</w:t>
        <w:br/>
        <w:t>Mangonochromite</w:t>
        <w:tab/>
        <w:t>31-630</w:t>
        <w:tab/>
        <w:t>31161</w:t>
        <w:tab/>
        <w:t>Fd3-m</w:t>
        <w:tab/>
        <w:t>--</w:t>
        <w:br/>
        <w:t>Manganocolumbite</w:t>
        <w:tab/>
        <w:t>33-899</w:t>
        <w:tab/>
        <w:t>31944</w:t>
        <w:tab/>
        <w:t>Pbcn</w:t>
        <w:tab/>
        <w:t>.038</w:t>
        <w:br/>
        <w:t>Manganolangbeinite</w:t>
        <w:tab/>
        <w:t>20-909</w:t>
        <w:tab/>
        <w:t>200897</w:t>
        <w:tab/>
        <w:t>P213</w:t>
        <w:tab/>
        <w:t>.03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gonophyllite 1M</w:t>
        <w:tab/>
        <w:t>16-344</w:t>
        <w:tab/>
        <w:t>64969</w:t>
        <w:tab/>
        <w:t>C12/m1</w:t>
        <w:tab/>
        <w:t>.034</w:t>
        <w:br/>
        <w:t>Manganosite</w:t>
        <w:tab/>
        <w:t>7-230</w:t>
        <w:tab/>
        <w:t>9864</w:t>
        <w:tab/>
        <w:t>Fm3-m</w:t>
        <w:tab/>
        <w:t>.01</w:t>
        <w:br/>
        <w:t>Manganostibite</w:t>
        <w:tab/>
        <w:t>23-1236</w:t>
        <w:tab/>
        <w:t>15181</w:t>
        <w:tab/>
        <w:t>Ibmm</w:t>
        <w:tab/>
        <w:t>.11</w:t>
        <w:br/>
        <w:t>Manganotantalite</w:t>
        <w:tab/>
        <w:t>33-909</w:t>
        <w:tab/>
        <w:t>318</w:t>
        <w:tab/>
        <w:t>Pbcn</w:t>
        <w:tab/>
        <w:t>.078</w:t>
        <w:br/>
        <w:t>Manganpyrosmalite</w:t>
        <w:tab/>
        <w:t>12-1249</w:t>
        <w:tab/>
        <w:t>64828</w:t>
        <w:tab/>
        <w:t>P3-m1</w:t>
        <w:tab/>
        <w:t>.068</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nardite</w:t>
        <w:tab/>
        <w:t>42-615</w:t>
        <w:tab/>
        <w:t>201926</w:t>
        <w:tab/>
        <w:t>I41/a</w:t>
        <w:tab/>
        <w:t>.027</w:t>
        <w:br/>
        <w:t>Mapimite</w:t>
        <w:tab/>
        <w:t>35-515</w:t>
        <w:tab/>
        <w:t>26554</w:t>
        <w:tab/>
        <w:t>C1m1</w:t>
        <w:tab/>
        <w:t>.043</w:t>
        <w:br/>
        <w:t>Marcasite</w:t>
        <w:tab/>
        <w:t>37-475</w:t>
        <w:tab/>
        <w:t>26756</w:t>
        <w:tab/>
        <w:t>Pnnm</w:t>
        <w:tab/>
        <w:t>--</w:t>
        <w:br/>
        <w:t>Margarite 2M1</w:t>
        <w:tab/>
        <w:t>18-276</w:t>
        <w:tab/>
        <w:t>31365</w:t>
        <w:tab/>
        <w:t>C1c1</w:t>
        <w:tab/>
        <w:t>.024</w:t>
        <w:br/>
        <w:t xml:space="preserve">Margarosanite </w:t>
        <w:tab/>
        <w:t>27-79</w:t>
        <w:tab/>
        <w:t>18098</w:t>
        <w:tab/>
        <w:t>P1-</w:t>
        <w:tab/>
        <w:t>.074</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ialite</w:t>
        <w:tab/>
        <w:t>31-1279</w:t>
        <w:tab/>
        <w:t>39963</w:t>
        <w:tab/>
        <w:t>I4/m</w:t>
        <w:tab/>
        <w:t>.062</w:t>
        <w:br/>
        <w:t>Maricite</w:t>
        <w:tab/>
        <w:t>29-1216</w:t>
        <w:tab/>
        <w:t>200111</w:t>
        <w:tab/>
        <w:t>Pmnb</w:t>
        <w:tab/>
        <w:t>.02</w:t>
        <w:br/>
        <w:t>Maricopaite</w:t>
        <w:tab/>
        <w:t>46-1321</w:t>
        <w:tab/>
        <w:t>75278</w:t>
        <w:tab/>
        <w:t>Cm2m</w:t>
        <w:tab/>
        <w:t>.046</w:t>
        <w:br/>
        <w:t>Marokite</w:t>
        <w:tab/>
        <w:t>16-709</w:t>
        <w:tab/>
        <w:t>28374</w:t>
        <w:tab/>
        <w:t>Pmab</w:t>
        <w:tab/>
        <w:t>.089</w:t>
        <w:br/>
        <w:t>Marrite</w:t>
        <w:tab/>
        <w:t>21-1338</w:t>
        <w:tab/>
        <w:t>26835</w:t>
        <w:tab/>
        <w:t>P121/a1</w:t>
        <w:tab/>
        <w:t>.109</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shite</w:t>
        <w:tab/>
        <w:t>45-1316</w:t>
        <w:tab/>
        <w:t>24772</w:t>
        <w:tab/>
        <w:t>P63mc</w:t>
        <w:tab/>
        <w:t>--</w:t>
        <w:br/>
        <w:t>Mascagnite</w:t>
        <w:tab/>
        <w:t>44-1413</w:t>
        <w:tab/>
        <w:t>200905</w:t>
        <w:tab/>
        <w:t>Pnam</w:t>
        <w:tab/>
        <w:t>.039</w:t>
        <w:br/>
        <w:t>Massicot</w:t>
        <w:tab/>
        <w:t>38-1477</w:t>
        <w:tab/>
        <w:t>15402</w:t>
        <w:tab/>
        <w:t>Pbcm</w:t>
        <w:tab/>
        <w:t>.07</w:t>
        <w:br/>
        <w:t>Mathiasite</w:t>
        <w:tab/>
        <w:t>46-1468</w:t>
        <w:tab/>
        <w:t>35353</w:t>
        <w:tab/>
        <w:t>R3-</w:t>
        <w:tab/>
        <w:t>.054</w:t>
        <w:br/>
        <w:t>Matlockite</w:t>
        <w:tab/>
        <w:t>26-311</w:t>
        <w:tab/>
        <w:t>39165</w:t>
        <w:tab/>
        <w:t>P4/nmm</w:t>
        <w:tab/>
        <w:t>.036</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tlockite, barian</w:t>
        <w:tab/>
        <w:t>34-674</w:t>
        <w:tab/>
        <w:t>35487</w:t>
        <w:tab/>
        <w:t>P4/nmm</w:t>
        <w:tab/>
        <w:t>.05</w:t>
        <w:br/>
        <w:t>Mattagamite</w:t>
        <w:tab/>
        <w:t>11-553</w:t>
        <w:tab/>
        <w:t>25678</w:t>
        <w:tab/>
        <w:t>Pmnn</w:t>
        <w:tab/>
        <w:t>--</w:t>
        <w:br/>
        <w:t>Matteuccite</w:t>
        <w:tab/>
        <w:t>22-1379</w:t>
        <w:tab/>
        <w:t>28259</w:t>
        <w:tab/>
        <w:t>C1c1</w:t>
        <w:tab/>
        <w:t>.027</w:t>
        <w:br/>
        <w:t>Maucherite</w:t>
        <w:tab/>
        <w:t>18-875</w:t>
        <w:tab/>
        <w:t>34853</w:t>
        <w:tab/>
        <w:t>P41212</w:t>
        <w:tab/>
        <w:t>.063</w:t>
        <w:br/>
        <w:t>Mawsonite</w:t>
        <w:tab/>
        <w:t>29-557</w:t>
        <w:tab/>
        <w:t>40047</w:t>
        <w:tab/>
        <w:t>P4-m2</w:t>
        <w:tab/>
        <w:t>.037</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wellite</w:t>
        <w:tab/>
        <w:t>46-1386</w:t>
        <w:tab/>
        <w:t>81122</w:t>
        <w:tab/>
        <w:t>C12/c1</w:t>
        <w:tab/>
        <w:t>.033</w:t>
        <w:br/>
        <w:t>Mayenite</w:t>
        <w:tab/>
        <w:t>9-413</w:t>
        <w:tab/>
        <w:t>6287</w:t>
        <w:tab/>
        <w:t>I4-3d</w:t>
        <w:tab/>
        <w:t>.075</w:t>
        <w:br/>
        <w:t>Mazzite</w:t>
        <w:tab/>
        <w:t>38-426</w:t>
        <w:tab/>
        <w:t>8287</w:t>
        <w:tab/>
        <w:t>P63/mmc</w:t>
        <w:tab/>
        <w:t>.049</w:t>
        <w:br/>
        <w:t>Mcallisterite</w:t>
        <w:tab/>
        <w:t>18-767</w:t>
        <w:tab/>
        <w:t>4423</w:t>
        <w:tab/>
        <w:t>R3-c</w:t>
        <w:tab/>
        <w:t>.048</w:t>
        <w:br/>
        <w:t>Mcbirneyite</w:t>
        <w:tab/>
        <w:t>44-1480</w:t>
        <w:tab/>
        <w:t>27^84</w:t>
        <w:tab/>
        <w:t>P1-</w:t>
        <w:tab/>
        <w:t>.033</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cconnellite</w:t>
        <w:tab/>
        <w:t>39-247</w:t>
        <w:tab/>
        <w:t>26676</w:t>
        <w:tab/>
        <w:t>R3-m</w:t>
        <w:tab/>
        <w:t>--</w:t>
        <w:br/>
        <w:t>Medaite</w:t>
        <w:tab/>
        <w:t>36-443</w:t>
        <w:tab/>
        <w:t>26908</w:t>
        <w:tab/>
        <w:t>P121/n1</w:t>
        <w:tab/>
        <w:t>.059</w:t>
        <w:br/>
        <w:t>Meionite</w:t>
        <w:tab/>
        <w:t>44-1399</w:t>
        <w:tab/>
        <w:t>2628</w:t>
        <w:tab/>
        <w:t>P42/n</w:t>
        <w:tab/>
        <w:t>.072</w:t>
        <w:br/>
        <w:t>Melanophlogite</w:t>
        <w:tab/>
        <w:t>27-7</w:t>
        <w:tab/>
        <w:t>30791</w:t>
        <w:tab/>
        <w:t>Pm3-n</w:t>
        <w:tab/>
        <w:t>.061</w:t>
        <w:br/>
        <w:t>Melonostibite</w:t>
        <w:tab/>
        <w:t>20-699</w:t>
        <w:tab/>
        <w:t>24431</w:t>
        <w:tab/>
        <w:t>R3-</w:t>
        <w:tab/>
        <w:t>.06</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lanothallite</w:t>
        <w:tab/>
        <w:t>35-679</w:t>
        <w:tab/>
        <w:t>1055</w:t>
        <w:tab/>
        <w:t>Fddd</w:t>
        <w:tab/>
        <w:t>.112</w:t>
        <w:br/>
        <w:t>Melanovanadite</w:t>
        <w:tab/>
        <w:t>39-321</w:t>
        <w:tab/>
        <w:t>202257</w:t>
        <w:tab/>
        <w:t>P1-</w:t>
        <w:tab/>
        <w:t>.056</w:t>
        <w:br/>
        <w:t>Melanterite</w:t>
        <w:tab/>
        <w:t>22-633</w:t>
        <w:tab/>
        <w:t>16589</w:t>
        <w:tab/>
        <w:t>P121/c1</w:t>
        <w:tab/>
        <w:t>.045</w:t>
        <w:br/>
        <w:t>Meliphane</w:t>
        <w:tab/>
        <w:t>31-304</w:t>
        <w:tab/>
        <w:t>15322</w:t>
        <w:tab/>
        <w:t>I4-</w:t>
        <w:tab/>
        <w:t>.104</w:t>
        <w:br/>
        <w:t>Melonjosephite</w:t>
        <w:tab/>
        <w:t>25-1454</w:t>
        <w:tab/>
        <w:t>100143</w:t>
        <w:tab/>
        <w:t>Pbam</w:t>
        <w:tab/>
        <w:t>.043</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ndipite</w:t>
        <w:tab/>
        <w:t>25-448</w:t>
        <w:tab/>
        <w:t>23521</w:t>
        <w:tab/>
        <w:t>Pnma</w:t>
        <w:tab/>
        <w:t>.09</w:t>
        <w:br/>
        <w:t>Mendozite</w:t>
        <w:tab/>
        <w:t>22+475</w:t>
        <w:tab/>
        <w:t>26005</w:t>
        <w:tab/>
        <w:t>C12/c1</w:t>
        <w:tab/>
        <w:t>.068</w:t>
        <w:br/>
        <w:t>Meneghinite</w:t>
        <w:tab/>
        <w:t>43-1476</w:t>
        <w:tab/>
        <w:t>31126</w:t>
        <w:tab/>
        <w:t>Pbnm (subcell)</w:t>
        <w:tab/>
        <w:t>.237</w:t>
        <w:br/>
        <w:t>Mereiterite</w:t>
        <w:tab/>
        <w:t>46-1437</w:t>
        <w:tab/>
        <w:t>79854</w:t>
        <w:tab/>
        <w:t>C2/m</w:t>
        <w:tab/>
        <w:t>.025</w:t>
        <w:br/>
        <w:t>Mercallite</w:t>
        <w:tab/>
        <w:t>11-649</w:t>
        <w:tab/>
        <w:t>346</w:t>
        <w:tab/>
        <w:t>Pbca</w:t>
        <w:tab/>
        <w:t>.03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rlinoite</w:t>
        <w:tab/>
        <w:t>29-989</w:t>
        <w:tab/>
        <w:t>100419</w:t>
        <w:tab/>
        <w:t>Immm</w:t>
        <w:tab/>
        <w:t>.093</w:t>
        <w:br/>
        <w:t>Merrihueite</w:t>
        <w:tab/>
        <w:t>21-1270</w:t>
        <w:tab/>
        <w:t>2717</w:t>
        <w:tab/>
        <w:t>P6/mcc</w:t>
        <w:tab/>
        <w:t>.028</w:t>
        <w:br/>
        <w:t>Merwinite</w:t>
        <w:tab/>
        <w:t>35-591</w:t>
        <w:tab/>
        <w:t>26002</w:t>
        <w:tab/>
        <w:t>P121/a1</w:t>
        <w:tab/>
        <w:t>.061</w:t>
        <w:br/>
        <w:t>Mesolite</w:t>
        <w:tab/>
        <w:t>24-1064</w:t>
        <w:tab/>
        <w:t>75200</w:t>
        <w:tab/>
        <w:t>Fdd2</w:t>
        <w:tab/>
        <w:t>.018</w:t>
        <w:br/>
        <w:t>Metaankolite</w:t>
        <w:tab/>
        <w:t>29-1061</w:t>
        <w:tab/>
        <w:t>71328</w:t>
        <w:tab/>
        <w:t>P4/ncc</w:t>
        <w:tab/>
        <w:t>.04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taautunite 9A</w:t>
        <w:tab/>
        <w:t>39-1351</w:t>
        <w:tab/>
        <w:t>20378</w:t>
        <w:tab/>
        <w:t>P4/nmm</w:t>
        <w:tab/>
        <w:t>.148</w:t>
        <w:br/>
        <w:t>Metaborite</w:t>
        <w:tab/>
        <w:t>15-868</w:t>
        <w:tab/>
        <w:t>34639</w:t>
        <w:tab/>
        <w:t>P4-3n</w:t>
        <w:tab/>
        <w:t>.033</w:t>
        <w:br/>
        <w:t>Metacinnabar</w:t>
        <w:tab/>
        <w:t>6-261</w:t>
        <w:tab/>
        <w:t>24094</w:t>
        <w:tab/>
        <w:t>F4-3m</w:t>
        <w:tab/>
        <w:t>.069</w:t>
        <w:br/>
        <w:t>Metahalloysite</w:t>
        <w:tab/>
        <w:t>29-1887 (hex)</w:t>
        <w:tab/>
        <w:t>26717</w:t>
        <w:tab/>
        <w:t>C1m1</w:t>
        <w:tab/>
        <w:t>--</w:t>
        <w:br/>
        <w:t>Metamunirite</w:t>
        <w:tab/>
        <w:t>32-1198</w:t>
        <w:tab/>
        <w:t>29450</w:t>
        <w:tab/>
        <w:t>Pnma</w:t>
        <w:tab/>
        <w:t>.09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tarossite</w:t>
        <w:tab/>
        <w:t>29-392</w:t>
        <w:tab/>
        <w:t>40085</w:t>
        <w:tab/>
        <w:t>P1-</w:t>
        <w:tab/>
        <w:t>.13</w:t>
        <w:br/>
        <w:t>Metatobernite</w:t>
        <w:tab/>
        <w:t>36-406</w:t>
        <w:tab/>
        <w:t>73256</w:t>
        <w:tab/>
        <w:t>P4/n</w:t>
        <w:tab/>
        <w:t>.056</w:t>
        <w:br/>
        <w:t>Metauranocircite 17A</w:t>
        <w:tab/>
        <w:t>36-407</w:t>
        <w:tab/>
        <w:t>17042</w:t>
        <w:tab/>
        <w:t>P1121/a</w:t>
        <w:tab/>
        <w:t>.071</w:t>
        <w:br/>
        <w:t>Metavariscite</w:t>
        <w:tab/>
        <w:t>33-32</w:t>
        <w:tab/>
        <w:t>2643</w:t>
        <w:tab/>
        <w:t>P121/n1</w:t>
        <w:tab/>
        <w:t>.027</w:t>
        <w:br/>
        <w:t>Metavauxite</w:t>
        <w:tab/>
        <w:t>33-639</w:t>
        <w:tab/>
        <w:t>24909</w:t>
        <w:tab/>
        <w:t>P121/c1</w:t>
        <w:tab/>
        <w:t>.09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tavoltine</w:t>
        <w:tab/>
        <w:t>29-1043</w:t>
        <w:tab/>
        <w:t>8270</w:t>
        <w:tab/>
        <w:t>P3</w:t>
        <w:tab/>
        <w:t>.126</w:t>
        <w:br/>
        <w:t>Metazeunerite</w:t>
        <w:tab/>
        <w:t>17-146</w:t>
        <w:tab/>
        <w:t>38122</w:t>
        <w:tab/>
        <w:t>P42/nmc</w:t>
        <w:tab/>
        <w:t>.092</w:t>
        <w:br/>
        <w:t>Meyerhofferite</w:t>
        <w:tab/>
        <w:t>12-411</w:t>
        <w:tab/>
        <w:t>75922</w:t>
        <w:tab/>
        <w:t>P1-</w:t>
        <w:tab/>
        <w:t>.03</w:t>
        <w:br/>
        <w:t>Miargyrite</w:t>
        <w:tab/>
        <w:t>19-1137</w:t>
        <w:tab/>
        <w:t>16578</w:t>
        <w:tab/>
        <w:t>C1c1</w:t>
        <w:tab/>
        <w:t>.08</w:t>
        <w:br/>
        <w:t>Michenerite</w:t>
        <w:tab/>
        <w:t>26-92</w:t>
        <w:tab/>
        <w:t>40050</w:t>
        <w:tab/>
        <w:t>P213</w:t>
        <w:tab/>
        <w:t>.03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crocline max.</w:t>
        <w:tab/>
        <w:t>19-932</w:t>
        <w:tab/>
        <w:t>34790</w:t>
        <w:tab/>
        <w:t>C1-</w:t>
        <w:tab/>
        <w:t>.028</w:t>
        <w:br/>
        <w:t>Microcline intermed.</w:t>
        <w:tab/>
        <w:t>22-675</w:t>
        <w:tab/>
        <w:t>34786</w:t>
        <w:tab/>
        <w:t>C1-</w:t>
        <w:tab/>
        <w:t>.024</w:t>
        <w:br/>
        <w:t>Miersite</w:t>
        <w:tab/>
        <w:t>2-499</w:t>
        <w:tab/>
        <w:t>61542</w:t>
        <w:tab/>
        <w:t>F4-3m</w:t>
        <w:tab/>
        <w:t>--</w:t>
        <w:br/>
        <w:t>Miharaite</w:t>
        <w:tab/>
        <w:t>33-461</w:t>
        <w:tab/>
        <w:t>65082</w:t>
        <w:tab/>
        <w:t>Pb21m</w:t>
        <w:tab/>
        <w:t>.066</w:t>
        <w:br/>
        <w:t>Milarite</w:t>
        <w:tab/>
        <w:t>35-459</w:t>
        <w:tab/>
        <w:t>6260</w:t>
        <w:tab/>
        <w:t>P6/mcc</w:t>
        <w:tab/>
        <w:t>.1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llerite</w:t>
        <w:tab/>
        <w:t>12-41</w:t>
        <w:tab/>
        <w:t>40054</w:t>
        <w:tab/>
        <w:t>R3m</w:t>
        <w:tab/>
        <w:t>.014</w:t>
        <w:br/>
        <w:t>Millosevichite</w:t>
        <w:tab/>
        <w:t>42-1410</w:t>
        <w:tab/>
        <w:t>73249</w:t>
        <w:tab/>
        <w:t>R3-</w:t>
        <w:tab/>
        <w:t>.026</w:t>
        <w:br/>
        <w:t>Mimetite</w:t>
        <w:tab/>
        <w:t>19-683</w:t>
        <w:tab/>
        <w:t>64826</w:t>
        <w:tab/>
        <w:t>P63/m</w:t>
        <w:tab/>
        <w:t>.031</w:t>
        <w:br/>
        <w:t>Minamiite</w:t>
        <w:tab/>
        <w:t>34-143</w:t>
        <w:tab/>
        <w:t>17051</w:t>
        <w:tab/>
        <w:t>R3-m</w:t>
        <w:tab/>
        <w:t>.045</w:t>
        <w:br/>
        <w:t>Minasragrite</w:t>
        <w:tab/>
        <w:t>26-1393</w:t>
        <w:tab/>
        <w:t>8103</w:t>
        <w:tab/>
        <w:t>P121/c1</w:t>
        <w:tab/>
        <w:t>.02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eevite (Y)</w:t>
        <w:tab/>
        <w:t>46-1420</w:t>
        <w:tab/>
        <w:t>39649</w:t>
        <w:tab/>
        <w:t>P63/m</w:t>
        <w:tab/>
        <w:t>.037</w:t>
        <w:br/>
        <w:t>Minehillite</w:t>
        <w:tab/>
        <w:t>38-371</w:t>
        <w:tab/>
        <w:t>79739</w:t>
        <w:tab/>
        <w:t>P3-c1</w:t>
        <w:tab/>
        <w:t>.022</w:t>
        <w:br/>
        <w:t>Minium</w:t>
        <w:tab/>
        <w:t>41-1494</w:t>
        <w:tab/>
        <w:t>22325</w:t>
        <w:tab/>
        <w:t>P42/mbc</w:t>
        <w:tab/>
        <w:t>.081</w:t>
        <w:br/>
        <w:t>Minium low</w:t>
        <w:tab/>
        <w:t>41-1494</w:t>
        <w:tab/>
        <w:t>9753</w:t>
        <w:tab/>
        <w:t>Pbam</w:t>
        <w:tab/>
        <w:t>.056</w:t>
        <w:br/>
        <w:t>Minyulite</w:t>
        <w:tab/>
        <w:t>37-371</w:t>
        <w:tab/>
        <w:t>100036</w:t>
        <w:tab/>
        <w:t>Pba2</w:t>
        <w:tab/>
        <w:t>.02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rabilite</w:t>
        <w:tab/>
        <w:t>11-647</w:t>
        <w:tab/>
        <w:t>30505</w:t>
        <w:tab/>
        <w:t>P121/c1</w:t>
        <w:tab/>
        <w:t>.087</w:t>
        <w:br/>
        <w:t>Miserite</w:t>
        <w:tab/>
        <w:t>22-806</w:t>
        <w:tab/>
        <w:t>30121</w:t>
        <w:tab/>
        <w:t>P1-</w:t>
        <w:tab/>
        <w:t>.062</w:t>
        <w:br/>
        <w:t>Mitridatite</w:t>
        <w:tab/>
        <w:t>26-1057</w:t>
        <w:tab/>
        <w:t>1017</w:t>
        <w:tab/>
        <w:t>A1a1</w:t>
        <w:tab/>
        <w:t>.068</w:t>
        <w:br/>
        <w:t>Mitscherlichite</w:t>
        <w:tab/>
        <w:t>23-478</w:t>
        <w:tab/>
        <w:t>16052</w:t>
        <w:tab/>
        <w:t>P42/mnm</w:t>
        <w:tab/>
        <w:t>.039</w:t>
        <w:br/>
        <w:t>Mixite</w:t>
        <w:tab/>
        <w:t>13-414</w:t>
        <w:tab/>
        <w:t>70117</w:t>
        <w:tab/>
        <w:t>P63/m</w:t>
        <w:tab/>
        <w:t>.04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ctezumite</w:t>
        <w:tab/>
        <w:t>18-707</w:t>
        <w:tab/>
        <w:t>73442</w:t>
        <w:tab/>
        <w:t>P121/c1</w:t>
        <w:tab/>
        <w:t>.041</w:t>
        <w:br/>
        <w:t>Modderite</w:t>
        <w:tab/>
        <w:t>9-94</w:t>
        <w:tab/>
        <w:t>48026</w:t>
        <w:tab/>
        <w:t>Pnam</w:t>
        <w:tab/>
        <w:t>.049</w:t>
        <w:br/>
        <w:t>Mohrite</w:t>
        <w:tab/>
        <w:t>35-764</w:t>
        <w:tab/>
        <w:t>65669</w:t>
        <w:tab/>
        <w:t>P121/a1</w:t>
        <w:tab/>
        <w:t>.024</w:t>
        <w:br/>
        <w:t>Moissanite 2H</w:t>
        <w:tab/>
        <w:t>29-1130</w:t>
        <w:tab/>
        <w:t>24261</w:t>
        <w:tab/>
        <w:t>P63mc</w:t>
        <w:tab/>
        <w:t>.118</w:t>
        <w:br/>
        <w:t>Moissanite 3C</w:t>
        <w:tab/>
        <w:t>29-1129</w:t>
        <w:tab/>
        <w:t>28389</w:t>
        <w:tab/>
        <w:t>F4-3m</w:t>
        <w:tab/>
        <w:t>.04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issanite 4H</w:t>
        <w:tab/>
        <w:t>29-1127</w:t>
        <w:tab/>
        <w:t>24170</w:t>
        <w:tab/>
        <w:t>P63mc</w:t>
        <w:tab/>
        <w:t>--</w:t>
        <w:br/>
        <w:t>Moissanite 6H</w:t>
        <w:tab/>
        <w:t>29-1131</w:t>
        <w:tab/>
        <w:t>15325</w:t>
        <w:tab/>
        <w:t>P63mc</w:t>
        <w:tab/>
        <w:t>--</w:t>
        <w:br/>
        <w:t>Moissanite 15R</w:t>
        <w:tab/>
        <w:t>39-1196</w:t>
        <w:tab/>
        <w:t>24168</w:t>
        <w:tab/>
        <w:t>R3m</w:t>
        <w:tab/>
        <w:t>--</w:t>
        <w:br/>
        <w:t>Molybdenite 3R</w:t>
        <w:tab/>
        <w:t>17-744</w:t>
        <w:tab/>
        <w:t>38401</w:t>
        <w:tab/>
        <w:t>R3m</w:t>
        <w:tab/>
        <w:t>.086</w:t>
        <w:br/>
        <w:t>Molybdenite 2H</w:t>
        <w:tab/>
        <w:t>37-1492</w:t>
        <w:tab/>
        <w:t>49801</w:t>
        <w:tab/>
        <w:t>P63/mmc</w:t>
        <w:tab/>
        <w:t>.1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lybdite</w:t>
        <w:tab/>
        <w:t>35-609</w:t>
        <w:tab/>
        <w:t>35076</w:t>
        <w:tab/>
        <w:t>Pbnm</w:t>
        <w:tab/>
        <w:t>.044</w:t>
        <w:br/>
        <w:t>Molybdomenite</w:t>
        <w:tab/>
        <w:t>15-462</w:t>
        <w:tab/>
        <w:t>9380</w:t>
        <w:tab/>
        <w:t>P121/m1</w:t>
        <w:tab/>
        <w:t>.092</w:t>
        <w:br/>
        <w:t>Molysite</w:t>
        <w:tab/>
        <w:t>1-1059</w:t>
        <w:tab/>
        <w:t>39764</w:t>
        <w:tab/>
        <w:t>R3-</w:t>
        <w:tab/>
        <w:t>.026</w:t>
        <w:br/>
        <w:t>Monazite (Ce)</w:t>
        <w:tab/>
        <w:t>32-199</w:t>
        <w:tab/>
        <w:t>79746</w:t>
        <w:tab/>
        <w:t>P121/n1</w:t>
        <w:tab/>
        <w:t>.015</w:t>
        <w:br/>
        <w:t>Monazite (La)</w:t>
        <w:tab/>
        <w:t>46-1326</w:t>
        <w:tab/>
        <w:t>79747</w:t>
        <w:tab/>
        <w:t>P121/n1</w:t>
        <w:tab/>
        <w:t>.01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azite (Nd)</w:t>
        <w:tab/>
        <w:t>46-1392</w:t>
        <w:tab/>
        <w:t>79750</w:t>
        <w:tab/>
        <w:t>P121/n1</w:t>
        <w:tab/>
        <w:t>.015</w:t>
        <w:br/>
        <w:t>Monetite</w:t>
        <w:tab/>
        <w:t>9-80</w:t>
        <w:tab/>
        <w:t>917</w:t>
        <w:tab/>
        <w:t>P1-</w:t>
        <w:tab/>
        <w:t>.0283</w:t>
        <w:br/>
        <w:t>Monohydrocalcite</w:t>
        <w:tab/>
        <w:t>29-306</w:t>
        <w:tab/>
        <w:t>200820</w:t>
        <w:tab/>
        <w:t>P3121</w:t>
        <w:tab/>
        <w:t>.067</w:t>
        <w:br/>
        <w:t>Montbrayite</w:t>
        <w:tab/>
        <w:t>25-364</w:t>
        <w:tab/>
        <w:t>23594</w:t>
        <w:tab/>
        <w:t>P1</w:t>
        <w:tab/>
        <w:t>.23</w:t>
        <w:br/>
        <w:t>Montebrasite</w:t>
        <w:tab/>
        <w:t>12-448</w:t>
        <w:tab/>
        <w:t>68923</w:t>
        <w:tab/>
        <w:t>C1-</w:t>
        <w:tab/>
        <w:t>.021</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teponite</w:t>
        <w:tab/>
        <w:t>5-640</w:t>
        <w:tab/>
        <w:t>29289</w:t>
        <w:tab/>
        <w:t>Fm3-m</w:t>
        <w:tab/>
        <w:t>--</w:t>
        <w:br/>
        <w:t>Monteregianite (Y)</w:t>
        <w:tab/>
        <w:t>31-1087</w:t>
        <w:tab/>
        <w:t>202257</w:t>
        <w:tab/>
        <w:t>P121/n1</w:t>
        <w:tab/>
        <w:t>.059</w:t>
        <w:br/>
        <w:t>Montesommaite</w:t>
        <w:tab/>
        <w:t>46-1351</w:t>
        <w:tab/>
        <w:t>40111(subcell)</w:t>
        <w:tab/>
        <w:t>I41/amd</w:t>
        <w:tab/>
        <w:t>.11</w:t>
        <w:br/>
        <w:t>Montgomeryite</w:t>
        <w:tab/>
        <w:t>28-225</w:t>
        <w:tab/>
        <w:t>64849</w:t>
        <w:tab/>
        <w:t>C121</w:t>
        <w:tab/>
        <w:t>.053</w:t>
        <w:br/>
        <w:t>Monticellite</w:t>
        <w:tab/>
        <w:t>35-590</w:t>
        <w:tab/>
        <w:t>79792</w:t>
        <w:tab/>
        <w:t>Pnma</w:t>
        <w:tab/>
        <w:t>.014</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troseite</w:t>
        <w:tab/>
        <w:t>11-152</w:t>
        <w:tab/>
        <w:t>22302</w:t>
        <w:tab/>
        <w:t>Pbnm</w:t>
        <w:tab/>
        <w:t>.113</w:t>
        <w:br/>
        <w:t>Montroydite</w:t>
        <w:tab/>
        <w:t>34-1469</w:t>
        <w:tab/>
        <w:t>15890</w:t>
        <w:tab/>
        <w:t>Pnma</w:t>
        <w:tab/>
        <w:t>.068</w:t>
        <w:br/>
        <w:t>Moraesite</w:t>
        <w:tab/>
        <w:t>6-58</w:t>
        <w:tab/>
        <w:t>36587</w:t>
        <w:tab/>
        <w:t>C12/c1</w:t>
        <w:tab/>
        <w:t>.062</w:t>
        <w:br/>
        <w:t>Mooihoekite</w:t>
        <w:tab/>
        <w:t>25-286</w:t>
        <w:tab/>
        <w:t>2649</w:t>
        <w:tab/>
        <w:t>P4-2m</w:t>
        <w:tab/>
        <w:t>.047</w:t>
        <w:br/>
        <w:t>Mooreite</w:t>
        <w:tab/>
        <w:t>43-696</w:t>
        <w:tab/>
        <w:t>14188</w:t>
        <w:tab/>
        <w:t>P121/a1</w:t>
        <w:tab/>
        <w:t>.06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pungite</w:t>
        <w:tab/>
        <w:t>38-411</w:t>
        <w:tab/>
        <w:t>4211</w:t>
        <w:tab/>
        <w:t>P42/n</w:t>
        <w:tab/>
        <w:t>.063</w:t>
        <w:br/>
        <w:t>Moraesite</w:t>
        <w:tab/>
        <w:t>6-58</w:t>
        <w:tab/>
        <w:t>36587</w:t>
        <w:tab/>
        <w:t>C12/c!</w:t>
        <w:tab/>
        <w:t>.062</w:t>
        <w:br/>
        <w:t>Mordenite Ca</w:t>
        <w:tab/>
        <w:t>6-239</w:t>
        <w:tab/>
        <w:t>62950</w:t>
        <w:tab/>
        <w:t>Cmcm</w:t>
        <w:tab/>
        <w:t>.069</w:t>
        <w:br/>
        <w:t>Mordenite Na</w:t>
        <w:tab/>
        <w:t>29-1257</w:t>
        <w:tab/>
        <w:t>68445</w:t>
        <w:tab/>
        <w:t>Cmcm</w:t>
        <w:tab/>
        <w:t>.097</w:t>
        <w:br/>
        <w:t>Mordenite NH4</w:t>
        <w:tab/>
        <w:t>43-171</w:t>
        <w:tab/>
        <w:t>4394</w:t>
        <w:tab/>
        <w:t>Cmcm</w:t>
        <w:tab/>
        <w:t>.04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rdenite Cs</w:t>
        <w:tab/>
        <w:t>44-1391</w:t>
        <w:tab/>
        <w:t>100519</w:t>
        <w:tab/>
        <w:t>Cmcm</w:t>
        <w:tab/>
        <w:t>.12</w:t>
        <w:br/>
        <w:t>Morenosite</w:t>
        <w:tab/>
        <w:t>1-403</w:t>
        <w:tab/>
        <w:t>39419</w:t>
        <w:tab/>
        <w:t>P212121</w:t>
        <w:tab/>
        <w:t>.041</w:t>
        <w:br/>
        <w:t>Morinite</w:t>
        <w:tab/>
        <w:t>33-1219</w:t>
        <w:tab/>
        <w:t>300001</w:t>
        <w:tab/>
        <w:t>P121/m1</w:t>
        <w:tab/>
        <w:t>.028</w:t>
        <w:br/>
        <w:t>Mosandrite (Rinkenite)</w:t>
        <w:tab/>
        <w:t>31-313</w:t>
        <w:tab/>
        <w:t>9123</w:t>
        <w:tab/>
        <w:t>P121/c1</w:t>
        <w:tab/>
        <w:t>.055</w:t>
        <w:br/>
        <w:t>Moschelite</w:t>
        <w:tab/>
        <w:t>6-245</w:t>
        <w:tab/>
        <w:t>35543</w:t>
        <w:tab/>
        <w:t>I4/mmm</w:t>
        <w:tab/>
        <w:t>--</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schellandsbergite</w:t>
        <w:tab/>
        <w:t>11-67</w:t>
        <w:tab/>
        <w:t>2720</w:t>
        <w:tab/>
        <w:t>I23</w:t>
        <w:tab/>
        <w:t>.187</w:t>
        <w:br/>
        <w:t>Mottramite</w:t>
        <w:tab/>
        <w:t>43-1463</w:t>
        <w:tab/>
        <w:t>72457</w:t>
        <w:tab/>
        <w:t>Pnma</w:t>
        <w:tab/>
        <w:t>.025</w:t>
        <w:br/>
        <w:t>Motukoreaite</w:t>
        <w:tab/>
        <w:t>41-1380</w:t>
        <w:tab/>
        <w:t>29523</w:t>
        <w:tab/>
        <w:t>R3-m</w:t>
        <w:tab/>
        <w:t>.114</w:t>
        <w:br/>
        <w:t>Moydite (Y)</w:t>
        <w:tab/>
        <w:t>40-508</w:t>
        <w:tab/>
        <w:t>63262</w:t>
        <w:tab/>
        <w:t>Pbca</w:t>
        <w:tab/>
        <w:t>.051</w:t>
        <w:br/>
        <w:t>Mozartite</w:t>
        <w:tab/>
        <w:t>46-1432</w:t>
        <w:tab/>
        <w:t>75925</w:t>
        <w:tab/>
        <w:t>P212121</w:t>
        <w:tab/>
        <w:t>.027</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razekite</w:t>
        <w:tab/>
        <w:t>47-1787</w:t>
        <w:tab/>
        <w:t>79140</w:t>
        <w:tab/>
        <w:t>P121/n1</w:t>
        <w:tab/>
        <w:t>.05</w:t>
        <w:br/>
        <w:t>Mroseite</w:t>
        <w:tab/>
        <w:t>29-309</w:t>
        <w:tab/>
        <w:t>4319</w:t>
        <w:tab/>
        <w:t>Pbca</w:t>
        <w:tab/>
        <w:t>.066</w:t>
        <w:br/>
        <w:t>Mueckeite</w:t>
        <w:tab/>
        <w:t>46-1319</w:t>
        <w:tab/>
        <w:t>68678</w:t>
        <w:tab/>
        <w:t>P212121</w:t>
        <w:tab/>
        <w:t>.05</w:t>
        <w:br/>
        <w:t>Muirite</w:t>
        <w:tab/>
        <w:t>18-161</w:t>
        <w:tab/>
        <w:t>23533</w:t>
        <w:tab/>
        <w:t>P4/mmm</w:t>
        <w:tab/>
        <w:t>.065</w:t>
        <w:br/>
        <w:t>Mullite</w:t>
        <w:tab/>
        <w:t>15-776</w:t>
        <w:tab/>
        <w:t>66444</w:t>
        <w:tab/>
        <w:t>Pbam</w:t>
        <w:tab/>
        <w:t>.012</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unirite</w:t>
        <w:tab/>
        <w:t>45-1432</w:t>
        <w:tab/>
        <w:t>1338</w:t>
        <w:tab/>
        <w:t>P121/a1</w:t>
        <w:tab/>
        <w:t>.036</w:t>
        <w:br/>
        <w:t>Murataite</w:t>
        <w:tab/>
        <w:t>26-1383</w:t>
        <w:tab/>
        <w:t>81595</w:t>
        <w:tab/>
        <w:t>F4-3m</w:t>
        <w:tab/>
        <w:t>.049</w:t>
        <w:br/>
        <w:t>Murdochite</w:t>
        <w:tab/>
        <w:t>7-28</w:t>
        <w:tab/>
        <w:t>37239</w:t>
        <w:tab/>
        <w:t>Fm3-m</w:t>
        <w:tab/>
        <w:t>.027</w:t>
        <w:br/>
        <w:t>Murmanite</w:t>
        <w:tab/>
        <w:t>40-479</w:t>
        <w:tab/>
        <w:t>62278</w:t>
        <w:tab/>
        <w:t>P1</w:t>
        <w:tab/>
        <w:t>.091</w:t>
        <w:br/>
        <w:t>Muscovite 1M</w:t>
        <w:tab/>
        <w:t>21-993</w:t>
        <w:tab/>
        <w:t>4367</w:t>
        <w:tab/>
        <w:t>C121</w:t>
        <w:tab/>
        <w:t>.109</w:t>
      </w:r>
    </w:p>
    <w:p>
      <w:pPr>
        <w:pStyle w:val="BodyText2"/>
        <w:bidi w:val="0"/>
        <w:spacing w:before="120" w:after="0"/>
        <w:jc w:val="left"/>
        <w:rPr/>
      </w:pPr>
      <w:r>
        <w:rPr/>
        <w:t>Muscovite 2M1</w:t>
        <w:tab/>
        <w:t>6-263</w:t>
        <w:tab/>
        <w:t>34406</w:t>
        <w:tab/>
        <w:t>C12/c1</w:t>
        <w:tab/>
        <w:t>.027</w:t>
        <w:br/>
        <w:t>Muscovite 2M2</w:t>
        <w:tab/>
        <w:t>43-685</w:t>
        <w:tab/>
        <w:t>4368</w:t>
        <w:tab/>
        <w:t>C12/c1</w:t>
        <w:tab/>
        <w:t>.117</w:t>
        <w:br/>
        <w:t>Muscovite 3T</w:t>
        <w:tab/>
        <w:t>7-42</w:t>
        <w:tab/>
        <w:t>26818</w:t>
        <w:tab/>
        <w:t>P3112</w:t>
        <w:tab/>
        <w:t>.024</w:t>
        <w:br/>
        <w:t>Musgravite 9R</w:t>
        <w:tab/>
        <w:t>34-191</w:t>
        <w:tab/>
        <w:t>31257</w:t>
        <w:tab/>
        <w:t>R3-m</w:t>
        <w:tab/>
        <w:t>.036</w:t>
        <w:br/>
        <w:t>Mushistonite</w:t>
        <w:tab/>
        <w:t>20-369</w:t>
        <w:tab/>
        <w:t>194</w:t>
        <w:tab/>
        <w:t>P42/nnm</w:t>
        <w:tab/>
        <w:t>.04</w:t>
      </w:r>
    </w:p>
    <w:p>
      <w:pPr>
        <w:pStyle w:val="Normal"/>
        <w:numPr>
          <w:ilvl w:val="0"/>
          <w:numId w:val="0"/>
        </w:numPr>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baphite</w:t>
        <w:tab/>
        <w:t>35-716</w:t>
        <w:tab/>
        <w:t>20539</w:t>
        <w:tab/>
        <w:t>P213</w:t>
        <w:tab/>
        <w:t>.0516</w:t>
        <w:br/>
        <w:t>Nabokoite</w:t>
        <w:tab/>
        <w:t>42-1337</w:t>
        <w:tab/>
        <w:t>68186</w:t>
        <w:tab/>
        <w:t>P4/ncc</w:t>
        <w:tab/>
        <w:t>.073</w:t>
        <w:br/>
        <w:t>Nacrite 2M2</w:t>
        <w:tab/>
        <w:t>34-170</w:t>
        <w:tab/>
        <w:t>80033</w:t>
        <w:tab/>
        <w:t>C1c1</w:t>
        <w:tab/>
        <w:t>.045</w:t>
        <w:br/>
        <w:t>Nadorite</w:t>
        <w:tab/>
        <w:t>17-469</w:t>
        <w:tab/>
        <w:t>36159</w:t>
        <w:tab/>
        <w:t>Bmmb</w:t>
        <w:tab/>
        <w:t>--</w:t>
        <w:br/>
        <w:t>Nagashimalite</w:t>
        <w:tab/>
        <w:t>33-188</w:t>
        <w:tab/>
        <w:t>201047</w:t>
        <w:tab/>
        <w:t>Pmmn</w:t>
        <w:tab/>
        <w:t>.08</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hcolite</w:t>
        <w:tab/>
        <w:t>15-700</w:t>
        <w:tab/>
        <w:t>18183</w:t>
        <w:tab/>
        <w:t>P121/c1</w:t>
        <w:tab/>
        <w:t>.091</w:t>
        <w:br/>
        <w:t>Nahpoite</w:t>
        <w:tab/>
        <w:t>35-735</w:t>
        <w:tab/>
        <w:t>37142</w:t>
        <w:tab/>
        <w:t>P121/m1</w:t>
        <w:tab/>
        <w:t>.09</w:t>
        <w:br/>
        <w:t>Nalipoite</w:t>
        <w:tab/>
        <w:t>45-1348</w:t>
        <w:tab/>
        <w:t>69967</w:t>
        <w:tab/>
        <w:t>Pmnb</w:t>
        <w:tab/>
        <w:t>.0252</w:t>
        <w:br/>
        <w:t>Nambulite</w:t>
        <w:tab/>
        <w:t>27-1253</w:t>
        <w:tab/>
        <w:t>1974</w:t>
        <w:tab/>
        <w:t>P1-</w:t>
        <w:tab/>
        <w:t>.086</w:t>
        <w:br/>
        <w:t>Nantokite</w:t>
        <w:tab/>
        <w:t>6-344</w:t>
        <w:tab/>
        <w:t>78270</w:t>
        <w:tab/>
        <w:t>F4-3m</w:t>
        <w:tab/>
        <w:t>.0112</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sarsukite</w:t>
        <w:tab/>
        <w:t>11-478</w:t>
        <w:tab/>
        <w:t>16899</w:t>
        <w:tab/>
        <w:t>I4/m</w:t>
        <w:tab/>
        <w:t>.08</w:t>
        <w:br/>
        <w:t>Nasinite</w:t>
        <w:tab/>
        <w:t>29-1180</w:t>
        <w:tab/>
        <w:t>1973</w:t>
        <w:tab/>
        <w:t>Pna21</w:t>
        <w:tab/>
        <w:t>.072</w:t>
        <w:br/>
        <w:t>Nasicon</w:t>
        <w:tab/>
        <w:t>35-284</w:t>
        <w:tab/>
        <w:t>38055</w:t>
        <w:tab/>
        <w:t>R3-c</w:t>
        <w:tab/>
        <w:t>.02</w:t>
        <w:br/>
        <w:t>Nasicon low</w:t>
        <w:tab/>
        <w:t>36-350</w:t>
        <w:tab/>
        <w:t>61384</w:t>
        <w:tab/>
        <w:t>C12/c1</w:t>
        <w:tab/>
        <w:t>.0285</w:t>
        <w:br/>
        <w:t>Nasonite</w:t>
        <w:tab/>
        <w:t>14-328</w:t>
        <w:tab/>
        <w:t>34848</w:t>
        <w:tab/>
        <w:t>P63/m</w:t>
        <w:tab/>
        <w:t>.054</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strophite</w:t>
        <w:tab/>
        <w:t>25-993</w:t>
        <w:tab/>
        <w:t>20268</w:t>
        <w:tab/>
        <w:t>P213</w:t>
        <w:tab/>
        <w:t>.0389</w:t>
        <w:br/>
        <w:t>Natanite</w:t>
        <w:tab/>
        <w:t>31-653</w:t>
        <w:tab/>
        <w:t>25821</w:t>
        <w:tab/>
        <w:t>Pn3-m</w:t>
        <w:tab/>
        <w:t>--</w:t>
        <w:br/>
        <w:t>Natisite</w:t>
        <w:tab/>
        <w:t>29-1279</w:t>
        <w:tab/>
        <w:t>1533</w:t>
        <w:tab/>
        <w:t>P4/nmm</w:t>
        <w:tab/>
        <w:t>.027</w:t>
        <w:br/>
        <w:t>Natrite</w:t>
        <w:tab/>
        <w:t>37-451</w:t>
        <w:tab/>
        <w:t>60311</w:t>
        <w:tab/>
        <w:t>C12/m1</w:t>
        <w:tab/>
        <w:t>.108</w:t>
        <w:br/>
        <w:t>Natroalumite</w:t>
        <w:tab/>
        <w:t>41-1467</w:t>
        <w:tab/>
        <w:t>31244</w:t>
        <w:tab/>
        <w:t>R3-m</w:t>
        <w:tab/>
        <w:t>.031</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roapophyllite</w:t>
        <w:tab/>
        <w:t>34-138</w:t>
        <w:tab/>
        <w:t>100724</w:t>
        <w:tab/>
        <w:t>Pnnm</w:t>
        <w:tab/>
        <w:t>.056</w:t>
        <w:br/>
        <w:t>Natrochalcite</w:t>
        <w:tab/>
        <w:t>19-1189</w:t>
        <w:tab/>
        <w:t>73265</w:t>
        <w:tab/>
        <w:t>C12/m1</w:t>
        <w:tab/>
        <w:t>.036</w:t>
        <w:br/>
        <w:t>Natrolite O</w:t>
        <w:tab/>
        <w:t>45-1413</w:t>
        <w:tab/>
        <w:t>22016</w:t>
        <w:tab/>
        <w:t>Fdd2</w:t>
        <w:tab/>
        <w:t>.021</w:t>
        <w:br/>
        <w:t>Natrolite T</w:t>
        <w:tab/>
        <w:t>33-1205</w:t>
        <w:tab/>
        <w:t>67210</w:t>
        <w:tab/>
        <w:t>I4-2d</w:t>
        <w:tab/>
        <w:t>.034</w:t>
        <w:br/>
        <w:t>Natron</w:t>
        <w:tab/>
        <w:t>15-800</w:t>
        <w:tab/>
        <w:t>16033</w:t>
        <w:tab/>
        <w:t>C1c1</w:t>
        <w:tab/>
        <w:t>.18</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ronambulite</w:t>
        <w:tab/>
        <w:t>39-332</w:t>
        <w:tab/>
        <w:t>855</w:t>
        <w:tab/>
        <w:t>P1-</w:t>
        <w:tab/>
        <w:t>.038</w:t>
        <w:br/>
        <w:t>Natrophilite</w:t>
        <w:tab/>
        <w:t>25-846</w:t>
        <w:tab/>
        <w:t>201771</w:t>
        <w:tab/>
        <w:t>Pnam</w:t>
        <w:tab/>
        <w:t>.044</w:t>
        <w:br/>
        <w:t>Natrophosphate</w:t>
        <w:tab/>
        <w:t>25-831</w:t>
        <w:tab/>
        <w:t>2156</w:t>
        <w:tab/>
        <w:t>Fd3-c</w:t>
        <w:tab/>
        <w:t>.041</w:t>
        <w:br/>
        <w:t>Natrosilite</w:t>
        <w:tab/>
        <w:t>29-1261</w:t>
        <w:tab/>
        <w:t>34688</w:t>
        <w:tab/>
        <w:t>P121/a1</w:t>
        <w:tab/>
        <w:t>.0437</w:t>
        <w:br/>
        <w:t>Natrotantite</w:t>
        <w:tab/>
        <w:t>38-391</w:t>
        <w:tab/>
        <w:t>201714</w:t>
        <w:tab/>
        <w:t>R3-c</w:t>
        <w:tab/>
        <w:t>.0867</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ujakasite</w:t>
        <w:tab/>
        <w:t>20-1113</w:t>
        <w:tab/>
        <w:t>4369</w:t>
        <w:tab/>
        <w:t>C12/m</w:t>
        <w:tab/>
        <w:t>.041</w:t>
        <w:br/>
        <w:t>Naumannite</w:t>
        <w:tab/>
        <w:t>24-1041</w:t>
        <w:tab/>
        <w:t>15213</w:t>
        <w:tab/>
        <w:t>P212121</w:t>
        <w:tab/>
        <w:t>.083</w:t>
        <w:br/>
        <w:t>Nchwaningite</w:t>
        <w:tab/>
        <w:t>47-1869</w:t>
        <w:tab/>
        <w:t>80118</w:t>
        <w:tab/>
        <w:t>Pca21</w:t>
        <w:tab/>
        <w:t>.021</w:t>
        <w:br/>
        <w:t>Nealite</w:t>
        <w:tab/>
        <w:t>33-755</w:t>
        <w:tab/>
        <w:t>74191</w:t>
        <w:tab/>
        <w:t>P1-</w:t>
        <w:tab/>
        <w:t>.063</w:t>
        <w:br/>
        <w:t>Nefedovite</w:t>
        <w:tab/>
        <w:t>37-422</w:t>
        <w:tab/>
        <w:t>20906</w:t>
        <w:tab/>
        <w:t>I4-</w:t>
        <w:tab/>
        <w:t>.073</w:t>
      </w:r>
    </w:p>
    <w:p>
      <w:pPr>
        <w:pStyle w:val="Normal"/>
        <w:tabs>
          <w:tab w:val="clear" w:pos="709"/>
          <w:tab w:val="left" w:pos="2552" w:leader="none"/>
          <w:tab w:val="left" w:pos="3969" w:leader="none"/>
          <w:tab w:val="left" w:pos="5529"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ighborite</w:t>
        <w:tab/>
        <w:t>13-303</w:t>
        <w:tab/>
        <w:t>75291</w:t>
        <w:tab/>
        <w:t>Pbnm</w:t>
        <w:tab/>
        <w:t>.118</w:t>
        <w:br/>
        <w:t>Nekoite</w:t>
        <w:tab/>
        <w:t>31-303</w:t>
        <w:tab/>
        <w:t>100436</w:t>
        <w:tab/>
        <w:t>P1</w:t>
        <w:tab/>
        <w:t>.068</w:t>
        <w:br/>
        <w:t>Neltnerite</w:t>
        <w:tab/>
        <w:t>35-66</w:t>
        <w:tab/>
        <w:t>28423</w:t>
        <w:tab/>
        <w:t>I41/acd</w:t>
        <w:tab/>
        <w:t>.114</w:t>
        <w:br/>
        <w:t>Nenadkevichite</w:t>
        <w:tab/>
        <w:t>25-1189</w:t>
        <w:tab/>
        <w:t>2584</w:t>
        <w:tab/>
        <w:t>Pbam</w:t>
        <w:tab/>
        <w:t>.084</w:t>
        <w:br/>
        <w:t>Nenadkevichite K-bearing</w:t>
        <w:tab/>
        <w:t>37-484</w:t>
        <w:tab/>
        <w:t>75954</w:t>
        <w:tab/>
        <w:t>C1m1</w:t>
        <w:tab/>
        <w:t>.05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pheline</w:t>
        <w:tab/>
        <w:t>9-338</w:t>
        <w:tab/>
        <w:t>2937</w:t>
        <w:tab/>
        <w:t>P63</w:t>
        <w:tab/>
        <w:t>.053</w:t>
        <w:br/>
        <w:t>Neptunite</w:t>
        <w:tab/>
        <w:t>43-677</w:t>
        <w:tab/>
        <w:t>71360</w:t>
        <w:tab/>
        <w:t>C1c1</w:t>
        <w:tab/>
        <w:t>.024</w:t>
        <w:br/>
        <w:t>Nesquehonite</w:t>
        <w:tab/>
        <w:t>20-669</w:t>
        <w:tab/>
        <w:t>2758</w:t>
        <w:tab/>
        <w:t>P121/n1</w:t>
        <w:tab/>
        <w:t>.124</w:t>
        <w:br/>
        <w:t>Nevskite</w:t>
        <w:tab/>
        <w:t>37-442</w:t>
        <w:tab/>
        <w:t>79019</w:t>
        <w:tab/>
        <w:t>P3-m</w:t>
        <w:tab/>
        <w:t>.0242</w:t>
        <w:br/>
        <w:t>Newberyite</w:t>
        <w:tab/>
        <w:t>35-780</w:t>
        <w:tab/>
        <w:t>31281</w:t>
        <w:tab/>
        <w:t>Pbca</w:t>
        <w:tab/>
        <w:t>.019</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chromite high</w:t>
        <w:tab/>
        <w:t>23-1271</w:t>
        <w:tab/>
        <w:t>31298</w:t>
        <w:tab/>
        <w:t>Fd3-m</w:t>
        <w:tab/>
        <w:t>.028</w:t>
        <w:br/>
        <w:t>Nickel</w:t>
        <w:tab/>
        <w:t>4-850</w:t>
        <w:tab/>
        <w:t>64989</w:t>
        <w:tab/>
        <w:t>Fm3-m</w:t>
        <w:tab/>
        <w:t>--</w:t>
        <w:br/>
        <w:t>Nickelaustinite</w:t>
        <w:tab/>
        <w:t>41-1425</w:t>
        <w:tab/>
        <w:t>202422</w:t>
        <w:tab/>
        <w:t>P212121</w:t>
        <w:tab/>
        <w:t>.068</w:t>
        <w:br/>
        <w:t>Nickelbischofite</w:t>
        <w:tab/>
        <w:t>25-1044</w:t>
        <w:tab/>
        <w:t>64878</w:t>
        <w:tab/>
        <w:t>C12/m1</w:t>
        <w:tab/>
        <w:t>.093</w:t>
        <w:br/>
        <w:t>Nickelboussingaultite</w:t>
        <w:tab/>
        <w:t>31-62</w:t>
        <w:tab/>
        <w:t>200304</w:t>
        <w:tab/>
        <w:t>P1121/n</w:t>
        <w:tab/>
        <w:t>.01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ckelhexahydrite</w:t>
        <w:tab/>
        <w:t>33-955</w:t>
        <w:tab/>
        <w:t>65018</w:t>
        <w:tab/>
        <w:t>C12/c1</w:t>
        <w:tab/>
        <w:t>.031</w:t>
        <w:br/>
        <w:t>Nickeline</w:t>
        <w:tab/>
        <w:t>47-1737</w:t>
        <w:tab/>
        <w:t>31062</w:t>
        <w:tab/>
        <w:t>P63/mmc</w:t>
        <w:tab/>
        <w:t>--</w:t>
        <w:br/>
        <w:t>Nierite</w:t>
        <w:tab/>
        <w:t>41-360</w:t>
        <w:tab/>
        <w:t>34096</w:t>
        <w:tab/>
        <w:t>P31c</w:t>
        <w:tab/>
        <w:t>.041</w:t>
        <w:br/>
        <w:t>Nifontovite</w:t>
        <w:tab/>
        <w:t>46-1465</w:t>
        <w:tab/>
        <w:t>20196</w:t>
        <w:tab/>
        <w:t>B112/b</w:t>
        <w:tab/>
        <w:t>.034</w:t>
        <w:br/>
        <w:t>Nigerite 3T</w:t>
        <w:tab/>
        <w:t>26-1391</w:t>
        <w:tab/>
        <w:t>39902</w:t>
        <w:tab/>
        <w:t>P3-m1</w:t>
        <w:tab/>
        <w:t>.032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gerite 12R</w:t>
        <w:tab/>
        <w:t>38-436 (?)</w:t>
        <w:tab/>
        <w:t>64893</w:t>
        <w:tab/>
        <w:t>R3-m</w:t>
        <w:tab/>
        <w:t>.044</w:t>
        <w:br/>
        <w:t>Niocalite</w:t>
        <w:tab/>
        <w:t>11-633</w:t>
        <w:tab/>
        <w:t>31-269</w:t>
        <w:tab/>
        <w:t>P1a1</w:t>
        <w:tab/>
        <w:t>.069</w:t>
        <w:br/>
        <w:t>Nissonite</w:t>
        <w:tab/>
        <w:t>40-478</w:t>
        <w:tab/>
        <w:t>69386</w:t>
        <w:tab/>
        <w:t>C12/c1</w:t>
        <w:tab/>
        <w:t>.068</w:t>
        <w:br/>
        <w:t>Nitrammite</w:t>
        <w:tab/>
        <w:t>47-867</w:t>
        <w:tab/>
        <w:t>2772</w:t>
        <w:tab/>
        <w:t>Pmmn</w:t>
        <w:tab/>
        <w:t>.028</w:t>
        <w:br/>
        <w:t>Nitrammite high</w:t>
        <w:tab/>
        <w:t>44-737</w:t>
        <w:tab/>
        <w:t>26384</w:t>
        <w:tab/>
        <w:t>Pnma</w:t>
        <w:tab/>
        <w:t>.095</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tratine</w:t>
        <w:tab/>
        <w:t>36-1474</w:t>
        <w:tab/>
        <w:t>15332</w:t>
        <w:tab/>
        <w:t>R3-c</w:t>
        <w:tab/>
        <w:t>.029</w:t>
        <w:br/>
        <w:t>Niter</w:t>
        <w:tab/>
        <w:t>5-377</w:t>
        <w:tab/>
        <w:t>10289</w:t>
        <w:tab/>
        <w:t>Pmcn</w:t>
        <w:tab/>
        <w:t>.058</w:t>
        <w:br/>
        <w:t>Nitrobarite</w:t>
        <w:tab/>
        <w:t>24-53</w:t>
        <w:tab/>
        <w:t>35495</w:t>
        <w:tab/>
        <w:t>P213</w:t>
        <w:tab/>
        <w:t>.024</w:t>
        <w:br/>
        <w:t>Nitrocalcite</w:t>
        <w:tab/>
        <w:t>26-1406</w:t>
        <w:tab/>
        <w:t>970</w:t>
        <w:tab/>
        <w:t>P121/c1</w:t>
        <w:tab/>
        <w:t>.028</w:t>
        <w:br/>
        <w:t>Nitromagnesite</w:t>
        <w:tab/>
        <w:t>14-101</w:t>
        <w:tab/>
        <w:t>23220</w:t>
        <w:tab/>
        <w:t>P121/c1</w:t>
        <w:tab/>
        <w:t>.156</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lanite</w:t>
        <w:tab/>
        <w:t>19-640</w:t>
        <w:tab/>
        <w:t>31215</w:t>
        <w:tab/>
        <w:t>P63mc</w:t>
        <w:tab/>
        <w:t>.036</w:t>
        <w:br/>
        <w:t>Norbergite</w:t>
        <w:tab/>
        <w:t>11-686</w:t>
        <w:tab/>
        <w:t>15203</w:t>
        <w:tab/>
        <w:t>Pbnm</w:t>
        <w:tab/>
        <w:t>.052</w:t>
        <w:br/>
        <w:t>Nordenskiöldine</w:t>
        <w:tab/>
        <w:t>36-394</w:t>
        <w:tab/>
        <w:t>30998</w:t>
        <w:tab/>
        <w:t>R3-</w:t>
        <w:tab/>
        <w:t>.039</w:t>
        <w:br/>
        <w:t>Nordite (La)</w:t>
        <w:tab/>
        <w:t>41-584</w:t>
        <w:tab/>
        <w:t>15179</w:t>
        <w:tab/>
        <w:t>Pcca</w:t>
        <w:tab/>
        <w:t>.122</w:t>
        <w:br/>
        <w:t>Norstrandite</w:t>
        <w:tab/>
        <w:t>24-6</w:t>
        <w:tab/>
        <w:t>24466</w:t>
        <w:tab/>
        <w:t>I1-</w:t>
        <w:tab/>
        <w:t>.0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rishite 1M</w:t>
        <w:tab/>
        <w:t>46-1271</w:t>
        <w:tab/>
        <w:t>69605</w:t>
        <w:tab/>
        <w:t>C12/m1</w:t>
        <w:tab/>
        <w:t>.078</w:t>
        <w:br/>
        <w:t>Norsethite</w:t>
        <w:tab/>
        <w:t>12-530</w:t>
        <w:tab/>
        <w:t>24435</w:t>
        <w:tab/>
        <w:t>R32</w:t>
        <w:tab/>
        <w:t>.035</w:t>
        <w:br/>
        <w:t>Northupite</w:t>
        <w:tab/>
        <w:t>19-1213</w:t>
        <w:tab/>
        <w:t>4237</w:t>
        <w:tab/>
        <w:t>Fd3-</w:t>
        <w:tab/>
        <w:t>.023</w:t>
        <w:br/>
        <w:t>Nosean</w:t>
        <w:tab/>
        <w:t>17-538</w:t>
        <w:tab/>
        <w:t>203102</w:t>
        <w:tab/>
        <w:t>P43-n</w:t>
        <w:tab/>
        <w:t>--</w:t>
        <w:br/>
        <w:t>Nowackiite</w:t>
        <w:tab/>
        <w:t>25-323</w:t>
        <w:tab/>
        <w:t>26827</w:t>
        <w:tab/>
        <w:t>R3</w:t>
        <w:tab/>
        <w:t>.078</w:t>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ffieldite</w:t>
        <w:tab/>
        <w:t>19-675</w:t>
        <w:tab/>
        <w:t>15229</w:t>
        <w:tab/>
        <w:t>Pbnm</w:t>
        <w:tab/>
        <w:t>.141</w:t>
        <w:br/>
        <w:t>Nukundamite</w:t>
        <w:tab/>
        <w:t>16-159</w:t>
        <w:tab/>
        <w:t>100727</w:t>
        <w:tab/>
        <w:t>P3-m1</w:t>
        <w:tab/>
        <w:t>.174</w:t>
        <w:br/>
        <w:t>Nyereite</w:t>
        <w:tab/>
        <w:t>33-1221</w:t>
        <w:tab/>
        <w:t>100085</w:t>
        <w:tab/>
        <w:t>Cmc21</w:t>
        <w:tab/>
        <w:t>--</w:t>
        <w:br/>
        <w:br/>
      </w:r>
    </w:p>
    <w:p>
      <w:pPr>
        <w:pStyle w:val="Normal"/>
        <w:numPr>
          <w:ilvl w:val="0"/>
          <w:numId w:val="0"/>
        </w:numPr>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9"/>
          <w:tab w:val="left" w:pos="2552" w:leader="none"/>
          <w:tab w:val="left" w:pos="3969" w:leader="none"/>
          <w:tab w:val="left" w:pos="5670" w:leader="none"/>
          <w:tab w:val="left"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anielite</w:t>
        <w:tab/>
        <w:t>35-483</w:t>
        <w:tab/>
        <w:t>63283</w:t>
        <w:tab/>
        <w:t>C12/c1</w:t>
        <w:tab/>
        <w:t>.036</w:t>
        <w:br/>
        <w:t>Odintsovite</w:t>
        <w:tab/>
        <w:t>47-1872</w:t>
        <w:tab/>
        <w:t>39874</w:t>
        <w:tab/>
        <w:t>Fddd</w:t>
        <w:tab/>
        <w:t>.038</w:t>
        <w:br/>
        <w:t>Offretite</w:t>
        <w:tab/>
        <w:t>25-1186</w:t>
        <w:tab/>
        <w:t>8292</w:t>
        <w:tab/>
        <w:t>P6-m2</w:t>
        <w:tab/>
        <w:t>.046</w:t>
        <w:br/>
        <w:t>Ohmilite</w:t>
        <w:tab/>
        <w:t>26-1388</w:t>
        <w:tab/>
        <w:t>31213</w:t>
        <w:tab/>
        <w:t>P121/m1</w:t>
        <w:tab/>
        <w:t>.059</w:t>
        <w:br/>
        <w:t>Okenite</w:t>
        <w:tab/>
        <w:t>33-305</w:t>
        <w:tab/>
        <w:t>31207</w:t>
        <w:tab/>
        <w:t>P1-</w:t>
        <w:tab/>
        <w:t>.128</w:t>
      </w:r>
    </w:p>
    <w:p>
      <w:pPr>
        <w:pStyle w:val="BodyText2"/>
        <w:bidi w:val="0"/>
        <w:spacing w:before="120" w:after="0"/>
        <w:jc w:val="left"/>
        <w:rPr/>
      </w:pPr>
      <w:r>
        <w:rPr/>
        <w:t>Oldhamite</w:t>
        <w:tab/>
        <w:t>8-464</w:t>
        <w:tab/>
        <w:t>60200</w:t>
        <w:tab/>
        <w:t>Fm3-m</w:t>
        <w:tab/>
        <w:t>--</w:t>
        <w:br/>
        <w:t>Olgite</w:t>
        <w:tab/>
        <w:t>33-1212</w:t>
        <w:tab/>
        <w:t>20962</w:t>
        <w:tab/>
        <w:t>P3</w:t>
        <w:tab/>
        <w:t>.066</w:t>
        <w:br/>
        <w:t>Olivenite</w:t>
        <w:tab/>
        <w:t>42.1353</w:t>
        <w:tab/>
        <w:t>1112</w:t>
        <w:tab/>
        <w:t>P21/n11</w:t>
        <w:tab/>
        <w:t>.09</w:t>
        <w:br/>
        <w:t>Olmsteadite</w:t>
        <w:tab/>
        <w:t>35-633</w:t>
        <w:tab/>
        <w:t>12138</w:t>
        <w:tab/>
        <w:t>Pb21m</w:t>
        <w:tab/>
        <w:t>.037</w:t>
        <w:br/>
        <w:t>Olympite</w:t>
        <w:tab/>
        <w:t>33-1272</w:t>
        <w:tab/>
        <w:t>.64931</w:t>
        <w:tab/>
        <w:t>P212121</w:t>
        <w:tab/>
        <w:t>.028</w:t>
      </w:r>
    </w:p>
    <w:p>
      <w:pPr>
        <w:pStyle w:val="BodyText2"/>
        <w:bidi w:val="0"/>
        <w:spacing w:before="120" w:after="0"/>
        <w:jc w:val="left"/>
        <w:rPr/>
      </w:pPr>
      <w:r>
        <w:rPr/>
        <w:t>Omeiite</w:t>
        <w:tab/>
        <w:t>34-336</w:t>
        <w:tab/>
        <w:t>995</w:t>
        <w:tab/>
        <w:t>Pnnm</w:t>
        <w:tab/>
        <w:t>--</w:t>
        <w:br/>
        <w:t>Omisteinbergite</w:t>
        <w:tab/>
        <w:t>31-248</w:t>
        <w:tab/>
        <w:t>26486</w:t>
        <w:tab/>
        <w:t>P63/mcm</w:t>
        <w:tab/>
        <w:t>.138</w:t>
        <w:br/>
        <w:t>Omphacite</w:t>
        <w:tab/>
        <w:t>42-568</w:t>
        <w:tab/>
        <w:t>63236</w:t>
        <w:tab/>
        <w:t>C12/m1</w:t>
        <w:tab/>
        <w:t>.023</w:t>
        <w:br/>
        <w:t>Onoratoite</w:t>
        <w:tab/>
        <w:t>21-52</w:t>
        <w:tab/>
        <w:t>49593</w:t>
        <w:tab/>
        <w:t>C12/m1</w:t>
        <w:tab/>
        <w:t>.054</w:t>
        <w:br/>
        <w:t>Orcelite</w:t>
        <w:tab/>
        <w:t>35-493</w:t>
        <w:tab/>
        <w:t>15053</w:t>
        <w:tab/>
        <w:t>P63cm</w:t>
        <w:tab/>
        <w:t>.095</w:t>
      </w:r>
    </w:p>
    <w:p>
      <w:pPr>
        <w:pStyle w:val="BodyText2"/>
        <w:bidi w:val="0"/>
        <w:spacing w:before="120" w:after="0"/>
        <w:jc w:val="left"/>
        <w:rPr/>
      </w:pPr>
      <w:r>
        <w:rPr/>
        <w:t>Ordonezite</w:t>
        <w:tab/>
        <w:t>38-453</w:t>
        <w:tab/>
        <w:t>30409</w:t>
        <w:tab/>
        <w:t>P42/mnm</w:t>
        <w:tab/>
        <w:t>--</w:t>
        <w:br/>
        <w:t>Orpiment</w:t>
        <w:tab/>
        <w:t>24-75</w:t>
        <w:tab/>
        <w:t>15239</w:t>
        <w:tab/>
        <w:t>P121/n1</w:t>
        <w:tab/>
        <w:t>.064</w:t>
        <w:br/>
        <w:t>Orientite</w:t>
        <w:tab/>
        <w:t>41-589</w:t>
        <w:tab/>
        <w:t>201730</w:t>
        <w:tab/>
        <w:t>P2mm</w:t>
        <w:tab/>
        <w:t>.069</w:t>
        <w:br/>
        <w:t>Orschallite</w:t>
        <w:tab/>
        <w:t>45-1484</w:t>
        <w:tab/>
        <w:t>73997</w:t>
        <w:tab/>
        <w:t>R3-c</w:t>
        <w:tab/>
        <w:t>.095</w:t>
        <w:br/>
        <w:t>Orthoclase M</w:t>
        <w:tab/>
        <w:t>31-966</w:t>
        <w:tab/>
        <w:t>9544</w:t>
        <w:tab/>
        <w:t>C12/m1</w:t>
        <w:tab/>
        <w:t>.072</w:t>
      </w:r>
    </w:p>
    <w:p>
      <w:pPr>
        <w:pStyle w:val="BodyText2"/>
        <w:bidi w:val="0"/>
        <w:spacing w:before="120" w:after="0"/>
        <w:jc w:val="left"/>
        <w:rPr/>
      </w:pPr>
      <w:r>
        <w:rPr/>
        <w:t>Orthoclase A</w:t>
        <w:tab/>
        <w:t>31-966</w:t>
        <w:tab/>
        <w:t>34783</w:t>
        <w:tab/>
        <w:t>C1-</w:t>
        <w:tab/>
        <w:t>.034</w:t>
        <w:br/>
        <w:t>Orthoericsonite</w:t>
        <w:tab/>
        <w:t>29-185</w:t>
        <w:tab/>
        <w:t>201041</w:t>
        <w:tab/>
        <w:t>Pnmn</w:t>
        <w:tab/>
        <w:t>.054</w:t>
        <w:br/>
        <w:t>Orthopinakiolite</w:t>
        <w:tab/>
        <w:t>33-656</w:t>
        <w:tab/>
        <w:t>200425</w:t>
        <w:tab/>
        <w:t>Pnnm</w:t>
        <w:tab/>
        <w:t>.049</w:t>
        <w:br/>
        <w:t>Osbornite</w:t>
        <w:tab/>
        <w:t>38-1420</w:t>
        <w:tab/>
        <w:t>1547</w:t>
        <w:tab/>
        <w:t>Fm3-m</w:t>
        <w:tab/>
        <w:t>.036</w:t>
        <w:br/>
        <w:t>Osirizawaite</w:t>
        <w:tab/>
        <w:t>15-178</w:t>
        <w:tab/>
        <w:t>100441</w:t>
        <w:tab/>
        <w:t>R3m</w:t>
        <w:tab/>
        <w:t>.025</w:t>
      </w:r>
    </w:p>
    <w:p>
      <w:pPr>
        <w:pStyle w:val="BodyText2"/>
        <w:bidi w:val="0"/>
        <w:spacing w:before="120" w:after="0"/>
        <w:jc w:val="left"/>
        <w:rPr/>
      </w:pPr>
      <w:r>
        <w:rPr/>
        <w:t>Osmium</w:t>
        <w:tab/>
        <w:t>41-601</w:t>
        <w:tab/>
        <w:t>40323</w:t>
        <w:tab/>
        <w:t>P63/mmc</w:t>
        <w:tab/>
        <w:t>--</w:t>
        <w:br/>
        <w:t>Osmiridium</w:t>
        <w:tab/>
        <w:t>31-608</w:t>
        <w:tab/>
        <w:t>40324</w:t>
        <w:tab/>
        <w:t>Fm3-m</w:t>
        <w:tab/>
        <w:t>--</w:t>
        <w:br/>
        <w:t>Osumilite (Fe)</w:t>
        <w:tab/>
        <w:t>25-628</w:t>
        <w:tab/>
        <w:t>202733</w:t>
        <w:tab/>
        <w:t>P6/mcc</w:t>
        <w:tab/>
        <w:t>.022</w:t>
        <w:br/>
        <w:t>Osumilite (Mg)</w:t>
        <w:tab/>
        <w:t>30-942</w:t>
        <w:tab/>
        <w:t>202731</w:t>
        <w:tab/>
        <w:t>P6/mcc</w:t>
        <w:tab/>
        <w:t>.021</w:t>
        <w:br/>
        <w:t>Otavite</w:t>
        <w:tab/>
        <w:t>42-1342</w:t>
        <w:tab/>
        <w:t>20181</w:t>
        <w:tab/>
        <w:t>R3-c</w:t>
        <w:tab/>
        <w:t>.026</w:t>
      </w:r>
    </w:p>
    <w:p>
      <w:pPr>
        <w:pStyle w:val="BodyText2"/>
        <w:bidi w:val="0"/>
        <w:spacing w:before="120" w:after="0"/>
        <w:jc w:val="left"/>
        <w:rPr/>
      </w:pPr>
      <w:r>
        <w:rPr/>
        <w:t>Otjisumite</w:t>
        <w:tab/>
        <w:t>35-473</w:t>
        <w:tab/>
        <w:t>64910</w:t>
        <w:tab/>
        <w:t>P321</w:t>
        <w:tab/>
        <w:t>.039</w:t>
        <w:br/>
        <w:t>Ottemanite</w:t>
        <w:tab/>
        <w:t>14-619</w:t>
        <w:tab/>
        <w:t>31995</w:t>
        <w:tab/>
        <w:t>Pnam</w:t>
        <w:tab/>
        <w:t>.04</w:t>
        <w:br/>
        <w:t>Overite</w:t>
        <w:tab/>
        <w:t>16-157</w:t>
        <w:tab/>
        <w:t>10406</w:t>
        <w:tab/>
        <w:t>Pbca</w:t>
        <w:tab/>
        <w:t>.09</w:t>
        <w:br/>
        <w:t>Oxammite</w:t>
        <w:tab/>
        <w:t>14-801</w:t>
        <w:tab/>
        <w:t>64936</w:t>
        <w:tab/>
        <w:t>P21212</w:t>
        <w:tab/>
        <w:t>.024</w:t>
        <w:br/>
        <w:t>Oxykaersutite</w:t>
        <w:tab/>
        <w:t>44-1450</w:t>
        <w:tab/>
        <w:t>9223</w:t>
        <w:tab/>
        <w:t>C12/m1</w:t>
        <w:tab/>
        <w:t>.03</w:t>
      </w:r>
    </w:p>
    <w:p>
      <w:pPr>
        <w:pStyle w:val="BodyText2"/>
        <w:bidi w:val="0"/>
        <w:spacing w:before="120" w:after="0"/>
        <w:jc w:val="left"/>
        <w:rPr/>
      </w:pPr>
      <w:r>
        <w:rPr/>
        <w:br/>
        <w:br/>
        <w:br/>
        <w:br/>
      </w:r>
    </w:p>
    <w:p>
      <w:pPr>
        <w:pStyle w:val="BodyText2"/>
        <w:bidi w:val="0"/>
        <w:spacing w:before="120" w:after="0"/>
        <w:jc w:val="left"/>
        <w:rPr/>
      </w:pPr>
      <w:r>
        <w:rPr/>
        <w:t>Pääkkönite</w:t>
        <w:tab/>
        <w:t>33-92</w:t>
        <w:tab/>
        <w:t>80831</w:t>
        <w:tab/>
        <w:t>C12/m1</w:t>
        <w:tab/>
        <w:t>.046</w:t>
        <w:br/>
        <w:t>Pabstite</w:t>
        <w:tab/>
        <w:t>43-633</w:t>
        <w:tab/>
        <w:t>10385</w:t>
        <w:tab/>
        <w:t>P6-c2</w:t>
        <w:tab/>
        <w:t>.103</w:t>
        <w:br/>
        <w:t>Pachnolite</w:t>
        <w:tab/>
        <w:t>5-356</w:t>
        <w:tab/>
        <w:t>40132</w:t>
        <w:tab/>
        <w:t>F1d1</w:t>
        <w:tab/>
        <w:t>.048</w:t>
        <w:br/>
        <w:t>Paderaite</w:t>
        <w:tab/>
        <w:t>42-617</w:t>
        <w:tab/>
        <w:t>63260</w:t>
        <w:tab/>
        <w:t>P121/m1</w:t>
        <w:tab/>
        <w:t>.017</w:t>
        <w:br/>
        <w:t>Pahasapaite</w:t>
        <w:tab/>
        <w:t>41-1384</w:t>
        <w:tab/>
        <w:t>71430</w:t>
        <w:tab/>
        <w:t>I23</w:t>
        <w:tab/>
        <w:t>.024</w:t>
      </w:r>
    </w:p>
    <w:p>
      <w:pPr>
        <w:pStyle w:val="BodyText2"/>
        <w:bidi w:val="0"/>
        <w:spacing w:before="120" w:after="0"/>
        <w:jc w:val="left"/>
        <w:rPr/>
      </w:pPr>
      <w:r>
        <w:rPr/>
        <w:t>Painite</w:t>
        <w:tab/>
        <w:t>10-405</w:t>
        <w:tab/>
        <w:t>12136</w:t>
        <w:tab/>
        <w:t>P63</w:t>
        <w:tab/>
        <w:t>.071</w:t>
        <w:br/>
        <w:t>Palenzonaite</w:t>
        <w:tab/>
        <w:t>41-608</w:t>
        <w:tab/>
        <w:t>67441</w:t>
        <w:tab/>
        <w:t>Ia3-d</w:t>
        <w:tab/>
        <w:t>.026</w:t>
        <w:br/>
        <w:t>Palermoite</w:t>
        <w:tab/>
        <w:t>18-950</w:t>
        <w:tab/>
        <w:t>4262</w:t>
        <w:tab/>
        <w:t>Imcb</w:t>
        <w:tab/>
        <w:t>.09</w:t>
        <w:br/>
        <w:t>Palladium</w:t>
        <w:tab/>
        <w:t>46-1043 ?</w:t>
        <w:tab/>
        <w:t>64922</w:t>
        <w:tab/>
        <w:t>Fm3-m</w:t>
        <w:tab/>
        <w:t>--</w:t>
        <w:br/>
        <w:t>Palladoarsenite</w:t>
        <w:tab/>
        <w:t>17-227</w:t>
        <w:tab/>
        <w:t>26279</w:t>
        <w:tab/>
        <w:t>Cmc21</w:t>
        <w:tab/>
        <w:t>--</w:t>
      </w:r>
    </w:p>
    <w:p>
      <w:pPr>
        <w:pStyle w:val="BodyText2"/>
        <w:bidi w:val="0"/>
        <w:spacing w:before="120" w:after="0"/>
        <w:jc w:val="left"/>
        <w:rPr/>
      </w:pPr>
      <w:r>
        <w:rPr/>
        <w:t>Palladseite</w:t>
        <w:tab/>
        <w:t>29-1437</w:t>
        <w:tab/>
        <w:t>23907</w:t>
        <w:tab/>
        <w:t>Pm3-m</w:t>
        <w:tab/>
        <w:t>.115</w:t>
        <w:br/>
        <w:t>Palmierite</w:t>
        <w:tab/>
        <w:t>29-1015</w:t>
        <w:tab/>
        <w:t>27652</w:t>
        <w:tab/>
        <w:t>R3-m</w:t>
        <w:tab/>
        <w:t>--</w:t>
        <w:br/>
        <w:t>Palygorskite M</w:t>
        <w:tab/>
        <w:t>21-958</w:t>
        <w:tab/>
        <w:t>75974</w:t>
        <w:tab/>
        <w:t>C12/m1</w:t>
        <w:tab/>
        <w:t>.103</w:t>
        <w:br/>
        <w:t>Palygorskite O</w:t>
        <w:tab/>
        <w:t>31-783</w:t>
        <w:tab/>
        <w:t>75975</w:t>
        <w:tab/>
        <w:t>Pbmn</w:t>
        <w:tab/>
        <w:t>.103</w:t>
        <w:br/>
        <w:t>Panunzite</w:t>
        <w:tab/>
        <w:t>31-1081</w:t>
        <w:tab/>
        <w:t>30951</w:t>
        <w:tab/>
        <w:t>P63</w:t>
        <w:tab/>
        <w:t>.078</w:t>
      </w:r>
    </w:p>
    <w:p>
      <w:pPr>
        <w:pStyle w:val="BodyText2"/>
        <w:bidi w:val="0"/>
        <w:spacing w:before="120" w:after="0"/>
        <w:jc w:val="left"/>
        <w:rPr/>
      </w:pPr>
      <w:r>
        <w:rPr/>
        <w:t>Papagoite</w:t>
        <w:tab/>
        <w:t>13-372</w:t>
        <w:tab/>
        <w:t>68187</w:t>
        <w:tab/>
        <w:t>C12/m1</w:t>
        <w:tab/>
        <w:t>.034</w:t>
        <w:br/>
        <w:t>Parabutlerite</w:t>
        <w:tab/>
        <w:t>16-939</w:t>
        <w:tab/>
        <w:t>23506</w:t>
        <w:tab/>
        <w:t>Pmnb</w:t>
        <w:tab/>
        <w:t>.038</w:t>
        <w:br/>
        <w:t>Paracelsian</w:t>
        <w:tab/>
        <w:t>10-352</w:t>
        <w:tab/>
        <w:t>27720</w:t>
        <w:tab/>
        <w:t>P121/a1</w:t>
        <w:tab/>
        <w:t>.03</w:t>
        <w:br/>
        <w:t>Paracoquimbite</w:t>
        <w:tab/>
        <w:t>27-254</w:t>
        <w:tab/>
        <w:t>15211</w:t>
        <w:tab/>
        <w:t>R3-</w:t>
        <w:tab/>
        <w:t>.078</w:t>
        <w:br/>
        <w:t>Paradimite</w:t>
        <w:tab/>
        <w:t>33-1469</w:t>
        <w:tab/>
        <w:t>8063</w:t>
        <w:tab/>
        <w:t>P1-</w:t>
        <w:tab/>
        <w:t>.048</w:t>
      </w:r>
    </w:p>
    <w:p>
      <w:pPr>
        <w:pStyle w:val="BodyText2"/>
        <w:bidi w:val="0"/>
        <w:spacing w:before="120" w:after="0"/>
        <w:jc w:val="left"/>
        <w:rPr/>
      </w:pPr>
      <w:r>
        <w:rPr/>
        <w:t>Paragonite 1M</w:t>
        <w:tab/>
        <w:t>24-1047</w:t>
        <w:tab/>
        <w:t>200065</w:t>
        <w:tab/>
        <w:t>C12/m1</w:t>
        <w:tab/>
        <w:t>.121</w:t>
        <w:br/>
        <w:t>Paragonite 2M1</w:t>
        <w:tab/>
        <w:t>42-602</w:t>
        <w:tab/>
        <w:t>30663</w:t>
        <w:tab/>
        <w:t>C12/c1</w:t>
        <w:tab/>
        <w:t>.045</w:t>
        <w:br/>
        <w:t>Parahilgardite (Hildg.3A)</w:t>
        <w:tab/>
        <w:t>11-403</w:t>
        <w:tab/>
        <w:t>31206</w:t>
        <w:tab/>
        <w:t>P1</w:t>
        <w:tab/>
        <w:t>.02</w:t>
        <w:br/>
        <w:t>Parahopeite</w:t>
        <w:tab/>
        <w:t>39-1352</w:t>
        <w:tab/>
        <w:t>16979</w:t>
        <w:tab/>
        <w:t>P1-</w:t>
        <w:tab/>
        <w:t>.094</w:t>
        <w:br/>
        <w:t>Parakeldyshite</w:t>
        <w:tab/>
        <w:t>39-209</w:t>
        <w:tab/>
        <w:t>24866</w:t>
        <w:tab/>
        <w:t>P1-</w:t>
        <w:tab/>
        <w:t>.145</w:t>
      </w:r>
    </w:p>
    <w:p>
      <w:pPr>
        <w:pStyle w:val="BodyText2"/>
        <w:bidi w:val="0"/>
        <w:spacing w:before="120" w:after="0"/>
        <w:jc w:val="left"/>
        <w:rPr/>
      </w:pPr>
      <w:r>
        <w:rPr/>
        <w:t>Parakhinite</w:t>
        <w:tab/>
        <w:t>29-1420</w:t>
        <w:tab/>
        <w:t>81604</w:t>
        <w:tab/>
        <w:t>P321</w:t>
        <w:tab/>
        <w:t>.081</w:t>
        <w:br/>
        <w:t>Paralaurionite</w:t>
        <w:tab/>
        <w:t>16-158</w:t>
        <w:tab/>
        <w:t>74291</w:t>
        <w:tab/>
        <w:t>C12/m1</w:t>
        <w:tab/>
        <w:t>.062</w:t>
        <w:br/>
        <w:t>Paramelconite</w:t>
        <w:tab/>
        <w:t>3-879</w:t>
        <w:tab/>
        <w:t>100566</w:t>
        <w:tab/>
        <w:t>I41/amd</w:t>
        <w:tab/>
        <w:t>.035</w:t>
        <w:br/>
        <w:t>Paramontroseite</w:t>
        <w:tab/>
        <w:t>25-1003</w:t>
        <w:tab/>
        <w:t>22303</w:t>
        <w:tab/>
        <w:t>Pbnm</w:t>
        <w:tab/>
        <w:t>.24</w:t>
        <w:br/>
        <w:t>Paranatrolite</w:t>
        <w:tab/>
        <w:t>42-1386</w:t>
        <w:tab/>
        <w:t>63218</w:t>
        <w:tab/>
        <w:t>C1c1</w:t>
        <w:tab/>
        <w:t>.036</w:t>
      </w:r>
    </w:p>
    <w:p>
      <w:pPr>
        <w:pStyle w:val="BodyText2"/>
        <w:bidi w:val="0"/>
        <w:spacing w:before="120" w:after="0"/>
        <w:jc w:val="left"/>
        <w:rPr/>
      </w:pPr>
      <w:r>
        <w:rPr/>
        <w:t>Paraniite (Y)</w:t>
        <w:tab/>
        <w:t>29-1330</w:t>
        <w:tab/>
        <w:t>100291</w:t>
        <w:tab/>
        <w:t>P1n1</w:t>
        <w:tab/>
        <w:t>.07</w:t>
        <w:br/>
        <w:t>Parapierrotite</w:t>
        <w:tab/>
        <w:t>29-1330</w:t>
        <w:tab/>
        <w:t>100291</w:t>
        <w:tab/>
        <w:t>P1n1</w:t>
        <w:tab/>
        <w:t>.07</w:t>
        <w:br/>
        <w:t>Pararammelsbergite</w:t>
        <w:tab/>
        <w:t>18-876</w:t>
        <w:tab/>
        <w:t>24204</w:t>
        <w:tab/>
        <w:t>Pbca</w:t>
        <w:tab/>
        <w:t>.057</w:t>
        <w:br/>
        <w:t>Pararealgar</w:t>
        <w:tab/>
        <w:t>33-127</w:t>
        <w:tab/>
        <w:t>80124</w:t>
        <w:tab/>
        <w:t>P121/c1</w:t>
        <w:tab/>
        <w:t>.0339</w:t>
        <w:br/>
        <w:t>Parascholzite</w:t>
        <w:tab/>
        <w:t>35-495</w:t>
        <w:tab/>
        <w:t>40146</w:t>
        <w:tab/>
        <w:t>I12/c1</w:t>
        <w:tab/>
        <w:t>.032</w:t>
      </w:r>
    </w:p>
    <w:p>
      <w:pPr>
        <w:pStyle w:val="BodyText2"/>
        <w:bidi w:val="0"/>
        <w:spacing w:before="120" w:after="0"/>
        <w:jc w:val="left"/>
        <w:rPr/>
      </w:pPr>
      <w:r>
        <w:rPr/>
        <w:t>Parasymplesite</w:t>
        <w:tab/>
        <w:t>42-536</w:t>
        <w:tab/>
        <w:t>30646</w:t>
        <w:tab/>
        <w:t>C12/m1</w:t>
        <w:tab/>
        <w:t>--</w:t>
        <w:br/>
        <w:t>Paratacamite</w:t>
        <w:tab/>
        <w:t>25-325</w:t>
        <w:tab/>
        <w:t>64956</w:t>
        <w:tab/>
        <w:t>R3-</w:t>
        <w:tab/>
        <w:t>.022</w:t>
        <w:br/>
        <w:t>Paratellurite</w:t>
        <w:tab/>
        <w:t>42-1365</w:t>
        <w:tab/>
        <w:t>202792</w:t>
        <w:tab/>
        <w:t>P41212</w:t>
        <w:tab/>
        <w:t>.024</w:t>
        <w:br/>
        <w:t>Paravauxite</w:t>
        <w:tab/>
        <w:t>29-1424</w:t>
        <w:tab/>
        <w:t>24456</w:t>
        <w:tab/>
        <w:t>P1-</w:t>
        <w:tab/>
        <w:t>.054</w:t>
        <w:br/>
        <w:t>Parawollastonite (Woll. 2M)</w:t>
        <w:tab/>
        <w:t>43-1480</w:t>
        <w:tab/>
        <w:t>30884</w:t>
        <w:tab/>
        <w:t>P121/a1</w:t>
        <w:tab/>
        <w:t>.038</w:t>
      </w:r>
    </w:p>
    <w:p>
      <w:pPr>
        <w:pStyle w:val="BodyText2"/>
        <w:bidi w:val="0"/>
        <w:spacing w:before="120" w:after="0"/>
        <w:jc w:val="left"/>
        <w:rPr/>
      </w:pPr>
      <w:r>
        <w:rPr/>
        <w:t>Pargasite</w:t>
        <w:tab/>
        <w:t>41-1430</w:t>
        <w:tab/>
        <w:t>79836</w:t>
        <w:tab/>
        <w:t>C12/m1</w:t>
        <w:tab/>
        <w:t>.012</w:t>
        <w:br/>
        <w:t>Pargasite ferrous</w:t>
        <w:tab/>
        <w:t>26-1372</w:t>
        <w:tab/>
        <w:t>203152</w:t>
        <w:tab/>
        <w:t>C12/m1</w:t>
        <w:tab/>
        <w:t>.037</w:t>
        <w:br/>
        <w:t>Parisite (Ce)</w:t>
        <w:tab/>
        <w:t>47-1832</w:t>
        <w:tab/>
        <w:t>27592</w:t>
        <w:tab/>
        <w:t>R3</w:t>
        <w:tab/>
        <w:t>--</w:t>
        <w:br/>
        <w:t>Parthéite</w:t>
        <w:tab/>
        <w:t>36-378</w:t>
        <w:tab/>
        <w:t>30918</w:t>
        <w:tab/>
        <w:t>C12/c1</w:t>
        <w:tab/>
        <w:t>.07</w:t>
        <w:br/>
        <w:t>Partridgeite (Bixbyite O)</w:t>
        <w:tab/>
        <w:t>24-508</w:t>
        <w:tab/>
        <w:t>9090</w:t>
        <w:tab/>
        <w:t>Pbca</w:t>
        <w:tab/>
        <w:t>.034</w:t>
      </w:r>
    </w:p>
    <w:p>
      <w:pPr>
        <w:pStyle w:val="BodyText2"/>
        <w:bidi w:val="0"/>
        <w:spacing w:before="120" w:after="0"/>
        <w:jc w:val="left"/>
        <w:rPr/>
      </w:pPr>
      <w:r>
        <w:rPr/>
        <w:t>Parwelite</w:t>
        <w:tab/>
        <w:t>29-346</w:t>
        <w:tab/>
        <w:t>9782</w:t>
        <w:tab/>
        <w:t>A12/a1</w:t>
        <w:tab/>
        <w:t>.042</w:t>
        <w:br/>
        <w:t>Pascoite</w:t>
        <w:tab/>
        <w:t>21-171</w:t>
        <w:tab/>
        <w:t>14309</w:t>
        <w:tab/>
        <w:t>I121</w:t>
        <w:tab/>
        <w:t>.05</w:t>
        <w:br/>
        <w:t>Parkerite O</w:t>
        <w:tab/>
        <w:t>25-401</w:t>
        <w:tab/>
        <w:t>70052</w:t>
        <w:tab/>
        <w:t>Pmam</w:t>
        <w:tab/>
        <w:t>.096</w:t>
        <w:br/>
        <w:t>Parkerite M</w:t>
        <w:tab/>
        <w:t>26-1283</w:t>
        <w:tab/>
        <w:t>70053</w:t>
        <w:tab/>
        <w:t>C12/m1</w:t>
        <w:tab/>
        <w:t>--</w:t>
        <w:br/>
        <w:t>Parsettensite</w:t>
        <w:tab/>
        <w:t>44-1443</w:t>
        <w:tab/>
        <w:t>75286</w:t>
        <w:tab/>
        <w:t>C12/m1</w:t>
        <w:tab/>
        <w:t>.006</w:t>
      </w:r>
    </w:p>
    <w:p>
      <w:pPr>
        <w:pStyle w:val="BodyText2"/>
        <w:bidi w:val="0"/>
        <w:spacing w:before="120" w:after="0"/>
        <w:jc w:val="left"/>
        <w:rPr/>
      </w:pPr>
      <w:r>
        <w:rPr/>
        <w:t>Patronite</w:t>
        <w:tab/>
        <w:t>19-1408</w:t>
        <w:tab/>
        <w:t>64770</w:t>
        <w:tab/>
        <w:t>I12/c1</w:t>
        <w:tab/>
        <w:t>.07</w:t>
        <w:br/>
        <w:t>Paulingite</w:t>
        <w:tab/>
        <w:t>39-1378</w:t>
        <w:tab/>
        <w:t>34452</w:t>
        <w:tab/>
        <w:t>Im3-m</w:t>
        <w:tab/>
        <w:t>.14</w:t>
        <w:br/>
        <w:t>Paulkellerite</w:t>
        <w:tab/>
        <w:t>41-1468</w:t>
        <w:tab/>
        <w:t>202598</w:t>
        <w:tab/>
        <w:t>C12/c1</w:t>
        <w:tab/>
        <w:t>.034</w:t>
        <w:br/>
        <w:t>Paulmooreite</w:t>
        <w:tab/>
        <w:t>33-735</w:t>
        <w:tab/>
        <w:t>100229</w:t>
        <w:tab/>
        <w:t>P121/a1</w:t>
        <w:tab/>
        <w:t>.064</w:t>
        <w:br/>
        <w:t>Pavonite</w:t>
        <w:tab/>
        <w:t>42-559</w:t>
        <w:tab/>
        <w:t>200110</w:t>
        <w:tab/>
        <w:t>C12/m1</w:t>
        <w:tab/>
        <w:t>.11</w:t>
      </w:r>
    </w:p>
    <w:p>
      <w:pPr>
        <w:pStyle w:val="BodyText2"/>
        <w:bidi w:val="0"/>
        <w:spacing w:before="120" w:after="0"/>
        <w:jc w:val="left"/>
        <w:rPr/>
      </w:pPr>
      <w:r>
        <w:rPr/>
        <w:t>Pectolite</w:t>
        <w:tab/>
        <w:t>33-1223</w:t>
        <w:tab/>
        <w:t>34945</w:t>
        <w:tab/>
        <w:t>P1-</w:t>
        <w:tab/>
        <w:t>.0214</w:t>
        <w:br/>
        <w:t>Pectolite manganoan</w:t>
        <w:tab/>
        <w:t>33-1227</w:t>
        <w:tab/>
        <w:t>200336</w:t>
        <w:tab/>
        <w:t>C1-</w:t>
        <w:tab/>
        <w:t>.036</w:t>
        <w:br/>
        <w:t>Pekoite</w:t>
        <w:tab/>
        <w:t>30-488</w:t>
        <w:tab/>
        <w:t>60151</w:t>
        <w:tab/>
        <w:t>P21am</w:t>
        <w:tab/>
        <w:t>.12</w:t>
        <w:br/>
        <w:t>Pellyite</w:t>
        <w:tab/>
        <w:t>25-95</w:t>
        <w:tab/>
        <w:t>12135</w:t>
        <w:tab/>
        <w:t>Cmcm</w:t>
        <w:tab/>
        <w:t>.032</w:t>
        <w:br/>
        <w:t>Penkvilskite 1M</w:t>
        <w:tab/>
        <w:t>47-1760</w:t>
        <w:tab/>
        <w:t>75931</w:t>
        <w:tab/>
        <w:t>P121/c1</w:t>
        <w:tab/>
        <w:t>.045</w:t>
      </w:r>
    </w:p>
    <w:p>
      <w:pPr>
        <w:pStyle w:val="BodyText2"/>
        <w:bidi w:val="0"/>
        <w:spacing w:before="120" w:after="0"/>
        <w:jc w:val="left"/>
        <w:rPr/>
      </w:pPr>
      <w:r>
        <w:rPr/>
        <w:t>Penkvilskite 2O</w:t>
        <w:tab/>
        <w:t>47-1761</w:t>
        <w:tab/>
        <w:t>75932</w:t>
        <w:tab/>
        <w:t>Pnca</w:t>
        <w:tab/>
        <w:t>.052</w:t>
        <w:br/>
        <w:t>Penroseite</w:t>
        <w:tab/>
        <w:t>41-1495</w:t>
        <w:tab/>
        <w:t>40330</w:t>
        <w:tab/>
        <w:t>Pa3-</w:t>
        <w:tab/>
        <w:t>.03</w:t>
        <w:br/>
        <w:t>Pentagonite</w:t>
        <w:tab/>
        <w:t>25-181</w:t>
        <w:tab/>
        <w:t>10262</w:t>
        <w:tab/>
        <w:t>Ccm21</w:t>
        <w:tab/>
        <w:t>.081</w:t>
        <w:br/>
        <w:t>Pentahydrite</w:t>
        <w:tab/>
        <w:t>25-532</w:t>
        <w:tab/>
        <w:t>2776</w:t>
        <w:tab/>
        <w:t>P1-</w:t>
        <w:tab/>
        <w:t>.057</w:t>
        <w:br/>
        <w:t>Pentahydroborite</w:t>
        <w:tab/>
        <w:t>14-339</w:t>
        <w:tab/>
        <w:t>200083</w:t>
        <w:tab/>
        <w:t>P1-</w:t>
        <w:tab/>
        <w:t>.065</w:t>
      </w:r>
    </w:p>
    <w:p>
      <w:pPr>
        <w:pStyle w:val="BodyText2"/>
        <w:bidi w:val="0"/>
        <w:spacing w:before="120" w:after="0"/>
        <w:jc w:val="left"/>
        <w:rPr/>
      </w:pPr>
      <w:r>
        <w:rPr/>
        <w:t>Pentlandite</w:t>
        <w:tab/>
        <w:t>8-90</w:t>
        <w:tab/>
        <w:t>61021</w:t>
        <w:tab/>
        <w:t>Fm3-m</w:t>
        <w:tab/>
        <w:t>.027</w:t>
        <w:br/>
        <w:t>Peretaite</w:t>
        <w:tab/>
        <w:t>33-264</w:t>
        <w:tab/>
        <w:t>100339</w:t>
        <w:tab/>
        <w:t>C12/c1</w:t>
        <w:tab/>
        <w:t>.037</w:t>
        <w:br/>
        <w:t>Periclase</w:t>
        <w:tab/>
        <w:t>43-1022</w:t>
        <w:tab/>
        <w:t>9863</w:t>
        <w:tab/>
        <w:t>Fm3-m</w:t>
        <w:tab/>
        <w:t>.0126</w:t>
        <w:br/>
        <w:t>Perite</w:t>
        <w:tab/>
        <w:t>13-352</w:t>
        <w:tab/>
        <w:t>31860</w:t>
        <w:tab/>
        <w:t>Bmmb</w:t>
        <w:tab/>
        <w:t>--</w:t>
        <w:br/>
        <w:t>Perlialite</w:t>
        <w:tab/>
        <w:t>38-395</w:t>
        <w:tab/>
        <w:t>69404</w:t>
        <w:tab/>
        <w:t>P6/mmm</w:t>
        <w:tab/>
        <w:t>.056</w:t>
      </w:r>
    </w:p>
    <w:p>
      <w:pPr>
        <w:pStyle w:val="BodyText2"/>
        <w:bidi w:val="0"/>
        <w:spacing w:before="120" w:after="0"/>
        <w:jc w:val="left"/>
        <w:rPr/>
      </w:pPr>
      <w:r>
        <w:rPr/>
        <w:t>Permingeatite</w:t>
        <w:tab/>
        <w:t>25-263</w:t>
        <w:tab/>
        <w:t>400652</w:t>
        <w:tab/>
        <w:t>P4-2m</w:t>
        <w:tab/>
        <w:t>.032</w:t>
        <w:br/>
        <w:t>Perovskite</w:t>
        <w:tab/>
        <w:t>42-423</w:t>
        <w:tab/>
        <w:t>37263</w:t>
        <w:tab/>
        <w:t>Pcmn</w:t>
        <w:tab/>
        <w:t>.0452</w:t>
        <w:br/>
        <w:t>Perrierite (Ce)</w:t>
        <w:tab/>
        <w:t>19-302</w:t>
        <w:tab/>
        <w:t>33145</w:t>
        <w:tab/>
        <w:t>C12/m1</w:t>
        <w:tab/>
        <w:t>--</w:t>
        <w:br/>
        <w:t>Perrierite (La)</w:t>
        <w:tab/>
        <w:t>24-708</w:t>
        <w:tab/>
        <w:t>8135</w:t>
        <w:tab/>
        <w:t>P121/a1</w:t>
        <w:tab/>
        <w:t>.046</w:t>
        <w:br/>
        <w:t>Perroudite</w:t>
        <w:tab/>
        <w:t>42-1336</w:t>
        <w:tab/>
        <w:t>202424</w:t>
        <w:tab/>
        <w:t>P21212</w:t>
        <w:tab/>
        <w:t>.1</w:t>
      </w:r>
    </w:p>
    <w:p>
      <w:pPr>
        <w:pStyle w:val="BodyText2"/>
        <w:bidi w:val="0"/>
        <w:spacing w:before="120" w:after="0"/>
        <w:jc w:val="left"/>
        <w:rPr/>
      </w:pPr>
      <w:r>
        <w:rPr/>
        <w:t>Perryite</w:t>
        <w:tab/>
        <w:t>17-222</w:t>
        <w:tab/>
        <w:t>74516</w:t>
        <w:tab/>
        <w:t>R3-c</w:t>
        <w:tab/>
        <w:t>.023</w:t>
        <w:br/>
        <w:t>Petalite</w:t>
        <w:tab/>
        <w:t>35-463</w:t>
        <w:tab/>
        <w:t>100348</w:t>
        <w:tab/>
        <w:t>P12/a1</w:t>
        <w:tab/>
        <w:t>.031</w:t>
        <w:br/>
        <w:t>Petarasite</w:t>
        <w:tab/>
        <w:t>33-1310</w:t>
        <w:tab/>
        <w:t>20150</w:t>
        <w:tab/>
        <w:t>C12/m1</w:t>
        <w:tab/>
        <w:t>.097</w:t>
        <w:br/>
        <w:t>Petersenite</w:t>
        <w:tab/>
        <w:t>46-1471</w:t>
        <w:tab/>
        <w:t>79144</w:t>
        <w:tab/>
        <w:t>P1211</w:t>
        <w:tab/>
        <w:t>.035</w:t>
        <w:br/>
        <w:t>Petzite</w:t>
        <w:tab/>
        <w:t>44-1420</w:t>
        <w:tab/>
        <w:t>27539</w:t>
        <w:tab/>
        <w:t>I4132</w:t>
        <w:tab/>
        <w:t>.25</w:t>
      </w:r>
    </w:p>
    <w:p>
      <w:pPr>
        <w:pStyle w:val="BodyText2"/>
        <w:bidi w:val="0"/>
        <w:spacing w:before="120" w:after="0"/>
        <w:jc w:val="left"/>
        <w:rPr/>
      </w:pPr>
      <w:r>
        <w:rPr/>
        <w:t>Pharmacolite</w:t>
        <w:tab/>
        <w:t>25-138</w:t>
        <w:tab/>
        <w:t>16246</w:t>
        <w:tab/>
        <w:t>I1a1</w:t>
        <w:tab/>
        <w:t>.039</w:t>
        <w:br/>
        <w:t>Pharmacosiderite</w:t>
        <w:tab/>
        <w:t>34-155</w:t>
        <w:tab/>
        <w:t>27302</w:t>
        <w:tab/>
        <w:t>P4-3m</w:t>
        <w:tab/>
        <w:t>.065</w:t>
        <w:br/>
        <w:t>Phaunouxite</w:t>
        <w:tab/>
        <w:t>41-581</w:t>
        <w:tab/>
        <w:t>36046</w:t>
        <w:tab/>
        <w:t>P1-</w:t>
        <w:tab/>
        <w:t>.057</w:t>
        <w:br/>
        <w:t>Phenakite</w:t>
        <w:tab/>
        <w:t>9-431</w:t>
        <w:tab/>
        <w:t>64949</w:t>
        <w:tab/>
        <w:t>R3-</w:t>
        <w:tab/>
        <w:t>.0178</w:t>
        <w:br/>
        <w:t>Phengite</w:t>
        <w:tab/>
        <w:t>21-993</w:t>
        <w:tab/>
        <w:t>34920</w:t>
        <w:tab/>
        <w:t>C12/c1</w:t>
        <w:tab/>
        <w:t>.045</w:t>
      </w:r>
    </w:p>
    <w:p>
      <w:pPr>
        <w:pStyle w:val="BodyText2"/>
        <w:bidi w:val="0"/>
        <w:spacing w:before="120" w:after="0"/>
        <w:jc w:val="left"/>
        <w:rPr/>
      </w:pPr>
      <w:r>
        <w:rPr/>
        <w:t>Phillipsite</w:t>
        <w:tab/>
        <w:t>39-1375</w:t>
        <w:tab/>
        <w:t>23127</w:t>
        <w:tab/>
        <w:t>P121/m1</w:t>
        <w:tab/>
        <w:t>.063</w:t>
        <w:br/>
        <w:t>Phlogopite 1M</w:t>
        <w:tab/>
        <w:t>10-495</w:t>
        <w:tab/>
        <w:t>21102</w:t>
        <w:tab/>
        <w:t>C12/m1</w:t>
        <w:tab/>
        <w:t>.02</w:t>
        <w:br/>
        <w:t>Phlogopite 2M1</w:t>
        <w:tab/>
        <w:t>10-493</w:t>
        <w:tab/>
        <w:t>24164</w:t>
        <w:tab/>
        <w:t>C12/c1</w:t>
        <w:tab/>
        <w:t>--</w:t>
        <w:br/>
        <w:t>Phlogopite 3T</w:t>
        <w:tab/>
        <w:t>10492</w:t>
        <w:tab/>
        <w:t>24165</w:t>
        <w:tab/>
        <w:t>P3112</w:t>
        <w:tab/>
        <w:t>--</w:t>
        <w:br/>
        <w:t>Phoenicochroite</w:t>
        <w:tab/>
        <w:t>29-769</w:t>
        <w:tab/>
        <w:t>34831</w:t>
        <w:tab/>
        <w:t>C12/m1</w:t>
        <w:tab/>
        <w:t>.063</w:t>
      </w:r>
    </w:p>
    <w:p>
      <w:pPr>
        <w:pStyle w:val="BodyText2"/>
        <w:bidi w:val="0"/>
        <w:spacing w:before="120" w:after="0"/>
        <w:jc w:val="left"/>
        <w:rPr/>
      </w:pPr>
      <w:r>
        <w:rPr/>
        <w:t>Phosgenite</w:t>
        <w:tab/>
        <w:t>12-218</w:t>
        <w:tab/>
        <w:t>4240</w:t>
        <w:tab/>
        <w:t>P4/mbm</w:t>
        <w:tab/>
        <w:t>.032</w:t>
        <w:br/>
        <w:t>Phosinaite</w:t>
        <w:tab/>
        <w:t>27-666</w:t>
        <w:tab/>
        <w:t>20412</w:t>
        <w:tab/>
        <w:t>P21212</w:t>
        <w:tab/>
        <w:t>.072</w:t>
        <w:br/>
        <w:t>Phosphammite</w:t>
        <w:tab/>
        <w:t>29-111</w:t>
        <w:tab/>
        <w:t>2799</w:t>
        <w:tab/>
        <w:t>P121/c1</w:t>
        <w:tab/>
        <w:t>.015</w:t>
        <w:br/>
        <w:t>Phosphoferrite</w:t>
        <w:tab/>
        <w:t>9-479</w:t>
        <w:tab/>
        <w:t>302</w:t>
        <w:tab/>
        <w:t>Pbna</w:t>
        <w:tab/>
        <w:t>.024</w:t>
        <w:br/>
        <w:t>Phosphophyllite</w:t>
        <w:tab/>
        <w:t>29-1427</w:t>
        <w:tab/>
        <w:t>100078</w:t>
        <w:tab/>
        <w:t>P121/c1</w:t>
        <w:tab/>
        <w:t>.072</w:t>
      </w:r>
    </w:p>
    <w:p>
      <w:pPr>
        <w:pStyle w:val="BodyText2"/>
        <w:bidi w:val="0"/>
        <w:spacing w:before="120" w:after="0"/>
        <w:jc w:val="left"/>
        <w:rPr/>
      </w:pPr>
      <w:r>
        <w:rPr/>
        <w:t>Phosphosiderite</w:t>
        <w:tab/>
        <w:t>33-666</w:t>
        <w:tab/>
        <w:t>34007</w:t>
        <w:tab/>
        <w:t>P121/n1</w:t>
        <w:tab/>
        <w:t>.08</w:t>
        <w:br/>
        <w:t>Phosphuranylite</w:t>
        <w:tab/>
        <w:t>19-898</w:t>
        <w:tab/>
        <w:t>69950</w:t>
        <w:tab/>
        <w:t>Cmcm</w:t>
        <w:tab/>
        <w:t>.036</w:t>
        <w:br/>
        <w:t>Phuralumite</w:t>
        <w:tab/>
        <w:t>33-38</w:t>
        <w:tab/>
        <w:t>8187</w:t>
        <w:tab/>
        <w:t>P121/a1</w:t>
        <w:tab/>
        <w:t>.07</w:t>
        <w:br/>
        <w:t>Phurcalcite</w:t>
        <w:tab/>
        <w:t>30-285</w:t>
        <w:tab/>
        <w:t>1687</w:t>
        <w:tab/>
        <w:t>Pbca</w:t>
        <w:tab/>
        <w:t>.012</w:t>
        <w:br/>
        <w:t>Picromerite</w:t>
        <w:tab/>
        <w:t>21-1400</w:t>
        <w:tab/>
        <w:t>26772</w:t>
        <w:tab/>
        <w:t>P121/a1</w:t>
        <w:tab/>
        <w:t>.07</w:t>
      </w:r>
    </w:p>
    <w:p>
      <w:pPr>
        <w:pStyle w:val="BodyText2"/>
        <w:bidi w:val="0"/>
        <w:spacing w:before="120" w:after="0"/>
        <w:jc w:val="left"/>
        <w:rPr/>
      </w:pPr>
      <w:r>
        <w:rPr/>
        <w:t>Picropharmacolite</w:t>
        <w:tab/>
        <w:t>14-222</w:t>
        <w:tab/>
        <w:t>100730</w:t>
        <w:tab/>
        <w:t>P1-</w:t>
        <w:tab/>
        <w:t>.087</w:t>
        <w:br/>
        <w:t>Piemontite</w:t>
        <w:tab/>
        <w:t>29-288</w:t>
        <w:tab/>
        <w:t>24425</w:t>
        <w:tab/>
        <w:t>P121/m1</w:t>
        <w:tab/>
        <w:t>.035</w:t>
        <w:br/>
        <w:t>Pierrotite</w:t>
        <w:tab/>
        <w:t>25-938</w:t>
        <w:tab/>
        <w:t>31358</w:t>
        <w:tab/>
        <w:t>Pna21</w:t>
        <w:tab/>
        <w:t>.072</w:t>
        <w:br/>
        <w:t>Pigeonite</w:t>
        <w:tab/>
        <w:t>13-421</w:t>
        <w:tab/>
        <w:t>15197</w:t>
        <w:tab/>
        <w:t>P121/c1</w:t>
        <w:tab/>
        <w:t>.039</w:t>
        <w:br/>
        <w:t>Pilsenite</w:t>
        <w:tab/>
        <w:t>33-216</w:t>
        <w:tab/>
        <w:t>30526</w:t>
        <w:tab/>
        <w:t>R3-m</w:t>
        <w:tab/>
        <w:t>.068</w:t>
      </w:r>
    </w:p>
    <w:p>
      <w:pPr>
        <w:pStyle w:val="BodyText2"/>
        <w:bidi w:val="0"/>
        <w:spacing w:before="120" w:after="0"/>
        <w:jc w:val="left"/>
        <w:rPr/>
      </w:pPr>
      <w:r>
        <w:rPr/>
        <w:t>Pinakiolite</w:t>
        <w:tab/>
        <w:t>36-413</w:t>
        <w:tab/>
        <w:t>33723</w:t>
        <w:tab/>
        <w:t>C12/m1</w:t>
        <w:tab/>
        <w:t>.047</w:t>
        <w:br/>
        <w:t>Pinchite</w:t>
        <w:tab/>
        <w:t>26-1267</w:t>
        <w:tab/>
        <w:t>75935</w:t>
        <w:tab/>
        <w:t>Ibam</w:t>
        <w:tab/>
        <w:t>.03</w:t>
        <w:br/>
        <w:t>Pinnoite</w:t>
        <w:tab/>
        <w:t>25-119</w:t>
        <w:tab/>
        <w:t>20662</w:t>
        <w:tab/>
        <w:t>P42</w:t>
        <w:tab/>
        <w:t>.033</w:t>
        <w:br/>
        <w:t>Pirssonite</w:t>
        <w:tab/>
        <w:t>22-476</w:t>
        <w:tab/>
        <w:t>9012</w:t>
        <w:tab/>
        <w:t>Fdd2</w:t>
        <w:tab/>
        <w:t>.044</w:t>
        <w:br/>
        <w:t>Pitiglianoite</w:t>
        <w:tab/>
        <w:t>46-1390</w:t>
        <w:tab/>
        <w:t>66463</w:t>
        <w:tab/>
        <w:t>P63</w:t>
        <w:tab/>
        <w:t>.065</w:t>
      </w:r>
    </w:p>
    <w:p>
      <w:pPr>
        <w:pStyle w:val="BodyText2"/>
        <w:bidi w:val="0"/>
        <w:spacing w:before="120" w:after="0"/>
        <w:jc w:val="left"/>
        <w:rPr/>
      </w:pPr>
      <w:r>
        <w:rPr/>
        <w:t>Plagionite</w:t>
        <w:tab/>
        <w:t>22-1129</w:t>
        <w:tab/>
        <w:t>23569</w:t>
        <w:tab/>
        <w:t>C12/c1</w:t>
        <w:tab/>
        <w:t>.18</w:t>
        <w:br/>
        <w:t>Plancheite</w:t>
        <w:tab/>
        <w:t>29-576</w:t>
        <w:tab/>
        <w:t>100073</w:t>
        <w:tab/>
        <w:t>Pcnb</w:t>
        <w:tab/>
        <w:t>.129</w:t>
        <w:br/>
        <w:t>Platarsite</w:t>
        <w:tab/>
        <w:t>42-566</w:t>
        <w:tab/>
        <w:t>38427</w:t>
        <w:tab/>
        <w:t>Pa3-</w:t>
        <w:tab/>
        <w:t>.058</w:t>
        <w:br/>
        <w:t>Platinum</w:t>
        <w:tab/>
        <w:t>4-802</w:t>
        <w:tab/>
        <w:t>64917</w:t>
        <w:tab/>
        <w:t>Fm3-m</w:t>
        <w:tab/>
        <w:t>--</w:t>
        <w:br/>
        <w:t>Plattnerite</w:t>
        <w:tab/>
        <w:t>41-1492</w:t>
        <w:tab/>
        <w:t>34234</w:t>
        <w:tab/>
        <w:t>P42/mnm</w:t>
        <w:tab/>
        <w:t>.042</w:t>
      </w:r>
    </w:p>
    <w:p>
      <w:pPr>
        <w:pStyle w:val="BodyText2"/>
        <w:bidi w:val="0"/>
        <w:spacing w:before="120" w:after="0"/>
        <w:jc w:val="left"/>
        <w:rPr/>
      </w:pPr>
      <w:r>
        <w:rPr/>
        <w:t>Plazolite</w:t>
        <w:tab/>
        <w:t>42-570 (Si2)</w:t>
        <w:tab/>
        <w:t>31250</w:t>
        <w:tab/>
        <w:t>Ia3-d</w:t>
        <w:tab/>
        <w:t>.021</w:t>
        <w:br/>
        <w:t>Plumbojarosite</w:t>
        <w:tab/>
        <w:t>18-698</w:t>
        <w:tab/>
        <w:t>64729</w:t>
        <w:tab/>
        <w:t>R3-m</w:t>
        <w:tab/>
        <w:t>.016</w:t>
        <w:br/>
        <w:t>Plumbomicrolite</w:t>
        <w:tab/>
        <w:t>44-670</w:t>
        <w:tab/>
        <w:t>45821</w:t>
        <w:tab/>
        <w:t>Fd3-m</w:t>
        <w:tab/>
        <w:t>.059</w:t>
        <w:br/>
        <w:t>Plumbopyrochlore</w:t>
        <w:tab/>
        <w:t>25-453</w:t>
        <w:tab/>
        <w:t>45816</w:t>
        <w:tab/>
        <w:t>Fd3-m</w:t>
        <w:tab/>
        <w:t>.046</w:t>
        <w:br/>
        <w:t>Poldervaartite</w:t>
        <w:tab/>
        <w:t>46-1435</w:t>
        <w:tab/>
        <w:t>74005</w:t>
        <w:tab/>
        <w:t>Pbca</w:t>
        <w:tab/>
        <w:t>.024</w:t>
      </w:r>
    </w:p>
    <w:p>
      <w:pPr>
        <w:pStyle w:val="BodyText2"/>
        <w:bidi w:val="0"/>
        <w:spacing w:before="120" w:after="0"/>
        <w:jc w:val="left"/>
        <w:rPr/>
      </w:pPr>
      <w:r>
        <w:rPr/>
        <w:t>Pollucite</w:t>
        <w:tab/>
        <w:t>25-194</w:t>
        <w:tab/>
        <w:t>39895</w:t>
        <w:tab/>
        <w:t>Ia3-d</w:t>
        <w:tab/>
        <w:t>.039</w:t>
        <w:br/>
        <w:t>Pollucite ferric</w:t>
        <w:tab/>
        <w:t>43-1486</w:t>
        <w:tab/>
        <w:t>15837</w:t>
        <w:tab/>
        <w:t>Ia3-d</w:t>
        <w:tab/>
        <w:t>--</w:t>
        <w:br/>
        <w:t>Polydymite</w:t>
        <w:tab/>
        <w:t>47-1739</w:t>
        <w:tab/>
        <w:t>36271</w:t>
        <w:tab/>
        <w:t>Fd3-m</w:t>
        <w:tab/>
        <w:t>--</w:t>
        <w:br/>
        <w:t>Polyhalite</w:t>
        <w:tab/>
        <w:t>21-982</w:t>
        <w:tab/>
        <w:t>6303</w:t>
        <w:tab/>
        <w:t>F1-</w:t>
        <w:tab/>
        <w:t>.09</w:t>
        <w:br/>
        <w:t>Polylithionite</w:t>
        <w:tab/>
        <w:t>21952</w:t>
        <w:tab/>
        <w:t>34336 (with F)</w:t>
        <w:tab/>
        <w:t>C12/m1</w:t>
        <w:tab/>
        <w:t>.051</w:t>
      </w:r>
    </w:p>
    <w:p>
      <w:pPr>
        <w:pStyle w:val="BodyText2"/>
        <w:bidi w:val="0"/>
        <w:spacing w:before="120" w:after="0"/>
        <w:jc w:val="left"/>
        <w:rPr/>
      </w:pPr>
      <w:r>
        <w:rPr/>
        <w:t>Ponomarevite</w:t>
        <w:tab/>
        <w:t>45-1417</w:t>
        <w:tab/>
        <w:t>27260</w:t>
        <w:tab/>
        <w:t>C12/c1</w:t>
        <w:tab/>
        <w:t>.068</w:t>
        <w:br/>
        <w:t>Portlandite</w:t>
        <w:tab/>
        <w:t>44-1481</w:t>
        <w:tab/>
        <w:t>15471</w:t>
        <w:tab/>
        <w:t>P3-m1</w:t>
        <w:tab/>
        <w:t>.017</w:t>
        <w:br/>
        <w:t>Posnjakite</w:t>
        <w:tab/>
        <w:t>43-670</w:t>
        <w:tab/>
        <w:t>100276</w:t>
        <w:tab/>
        <w:t>P1a1</w:t>
        <w:tab/>
        <w:t>.05</w:t>
        <w:br/>
        <w:t>Potarite</w:t>
        <w:tab/>
        <w:t>13-149</w:t>
        <w:tab/>
        <w:t>40322</w:t>
        <w:tab/>
        <w:t>P4/mmm</w:t>
        <w:tab/>
        <w:t>--</w:t>
        <w:br/>
        <w:t>Potassiumalum</w:t>
        <w:tab/>
        <w:t>7-17</w:t>
        <w:tab/>
        <w:t>14394</w:t>
        <w:tab/>
        <w:t>Pa3-</w:t>
        <w:tab/>
        <w:t>.069</w:t>
      </w:r>
    </w:p>
    <w:p>
      <w:pPr>
        <w:pStyle w:val="BodyText2"/>
        <w:bidi w:val="0"/>
        <w:spacing w:before="120" w:after="0"/>
        <w:jc w:val="left"/>
        <w:rPr/>
      </w:pPr>
      <w:r>
        <w:rPr/>
        <w:t>Poudrettite</w:t>
        <w:tab/>
        <w:t>42-1376</w:t>
        <w:tab/>
        <w:t>202480</w:t>
        <w:tab/>
        <w:t>P6/mcc</w:t>
        <w:tab/>
        <w:t>.03</w:t>
        <w:br/>
        <w:t>Poughite</w:t>
        <w:tab/>
        <w:t>21-435</w:t>
        <w:tab/>
        <w:t>34597</w:t>
        <w:tab/>
        <w:t>P21nb</w:t>
        <w:tab/>
        <w:t>.082</w:t>
        <w:br/>
        <w:t>Povondraite</w:t>
        <w:tab/>
        <w:t>33-1261</w:t>
        <w:tab/>
        <w:t>72941</w:t>
        <w:tab/>
        <w:t>R3m</w:t>
        <w:tab/>
        <w:t>.051</w:t>
        <w:br/>
        <w:t>Powellite</w:t>
        <w:tab/>
        <w:t>29-351</w:t>
        <w:tab/>
        <w:t>60552</w:t>
        <w:tab/>
        <w:t>I41/a</w:t>
        <w:tab/>
        <w:t>.025</w:t>
        <w:br/>
        <w:t>Prehnite</w:t>
        <w:tab/>
        <w:t>29-290</w:t>
        <w:tab/>
        <w:t>69402</w:t>
        <w:tab/>
        <w:t>P2cm</w:t>
        <w:tab/>
        <w:t>.048</w:t>
      </w:r>
    </w:p>
    <w:p>
      <w:pPr>
        <w:pStyle w:val="BodyText2"/>
        <w:bidi w:val="0"/>
        <w:spacing w:before="120" w:after="0"/>
        <w:jc w:val="left"/>
        <w:rPr/>
      </w:pPr>
      <w:r>
        <w:rPr/>
        <w:t>Preisingerite</w:t>
        <w:tab/>
        <w:t>35-543</w:t>
        <w:tab/>
        <w:t>31179</w:t>
        <w:tab/>
        <w:t>P1-</w:t>
        <w:tab/>
        <w:t>.046</w:t>
        <w:br/>
        <w:t>Preiswerkite 1M</w:t>
        <w:tab/>
        <w:t>42-605</w:t>
        <w:tab/>
        <w:t>74010</w:t>
        <w:tab/>
        <w:t>C12/m1</w:t>
        <w:tab/>
        <w:t>.038</w:t>
        <w:br/>
        <w:t>Preobrazhenskite</w:t>
        <w:tab/>
        <w:t>31-788</w:t>
        <w:tab/>
        <w:t>79143</w:t>
        <w:tab/>
        <w:t>Pbcn</w:t>
        <w:tab/>
        <w:t>.04</w:t>
        <w:br/>
        <w:t>Priderite</w:t>
        <w:tab/>
        <w:t>6-296</w:t>
        <w:tab/>
        <w:t>27242</w:t>
        <w:tab/>
        <w:t>I4/m</w:t>
        <w:tab/>
        <w:t>.0096</w:t>
        <w:br/>
        <w:t>Probertite</w:t>
        <w:tab/>
        <w:t>12-420</w:t>
        <w:tab/>
        <w:t>35245</w:t>
        <w:tab/>
        <w:t>P121/c1</w:t>
        <w:tab/>
        <w:t>.036</w:t>
      </w:r>
    </w:p>
    <w:p>
      <w:pPr>
        <w:pStyle w:val="BodyText2"/>
        <w:bidi w:val="0"/>
        <w:spacing w:before="120" w:after="0"/>
        <w:jc w:val="left"/>
        <w:rPr/>
      </w:pPr>
      <w:r>
        <w:rPr/>
        <w:t>Prosopite</w:t>
        <w:tab/>
        <w:t>5-307</w:t>
        <w:tab/>
        <w:t>10267</w:t>
        <w:tab/>
        <w:t>C12/c1</w:t>
        <w:tab/>
        <w:t>.067</w:t>
        <w:br/>
        <w:t>Prosperite</w:t>
        <w:tab/>
        <w:t>33-599</w:t>
        <w:tab/>
        <w:t>17034</w:t>
        <w:tab/>
        <w:t>C12/c1</w:t>
        <w:tab/>
        <w:t>.026</w:t>
        <w:br/>
        <w:t>Protasite</w:t>
        <w:tab/>
        <w:t>39-349</w:t>
        <w:tab/>
        <w:t>202479</w:t>
        <w:tab/>
        <w:t>P1n1</w:t>
        <w:tab/>
        <w:t>.081</w:t>
        <w:br/>
        <w:t>Proudite</w:t>
        <w:tab/>
        <w:t>30-491</w:t>
        <w:tab/>
        <w:t>30778</w:t>
        <w:tab/>
        <w:t>C12/m1</w:t>
        <w:tab/>
        <w:t>.17</w:t>
        <w:br/>
        <w:t>Proustite</w:t>
        <w:tab/>
        <w:t>42-553</w:t>
        <w:tab/>
        <w:t>38388</w:t>
        <w:tab/>
        <w:t>R3c</w:t>
        <w:tab/>
        <w:t>.07</w:t>
      </w:r>
    </w:p>
    <w:p>
      <w:pPr>
        <w:pStyle w:val="BodyText2"/>
        <w:bidi w:val="0"/>
        <w:spacing w:before="120" w:after="0"/>
        <w:jc w:val="left"/>
        <w:rPr/>
      </w:pPr>
      <w:r>
        <w:rPr/>
        <w:t>Pseudoboleite</w:t>
        <w:tab/>
        <w:t>22-470</w:t>
        <w:tab/>
        <w:t>67680</w:t>
        <w:tab/>
        <w:t>P4/mmm</w:t>
        <w:tab/>
        <w:t>.049</w:t>
        <w:br/>
        <w:t>Pseudobrookite</w:t>
        <w:tab/>
        <w:t>41-1432</w:t>
        <w:tab/>
        <w:t>69038</w:t>
        <w:tab/>
        <w:t>Cmcm</w:t>
        <w:tab/>
        <w:t>.051</w:t>
        <w:br/>
        <w:t>Pseudoeucryptite</w:t>
        <w:tab/>
        <w:t>45-467</w:t>
        <w:tab/>
        <w:t>32595</w:t>
        <w:tab/>
        <w:t>P6222</w:t>
        <w:tab/>
        <w:t>.038</w:t>
        <w:br/>
        <w:t>Pseudolaueite</w:t>
        <w:tab/>
        <w:t>12-294</w:t>
        <w:tab/>
        <w:t>15205</w:t>
        <w:tab/>
        <w:t>P121/a1</w:t>
        <w:tab/>
        <w:t>.086</w:t>
        <w:br/>
        <w:t>Pseudomalachite</w:t>
        <w:tab/>
        <w:t>36-408</w:t>
        <w:tab/>
        <w:t>10418</w:t>
        <w:tab/>
        <w:t>P121/c1</w:t>
        <w:tab/>
        <w:t>.04</w:t>
      </w:r>
    </w:p>
    <w:p>
      <w:pPr>
        <w:pStyle w:val="BodyText2"/>
        <w:bidi w:val="0"/>
        <w:spacing w:before="120" w:after="0"/>
        <w:jc w:val="left"/>
        <w:rPr/>
      </w:pPr>
      <w:r>
        <w:rPr/>
        <w:t>Pseudorutile</w:t>
        <w:tab/>
        <w:t>47-1777</w:t>
        <w:tab/>
        <w:t>4131</w:t>
        <w:tab/>
        <w:t>P6322</w:t>
        <w:tab/>
        <w:t>.069</w:t>
        <w:br/>
        <w:t>Pseudowollastonite 4A</w:t>
        <w:tab/>
        <w:t>31-300</w:t>
        <w:tab/>
        <w:t>26553</w:t>
        <w:tab/>
        <w:t>C1-</w:t>
        <w:tab/>
        <w:t>.04</w:t>
        <w:br/>
        <w:t>Pucherite</w:t>
        <w:tab/>
        <w:t>12-293</w:t>
        <w:tab/>
        <w:t>70118</w:t>
        <w:tab/>
        <w:t>Pnca</w:t>
        <w:tab/>
        <w:t>.015</w:t>
        <w:br/>
        <w:t xml:space="preserve">Pumpellyite </w:t>
        <w:tab/>
        <w:t>25-156</w:t>
        <w:tab/>
        <w:t>29259</w:t>
        <w:tab/>
        <w:t>A12/m1</w:t>
        <w:tab/>
        <w:t>.123</w:t>
        <w:br/>
        <w:t>Pumpellyite manganoan</w:t>
        <w:tab/>
        <w:t>35-514</w:t>
        <w:tab/>
        <w:t>81637</w:t>
        <w:tab/>
        <w:t>A12/m1</w:t>
        <w:tab/>
        <w:t>.125</w:t>
      </w:r>
    </w:p>
    <w:p>
      <w:pPr>
        <w:pStyle w:val="BodyText2"/>
        <w:bidi w:val="0"/>
        <w:spacing w:before="120" w:after="0"/>
        <w:jc w:val="left"/>
        <w:rPr/>
      </w:pPr>
      <w:r>
        <w:rPr/>
        <w:t>Purpurite</w:t>
        <w:tab/>
        <w:t>37-478</w:t>
        <w:tab/>
        <w:t>38210</w:t>
        <w:tab/>
        <w:t>Pbnm</w:t>
        <w:tab/>
        <w:t>--</w:t>
        <w:br/>
        <w:t>Pyrargyrite</w:t>
        <w:tab/>
        <w:t>21-1173</w:t>
        <w:tab/>
        <w:t>38389</w:t>
        <w:tab/>
        <w:t>R3c</w:t>
        <w:tab/>
        <w:t>.069</w:t>
        <w:br/>
        <w:t>Pyrite</w:t>
        <w:tab/>
        <w:t>42-1340</w:t>
        <w:tab/>
        <w:t>316</w:t>
        <w:tab/>
        <w:t>Pa3-</w:t>
        <w:tab/>
        <w:t>.036</w:t>
        <w:br/>
        <w:t>Pyroaurite</w:t>
        <w:tab/>
        <w:t>25-521</w:t>
        <w:tab/>
        <w:t>6295</w:t>
        <w:tab/>
        <w:t>R3-</w:t>
        <w:tab/>
        <w:t>.06</w:t>
        <w:br/>
        <w:t>Pyrobelonite</w:t>
        <w:tab/>
        <w:t>20-588</w:t>
        <w:tab/>
        <w:t>22301</w:t>
        <w:tab/>
        <w:t>Pnma</w:t>
        <w:tab/>
        <w:t>.09</w:t>
      </w:r>
    </w:p>
    <w:p>
      <w:pPr>
        <w:pStyle w:val="BodyText2"/>
        <w:bidi w:val="0"/>
        <w:spacing w:before="120" w:after="0"/>
        <w:jc w:val="left"/>
        <w:rPr/>
      </w:pPr>
      <w:r>
        <w:rPr/>
        <w:t>Pyrochlore</w:t>
        <w:tab/>
        <w:t>17-746</w:t>
        <w:tab/>
        <w:t>27815</w:t>
        <w:tab/>
        <w:t>Fd3-m</w:t>
        <w:tab/>
        <w:t>.123</w:t>
        <w:br/>
        <w:t>Pyrochroite</w:t>
        <w:tab/>
        <w:t>18-787</w:t>
        <w:tab/>
        <w:t>23591</w:t>
        <w:tab/>
        <w:t>P3-m1</w:t>
        <w:tab/>
        <w:t>.042</w:t>
        <w:br/>
        <w:t>Pyrolusite</w:t>
        <w:tab/>
        <w:t>24-735</w:t>
        <w:tab/>
        <w:t>73716</w:t>
        <w:tab/>
        <w:t>P42/mnm</w:t>
        <w:tab/>
        <w:t>.017</w:t>
        <w:br/>
        <w:t>Pyromorphite</w:t>
        <w:tab/>
        <w:t>19-701</w:t>
        <w:tab/>
        <w:t>203075</w:t>
        <w:tab/>
        <w:t>P63/m</w:t>
        <w:tab/>
        <w:t>.021</w:t>
        <w:br/>
        <w:t>Pyrope</w:t>
        <w:tab/>
        <w:t>15-742</w:t>
        <w:tab/>
        <w:t>71887</w:t>
        <w:tab/>
        <w:t>Ia3-d</w:t>
        <w:tab/>
        <w:t>.011</w:t>
      </w:r>
    </w:p>
    <w:p>
      <w:pPr>
        <w:pStyle w:val="BodyText2"/>
        <w:bidi w:val="0"/>
        <w:spacing w:before="120" w:after="0"/>
        <w:jc w:val="left"/>
        <w:rPr/>
      </w:pPr>
      <w:r>
        <w:rPr/>
        <w:t>Pyrope ferrous</w:t>
        <w:tab/>
        <w:t>2-108</w:t>
        <w:tab/>
        <w:t>33550</w:t>
        <w:tab/>
        <w:t>Ia3-d</w:t>
        <w:tab/>
        <w:t>.053</w:t>
        <w:br/>
        <w:t>Pyrophanite</w:t>
        <w:tab/>
        <w:t>29-902</w:t>
        <w:tab/>
        <w:t>6006</w:t>
        <w:tab/>
        <w:t>R3-</w:t>
        <w:tab/>
        <w:t>.0123</w:t>
        <w:br/>
        <w:t>Pyrophyllite 2M1</w:t>
        <w:tab/>
        <w:t>12-203</w:t>
        <w:tab/>
        <w:t>26742</w:t>
        <w:tab/>
        <w:t>C12/m1</w:t>
        <w:tab/>
        <w:t>--</w:t>
        <w:br/>
        <w:t>Pyrophyllite 1A</w:t>
        <w:tab/>
        <w:t>25-22</w:t>
        <w:tab/>
        <w:t>100723</w:t>
        <w:tab/>
        <w:t>C1-</w:t>
        <w:tab/>
        <w:t>.06</w:t>
        <w:br/>
        <w:t>Pyrostilpnite</w:t>
        <w:tab/>
        <w:t>8-129</w:t>
        <w:tab/>
        <w:t>33714</w:t>
        <w:tab/>
        <w:t>C1-</w:t>
        <w:tab/>
        <w:t>.139</w:t>
      </w:r>
    </w:p>
    <w:p>
      <w:pPr>
        <w:pStyle w:val="BodyText2"/>
        <w:bidi w:val="0"/>
        <w:spacing w:before="120" w:after="0"/>
        <w:jc w:val="left"/>
        <w:rPr/>
      </w:pPr>
      <w:r>
        <w:rPr/>
        <w:t>Pyroxmangite</w:t>
        <w:tab/>
        <w:t>29-895</w:t>
        <w:tab/>
        <w:t>34159</w:t>
        <w:tab/>
        <w:t>C1-</w:t>
        <w:tab/>
        <w:t>.044</w:t>
        <w:br/>
        <w:t xml:space="preserve">Pyrrhotite </w:t>
        <w:tab/>
        <w:t>24-220</w:t>
        <w:tab/>
        <w:t>8064</w:t>
        <w:tab/>
        <w:t>P3121</w:t>
        <w:tab/>
        <w:t>.043</w:t>
        <w:br/>
        <w:t>Pyrrhotite 6.5C</w:t>
        <w:tab/>
        <w:t>20-535</w:t>
        <w:tab/>
        <w:t>32651</w:t>
        <w:tab/>
        <w:t>Ccmm</w:t>
        <w:tab/>
        <w:t>.097</w:t>
        <w:br/>
        <w:br/>
      </w:r>
    </w:p>
    <w:p>
      <w:pPr>
        <w:pStyle w:val="BodyText2"/>
        <w:bidi w:val="0"/>
        <w:spacing w:before="120" w:after="0"/>
        <w:jc w:val="left"/>
        <w:rPr/>
      </w:pPr>
      <w:r>
        <w:rPr/>
        <w:t>Qandilite</w:t>
        <w:tab/>
        <w:t>25-1157</w:t>
        <w:tab/>
        <w:t>65792</w:t>
        <w:tab/>
        <w:t>Fd3-m</w:t>
        <w:tab/>
        <w:t>.038</w:t>
        <w:br/>
        <w:t>Qitianlingite</w:t>
        <w:tab/>
        <w:t>41-1415</w:t>
        <w:tab/>
        <w:t>65617</w:t>
        <w:tab/>
        <w:t>Pbcn</w:t>
        <w:tab/>
        <w:t>.111</w:t>
        <w:br/>
        <w:t>Quadridavyne</w:t>
        <w:tab/>
        <w:t>46-1474</w:t>
        <w:tab/>
        <w:t>64812</w:t>
        <w:tab/>
        <w:t>P63/m</w:t>
        <w:tab/>
        <w:t>.13</w:t>
        <w:br/>
        <w:t>Quadruphite</w:t>
        <w:tab/>
        <w:t>46-1480</w:t>
        <w:tab/>
        <w:t>68156</w:t>
        <w:tab/>
        <w:t>P1-</w:t>
        <w:tab/>
        <w:t>.086</w:t>
        <w:br/>
        <w:t>Quartz low</w:t>
        <w:tab/>
        <w:t>46-1045</w:t>
        <w:tab/>
        <w:t>174</w:t>
        <w:tab/>
        <w:t>P3221</w:t>
        <w:tab/>
        <w:t>.0157</w:t>
      </w:r>
    </w:p>
    <w:p>
      <w:pPr>
        <w:pStyle w:val="BodyText2"/>
        <w:bidi w:val="0"/>
        <w:spacing w:before="120" w:after="0"/>
        <w:jc w:val="left"/>
        <w:rPr/>
      </w:pPr>
      <w:r>
        <w:rPr/>
        <w:t>Queitite</w:t>
        <w:tab/>
        <w:t>33-782</w:t>
        <w:tab/>
        <w:t>100296</w:t>
        <w:tab/>
        <w:t>P21212</w:t>
        <w:tab/>
        <w:t>.033</w:t>
        <w:br/>
        <w:t>Quenselite</w:t>
        <w:tab/>
        <w:t>23-351</w:t>
        <w:tab/>
        <w:t>15234</w:t>
        <w:tab/>
        <w:t>P12/a1</w:t>
        <w:tab/>
        <w:t>.055</w:t>
        <w:br/>
        <w:t>Quenstedtite</w:t>
        <w:tab/>
        <w:t>17-160</w:t>
        <w:tab/>
        <w:t>6223</w:t>
        <w:tab/>
        <w:t>P1-</w:t>
        <w:tab/>
        <w:t>.085</w:t>
        <w:br/>
        <w:br/>
      </w:r>
    </w:p>
    <w:p>
      <w:pPr>
        <w:pStyle w:val="BodyText2"/>
        <w:numPr>
          <w:ilvl w:val="0"/>
          <w:numId w:val="0"/>
        </w:numPr>
        <w:bidi w:val="0"/>
        <w:spacing w:before="120" w:after="0"/>
        <w:jc w:val="left"/>
        <w:rPr/>
      </w:pPr>
      <w:r>
        <w:rPr/>
      </w:r>
      <w:r>
        <w:br w:type="page"/>
      </w:r>
    </w:p>
    <w:p>
      <w:pPr>
        <w:pStyle w:val="BodyText2"/>
        <w:bidi w:val="0"/>
        <w:spacing w:before="120" w:after="0"/>
        <w:jc w:val="left"/>
        <w:rPr/>
      </w:pPr>
      <w:r>
        <w:rPr/>
        <w:t>Raguinite selenian</w:t>
        <w:tab/>
        <w:t>32-457</w:t>
        <w:tab/>
        <w:t>100354</w:t>
        <w:tab/>
        <w:t>C12/m1</w:t>
        <w:tab/>
        <w:t>.058</w:t>
        <w:br/>
        <w:t>Rajite</w:t>
        <w:tab/>
        <w:t>33-494</w:t>
        <w:tab/>
        <w:t>2542</w:t>
        <w:tab/>
        <w:t>P121/c1</w:t>
        <w:tab/>
        <w:t>.048</w:t>
        <w:br/>
        <w:t>Ralstonite</w:t>
        <w:tab/>
        <w:t>45-1331</w:t>
        <w:tab/>
        <w:t>31345</w:t>
        <w:tab/>
        <w:t>Fd3-m</w:t>
        <w:tab/>
        <w:t>.034</w:t>
        <w:br/>
        <w:t>Ramdohrite</w:t>
        <w:tab/>
        <w:t>42-1415</w:t>
        <w:tab/>
        <w:t>31237</w:t>
        <w:tab/>
        <w:t>P121/n1</w:t>
        <w:tab/>
        <w:t>.193</w:t>
        <w:br/>
        <w:t>Ramsbeckite</w:t>
        <w:tab/>
        <w:t>39-365</w:t>
        <w:tab/>
        <w:t>63249</w:t>
        <w:tab/>
        <w:t>P121/a1</w:t>
        <w:tab/>
        <w:t>.069</w:t>
      </w:r>
    </w:p>
    <w:p>
      <w:pPr>
        <w:pStyle w:val="BodyText2"/>
        <w:bidi w:val="0"/>
        <w:spacing w:before="120" w:after="0"/>
        <w:jc w:val="left"/>
        <w:rPr/>
      </w:pPr>
      <w:r>
        <w:rPr/>
        <w:t>Ramsdellite</w:t>
        <w:tab/>
        <w:t>44-142</w:t>
        <w:tab/>
        <w:t>78331</w:t>
        <w:tab/>
        <w:t>Pnma</w:t>
        <w:tab/>
        <w:t>.0427</w:t>
        <w:br/>
        <w:t>Rankinite</w:t>
        <w:tab/>
        <w:t>22-539</w:t>
        <w:tab/>
        <w:t>2282</w:t>
        <w:tab/>
        <w:t>P121/a1</w:t>
        <w:tab/>
        <w:t>.033</w:t>
        <w:br/>
        <w:t>Rapidcreekite</w:t>
        <w:tab/>
        <w:t>39-351</w:t>
        <w:tab/>
        <w:t>82493</w:t>
        <w:tab/>
        <w:t>Pcnb</w:t>
        <w:tab/>
        <w:t>.044</w:t>
        <w:br/>
        <w:t>Raspite</w:t>
        <w:tab/>
        <w:t>16-156</w:t>
        <w:tab/>
        <w:t>811</w:t>
        <w:tab/>
        <w:t>P121/a1</w:t>
        <w:tab/>
        <w:t>.092</w:t>
        <w:br/>
        <w:t>Rasvumite</w:t>
        <w:tab/>
        <w:t>33-1018</w:t>
        <w:tab/>
        <w:t>100180</w:t>
        <w:tab/>
        <w:t>Cmcm</w:t>
        <w:tab/>
        <w:t>.081</w:t>
      </w:r>
    </w:p>
    <w:p>
      <w:pPr>
        <w:pStyle w:val="BodyText2"/>
        <w:bidi w:val="0"/>
        <w:spacing w:before="120" w:after="0"/>
        <w:jc w:val="left"/>
        <w:rPr/>
      </w:pPr>
      <w:r>
        <w:rPr/>
        <w:t>Rathite</w:t>
        <w:tab/>
        <w:t>9-426</w:t>
        <w:tab/>
        <w:t>26778</w:t>
        <w:tab/>
        <w:t>P121/a1</w:t>
        <w:tab/>
        <w:t>.086</w:t>
        <w:br/>
        <w:t>Rauenthalite</w:t>
        <w:tab/>
        <w:t>35-569</w:t>
        <w:tab/>
        <w:t>36047</w:t>
        <w:tab/>
        <w:t>P1-</w:t>
        <w:tab/>
        <w:t>.062</w:t>
        <w:br/>
        <w:t>Realgar</w:t>
        <w:tab/>
        <w:t>41-1494</w:t>
        <w:tab/>
        <w:t>15238</w:t>
        <w:tab/>
        <w:t>P121/n1</w:t>
        <w:tab/>
        <w:t>.045</w:t>
        <w:br/>
        <w:t>Rebulite</w:t>
        <w:tab/>
        <w:t>44-1461</w:t>
        <w:tab/>
        <w:t>17065</w:t>
        <w:tab/>
        <w:t>P121/c1</w:t>
        <w:tab/>
        <w:t>.057</w:t>
        <w:br/>
        <w:t>Reddingite (Phosphoferrite)</w:t>
        <w:tab/>
        <w:t>9-496</w:t>
        <w:tab/>
        <w:t>24679</w:t>
        <w:tab/>
        <w:t>Pcmb</w:t>
        <w:tab/>
        <w:t>--</w:t>
      </w:r>
    </w:p>
    <w:p>
      <w:pPr>
        <w:pStyle w:val="BodyText2"/>
        <w:bidi w:val="0"/>
        <w:spacing w:before="120" w:after="0"/>
        <w:jc w:val="left"/>
        <w:rPr/>
      </w:pPr>
      <w:r>
        <w:rPr/>
        <w:t>Redledgeite</w:t>
        <w:tab/>
        <w:t>39-352</w:t>
        <w:tab/>
        <w:t>62114</w:t>
        <w:tab/>
        <w:t>I12/m1</w:t>
        <w:tab/>
        <w:t>.063</w:t>
        <w:br/>
        <w:t>Reedmergnerite</w:t>
        <w:tab/>
        <w:t>18-1201</w:t>
        <w:tab/>
        <w:t>66324</w:t>
        <w:tab/>
        <w:t>C1-</w:t>
        <w:tab/>
        <w:t>.019</w:t>
        <w:br/>
        <w:t>Reichenbachite</w:t>
        <w:tab/>
        <w:t>40-502</w:t>
        <w:tab/>
        <w:t>100019</w:t>
        <w:tab/>
        <w:t>P121/a1</w:t>
        <w:tab/>
        <w:t>.056</w:t>
        <w:br/>
        <w:t>Reinerite</w:t>
        <w:tab/>
        <w:t>47-1765</w:t>
        <w:tab/>
        <w:t>10400</w:t>
        <w:tab/>
        <w:t>Pbam</w:t>
        <w:tab/>
        <w:t>.046</w:t>
        <w:br/>
        <w:t>Reinhardbraunsite</w:t>
        <w:tab/>
        <w:t>37-414</w:t>
        <w:tab/>
        <w:t>31275</w:t>
        <w:tab/>
        <w:t>P121/a</w:t>
        <w:tab/>
        <w:t>.028</w:t>
      </w:r>
    </w:p>
    <w:p>
      <w:pPr>
        <w:pStyle w:val="BodyText2"/>
        <w:bidi w:val="0"/>
        <w:spacing w:before="120" w:after="0"/>
        <w:jc w:val="left"/>
        <w:rPr/>
      </w:pPr>
      <w:r>
        <w:rPr/>
        <w:t>Remondite (Ce)</w:t>
        <w:tab/>
        <w:t>46-1268</w:t>
        <w:tab/>
        <w:t>65110</w:t>
        <w:tab/>
        <w:t>P1121</w:t>
        <w:tab/>
        <w:t>.074</w:t>
        <w:br/>
        <w:t>Renierite</w:t>
        <w:tab/>
        <w:t>41-591</w:t>
        <w:tab/>
        <w:t>203093</w:t>
        <w:tab/>
        <w:t>P4-2c</w:t>
        <w:tab/>
        <w:t>.083</w:t>
        <w:br/>
        <w:t>Retgersite</w:t>
        <w:tab/>
        <w:t>47-1811</w:t>
        <w:tab/>
        <w:t>62051</w:t>
        <w:tab/>
        <w:t>P41212</w:t>
        <w:tab/>
        <w:t>.0254</w:t>
        <w:br/>
        <w:t>Retzian (Ce)</w:t>
        <w:tab/>
        <w:t>20-731</w:t>
        <w:tab/>
        <w:t>16903</w:t>
        <w:tab/>
        <w:t>Pban</w:t>
        <w:tab/>
        <w:t>.062</w:t>
        <w:br/>
        <w:t>Revdite</w:t>
        <w:tab/>
        <w:t>33-1279</w:t>
        <w:tab/>
        <w:t>39603</w:t>
        <w:tab/>
        <w:t>C121</w:t>
        <w:tab/>
        <w:t>.084</w:t>
      </w:r>
    </w:p>
    <w:p>
      <w:pPr>
        <w:pStyle w:val="BodyText2"/>
        <w:bidi w:val="0"/>
        <w:spacing w:before="120" w:after="0"/>
        <w:jc w:val="left"/>
        <w:rPr/>
      </w:pPr>
      <w:r>
        <w:rPr/>
        <w:t>Reyerite</w:t>
        <w:tab/>
        <w:t>29-1039</w:t>
        <w:tab/>
        <w:t>68171</w:t>
        <w:tab/>
        <w:t>P3-</w:t>
        <w:tab/>
        <w:t>.064</w:t>
        <w:br/>
        <w:t>Rhabdophane (Ce)</w:t>
        <w:tab/>
        <w:t>46-1303</w:t>
        <w:tab/>
        <w:t>31563</w:t>
        <w:tab/>
        <w:t>P6222</w:t>
        <w:tab/>
        <w:t>--</w:t>
        <w:br/>
        <w:t>Rhenium</w:t>
        <w:tab/>
        <w:t>5-702</w:t>
        <w:tab/>
        <w:t>40355</w:t>
        <w:tab/>
        <w:t>P63/mmc</w:t>
        <w:tab/>
        <w:t>--</w:t>
        <w:br/>
        <w:t>Rhodesite</w:t>
        <w:tab/>
        <w:t>22-1253</w:t>
        <w:tab/>
        <w:t>36551</w:t>
        <w:tab/>
        <w:t>Pmam</w:t>
        <w:tab/>
        <w:t>.044</w:t>
        <w:br/>
        <w:t>Rhodium platinian</w:t>
        <w:tab/>
        <w:t>27-504</w:t>
        <w:tab/>
        <w:t>40356</w:t>
        <w:tab/>
        <w:t>Fm3-m</w:t>
        <w:tab/>
        <w:t>--</w:t>
      </w:r>
    </w:p>
    <w:p>
      <w:pPr>
        <w:pStyle w:val="BodyText2"/>
        <w:bidi w:val="0"/>
        <w:spacing w:before="120" w:after="0"/>
        <w:jc w:val="left"/>
        <w:rPr/>
      </w:pPr>
      <w:r>
        <w:rPr/>
        <w:t>Rhodizite</w:t>
        <w:tab/>
        <w:t>18-327</w:t>
        <w:tab/>
        <w:t>17018</w:t>
        <w:tab/>
        <w:t>P4-3m</w:t>
        <w:tab/>
        <w:t>.091</w:t>
        <w:br/>
        <w:t>Rhodochrosite</w:t>
        <w:tab/>
        <w:t>44-1472</w:t>
        <w:tab/>
        <w:t>100677</w:t>
        <w:tab/>
        <w:t>R3-c</w:t>
        <w:tab/>
        <w:t>.015</w:t>
        <w:br/>
        <w:t>Rhodonite</w:t>
        <w:tab/>
        <w:t>13-138</w:t>
        <w:tab/>
        <w:t>200452</w:t>
        <w:tab/>
        <w:t>P1-</w:t>
        <w:tab/>
        <w:t>.045</w:t>
        <w:br/>
        <w:t>Rhodostannite</w:t>
        <w:tab/>
        <w:t>29-558</w:t>
        <w:tab/>
        <w:t>8215</w:t>
        <w:tab/>
        <w:t>I41/a</w:t>
        <w:tab/>
        <w:t>.038</w:t>
        <w:br/>
        <w:t>Rhomboclase</w:t>
        <w:tab/>
        <w:t>27-245</w:t>
        <w:tab/>
        <w:t>4302</w:t>
        <w:tab/>
        <w:t>Pnma</w:t>
        <w:tab/>
        <w:t>.03</w:t>
      </w:r>
    </w:p>
    <w:p>
      <w:pPr>
        <w:pStyle w:val="BodyText2"/>
        <w:bidi w:val="0"/>
        <w:spacing w:before="120" w:after="0"/>
        <w:jc w:val="left"/>
        <w:rPr/>
      </w:pPr>
      <w:r>
        <w:rPr/>
        <w:t>Rhönite</w:t>
        <w:tab/>
        <w:t>23-607</w:t>
        <w:tab/>
        <w:t>69397</w:t>
        <w:tab/>
        <w:t>P1-</w:t>
        <w:tab/>
        <w:t>.066</w:t>
        <w:br/>
        <w:t>Ribbeite</w:t>
        <w:tab/>
        <w:t>40-491</w:t>
        <w:tab/>
        <w:t>66646</w:t>
        <w:tab/>
        <w:t>Pnma</w:t>
        <w:tab/>
        <w:t>.027</w:t>
        <w:br/>
        <w:t>Richelsdorfite</w:t>
        <w:tab/>
        <w:t>46-1462</w:t>
        <w:tab/>
        <w:t>62339</w:t>
        <w:tab/>
        <w:t>C12/m1</w:t>
        <w:tab/>
        <w:t>.053</w:t>
        <w:br/>
        <w:t>Richterite</w:t>
        <w:tab/>
        <w:t>25-808</w:t>
        <w:tab/>
        <w:t>72080</w:t>
        <w:tab/>
        <w:t>C12/m1</w:t>
        <w:tab/>
        <w:t>.019</w:t>
        <w:br/>
        <w:t>Richterite manganous</w:t>
        <w:tab/>
        <w:t>31-1284</w:t>
        <w:tab/>
        <w:t>64840</w:t>
        <w:tab/>
        <w:t>C12/m1</w:t>
        <w:tab/>
        <w:t>.014</w:t>
      </w:r>
    </w:p>
    <w:p>
      <w:pPr>
        <w:pStyle w:val="BodyText2"/>
        <w:bidi w:val="0"/>
        <w:spacing w:before="120" w:after="0"/>
        <w:jc w:val="left"/>
        <w:rPr/>
      </w:pPr>
      <w:r>
        <w:rPr/>
        <w:t>Richterite potassian</w:t>
        <w:tab/>
        <w:t>42-1481</w:t>
        <w:tab/>
        <w:t>9662</w:t>
        <w:tab/>
        <w:t>C12/m1</w:t>
        <w:tab/>
        <w:t>.062</w:t>
        <w:br/>
        <w:t>Rickardite</w:t>
        <w:tab/>
        <w:t>26-1117</w:t>
        <w:tab/>
        <w:t>24173</w:t>
        <w:tab/>
        <w:t>P4/nmm</w:t>
        <w:tab/>
        <w:t>--</w:t>
        <w:br/>
        <w:t>Riebeckite</w:t>
        <w:tab/>
        <w:t>19-1061</w:t>
        <w:tab/>
        <w:t>38218</w:t>
        <w:tab/>
        <w:t>I12/m1</w:t>
        <w:tab/>
        <w:t>.19</w:t>
        <w:br/>
        <w:t>Ringwoodite</w:t>
        <w:tab/>
        <w:t>21-1258</w:t>
        <w:tab/>
        <w:t>27531</w:t>
        <w:tab/>
        <w:t>Fd3-m</w:t>
        <w:tab/>
        <w:t>--</w:t>
        <w:br/>
        <w:t>Ringwoodite ferrous</w:t>
        <w:tab/>
        <w:t>13-230</w:t>
        <w:tab/>
        <w:t>844</w:t>
        <w:tab/>
        <w:t>Fd3-m</w:t>
        <w:tab/>
        <w:t>.0138</w:t>
      </w:r>
    </w:p>
    <w:p>
      <w:pPr>
        <w:pStyle w:val="BodyText2"/>
        <w:bidi w:val="0"/>
        <w:spacing w:before="120" w:after="0"/>
        <w:jc w:val="left"/>
        <w:rPr/>
      </w:pPr>
      <w:r>
        <w:rPr/>
        <w:t>Rinneite</w:t>
        <w:tab/>
        <w:t>20-925</w:t>
        <w:tab/>
        <w:t>32717</w:t>
        <w:tab/>
        <w:t>R3-c</w:t>
        <w:tab/>
        <w:t>.022</w:t>
        <w:br/>
        <w:t>Roaldite</w:t>
        <w:tab/>
        <w:t>6-627</w:t>
        <w:tab/>
        <w:t>79980</w:t>
        <w:tab/>
        <w:t>Pm3-m</w:t>
        <w:tab/>
        <w:t>.017</w:t>
        <w:br/>
        <w:t>Robinsonite</w:t>
        <w:tab/>
        <w:t>42-563</w:t>
        <w:tab/>
        <w:t>300109</w:t>
        <w:tab/>
        <w:t>I12/m1</w:t>
        <w:tab/>
        <w:t>.071</w:t>
        <w:br/>
        <w:t>Rockbridgeite</w:t>
        <w:tab/>
        <w:t>22-356</w:t>
        <w:tab/>
        <w:t>34829</w:t>
        <w:tab/>
        <w:t>Bbmm</w:t>
        <w:tab/>
        <w:t>.11</w:t>
        <w:br/>
        <w:t>Rodalquilarite</w:t>
        <w:tab/>
        <w:t>20-356</w:t>
        <w:tab/>
        <w:t>27797</w:t>
        <w:tab/>
        <w:t>P1-</w:t>
        <w:tab/>
        <w:t>.092</w:t>
      </w:r>
    </w:p>
    <w:p>
      <w:pPr>
        <w:pStyle w:val="BodyText2"/>
        <w:bidi w:val="0"/>
        <w:spacing w:before="120" w:after="0"/>
        <w:jc w:val="left"/>
        <w:rPr/>
      </w:pPr>
      <w:r>
        <w:rPr/>
        <w:t>Roeblingite</w:t>
        <w:tab/>
        <w:t>16-411</w:t>
        <w:tab/>
        <w:t>40097</w:t>
        <w:tab/>
        <w:t>C12/m1</w:t>
        <w:tab/>
        <w:t>.066</w:t>
        <w:br/>
        <w:t>Roedderite</w:t>
        <w:tab/>
        <w:t>23-76</w:t>
        <w:tab/>
        <w:t>68545</w:t>
        <w:tab/>
        <w:t>P6-2c</w:t>
        <w:tab/>
        <w:t>.014</w:t>
        <w:br/>
        <w:t>Roggianite</w:t>
        <w:tab/>
        <w:t>39-366</w:t>
        <w:tab/>
        <w:t>71349</w:t>
        <w:tab/>
        <w:t>I4/mcm</w:t>
        <w:tab/>
        <w:t>.034</w:t>
        <w:br/>
        <w:t>Rokühnite</w:t>
        <w:tab/>
        <w:t>25-1040</w:t>
        <w:tab/>
        <w:t>38012</w:t>
        <w:tab/>
        <w:t>C12/m1</w:t>
        <w:tab/>
        <w:t>.033</w:t>
        <w:br/>
        <w:t>Romanèchite</w:t>
        <w:tab/>
        <w:t>42-618</w:t>
        <w:tab/>
        <w:t>202692</w:t>
        <w:tab/>
        <w:t>C12/m1</w:t>
        <w:tab/>
        <w:t>.036</w:t>
      </w:r>
    </w:p>
    <w:p>
      <w:pPr>
        <w:pStyle w:val="BodyText2"/>
        <w:bidi w:val="0"/>
        <w:spacing w:before="120" w:after="0"/>
        <w:jc w:val="left"/>
        <w:rPr/>
      </w:pPr>
      <w:r>
        <w:rPr/>
        <w:t>Romarchite</w:t>
        <w:tab/>
        <w:t>6-395</w:t>
        <w:tab/>
        <w:t>16481</w:t>
        <w:tab/>
        <w:t>P4/nmm</w:t>
        <w:tab/>
        <w:t>.043</w:t>
        <w:br/>
        <w:t>Roméite</w:t>
        <w:tab/>
        <w:t>27-89</w:t>
        <w:tab/>
        <w:t>30291</w:t>
        <w:tab/>
        <w:t>Fd3-m</w:t>
        <w:tab/>
        <w:t>--</w:t>
        <w:br/>
        <w:t>Römerite</w:t>
        <w:tab/>
        <w:t>13-530</w:t>
        <w:tab/>
        <w:t>15207</w:t>
        <w:tab/>
        <w:t>P1-</w:t>
        <w:tab/>
        <w:t>.061</w:t>
        <w:br/>
        <w:t>Röntgenite</w:t>
        <w:tab/>
        <w:t>35-79</w:t>
        <w:tab/>
        <w:t>27593</w:t>
        <w:tab/>
        <w:t>R3-</w:t>
        <w:tab/>
        <w:t>--</w:t>
        <w:br/>
        <w:t>Rooseveltite</w:t>
        <w:tab/>
        <w:t>25-89</w:t>
        <w:tab/>
        <w:t>27199</w:t>
        <w:tab/>
        <w:t>P121/n1</w:t>
        <w:tab/>
        <w:t>.027</w:t>
      </w:r>
    </w:p>
    <w:p>
      <w:pPr>
        <w:pStyle w:val="BodyText2"/>
        <w:bidi w:val="0"/>
        <w:spacing w:before="120" w:after="0"/>
        <w:jc w:val="left"/>
        <w:rPr/>
      </w:pPr>
      <w:r>
        <w:rPr/>
        <w:t>Roquesite</w:t>
        <w:tab/>
        <w:t>27-159</w:t>
        <w:tab/>
        <w:t>28739</w:t>
        <w:tab/>
        <w:t>I4-2d</w:t>
        <w:tab/>
        <w:t>--</w:t>
        <w:br/>
        <w:t>Rorisite</w:t>
        <w:tab/>
        <w:t>24-185</w:t>
        <w:tab/>
        <w:t>1130</w:t>
        <w:tab/>
        <w:t>P4/nmm</w:t>
        <w:tab/>
        <w:t>.081</w:t>
        <w:br/>
        <w:t>Roscherite M magnesian</w:t>
        <w:tab/>
        <w:t>27-159</w:t>
        <w:tab/>
        <w:t>4257</w:t>
        <w:tab/>
        <w:t>C12/c1</w:t>
        <w:tab/>
        <w:t>.073</w:t>
        <w:br/>
        <w:t>Roscherite A</w:t>
        <w:tab/>
        <w:t>30-173</w:t>
        <w:tab/>
        <w:t>100415</w:t>
        <w:tab/>
        <w:t>C1-</w:t>
        <w:tab/>
        <w:t>.06</w:t>
        <w:br/>
        <w:t>Roselite</w:t>
        <w:tab/>
        <w:t>29-315</w:t>
        <w:tab/>
        <w:t>200126</w:t>
        <w:tab/>
        <w:t>B121/a1</w:t>
        <w:tab/>
        <w:t>.058</w:t>
      </w:r>
    </w:p>
    <w:p>
      <w:pPr>
        <w:pStyle w:val="BodyText2"/>
        <w:bidi w:val="0"/>
        <w:spacing w:before="120" w:after="0"/>
        <w:jc w:val="left"/>
        <w:rPr/>
      </w:pPr>
      <w:r>
        <w:rPr/>
        <w:t>Rosenbergite</w:t>
        <w:tab/>
        <w:t>46-1459</w:t>
        <w:tab/>
        <w:t>66691</w:t>
        <w:tab/>
        <w:t>P4/n</w:t>
        <w:tab/>
        <w:t>.0186</w:t>
        <w:br/>
        <w:t>Rosenbuschite</w:t>
        <w:tab/>
        <w:t>14-447</w:t>
        <w:tab/>
        <w:t>22334</w:t>
        <w:tab/>
        <w:t>P1-</w:t>
        <w:tab/>
        <w:t>.155</w:t>
        <w:br/>
        <w:t>Rosenhahnite</w:t>
        <w:tab/>
        <w:t>29-378</w:t>
        <w:tab/>
        <w:t>100074</w:t>
        <w:tab/>
        <w:t>P1-</w:t>
        <w:tab/>
        <w:t>.035</w:t>
        <w:br/>
        <w:t>Rosiaite</w:t>
        <w:tab/>
        <w:t>34-912</w:t>
        <w:tab/>
        <w:t>202391</w:t>
        <w:tab/>
        <w:t>P3-1m</w:t>
        <w:tab/>
        <w:t>.0141</w:t>
        <w:br/>
        <w:t>Rosickyite</w:t>
        <w:tab/>
        <w:t>13-141</w:t>
        <w:tab/>
        <w:t>870</w:t>
        <w:tab/>
        <w:t>P121/c1</w:t>
        <w:tab/>
        <w:t>.03</w:t>
      </w:r>
    </w:p>
    <w:p>
      <w:pPr>
        <w:pStyle w:val="BodyText2"/>
        <w:bidi w:val="0"/>
        <w:spacing w:before="120" w:after="0"/>
        <w:jc w:val="left"/>
        <w:rPr/>
      </w:pPr>
      <w:r>
        <w:rPr/>
        <w:t>Rosickyite low</w:t>
        <w:tab/>
        <w:t>13-141 ?</w:t>
        <w:tab/>
        <w:t>28140</w:t>
        <w:tab/>
        <w:t>P1211</w:t>
        <w:tab/>
        <w:t>.025</w:t>
        <w:br/>
        <w:t>Rossite</w:t>
        <w:tab/>
        <w:t>42-590</w:t>
        <w:tab/>
        <w:t>17001</w:t>
        <w:tab/>
        <w:t>P1-</w:t>
        <w:tab/>
        <w:t>.058</w:t>
        <w:br/>
        <w:t>Rösslerite</w:t>
        <w:tab/>
        <w:t>26-1447</w:t>
        <w:tab/>
        <w:t>2508</w:t>
        <w:tab/>
        <w:t>C12/c1</w:t>
        <w:tab/>
        <w:t>.03</w:t>
        <w:br/>
        <w:t>Roubaultite</w:t>
        <w:tab/>
        <w:t>25-318</w:t>
        <w:tab/>
        <w:t>60064</w:t>
        <w:tab/>
        <w:t>P1-</w:t>
        <w:tab/>
        <w:t>.041</w:t>
        <w:br/>
        <w:t>Rouvilleite</w:t>
        <w:tab/>
        <w:t>44-1471</w:t>
        <w:tab/>
        <w:t>39352</w:t>
        <w:tab/>
        <w:t>C1c1</w:t>
        <w:tab/>
        <w:t>.037</w:t>
      </w:r>
    </w:p>
    <w:p>
      <w:pPr>
        <w:pStyle w:val="BodyText2"/>
        <w:bidi w:val="0"/>
        <w:spacing w:before="120" w:after="0"/>
        <w:jc w:val="left"/>
        <w:rPr/>
      </w:pPr>
      <w:r>
        <w:rPr/>
        <w:t>Roweite</w:t>
        <w:tab/>
        <w:t>26-1065</w:t>
        <w:tab/>
        <w:t>6172</w:t>
        <w:tab/>
        <w:t>Pbam</w:t>
        <w:tab/>
        <w:t>.06</w:t>
        <w:br/>
        <w:t>Rozenite</w:t>
        <w:tab/>
        <w:t>19-632</w:t>
        <w:tab/>
        <w:t>23912</w:t>
        <w:tab/>
        <w:t>P121/n1</w:t>
        <w:tab/>
        <w:t>.063</w:t>
        <w:br/>
        <w:t>Rubidiumalum</w:t>
        <w:tab/>
        <w:t>7-16</w:t>
        <w:tab/>
        <w:t>14395</w:t>
        <w:tab/>
        <w:t>Pa3-</w:t>
        <w:tab/>
        <w:t>.064</w:t>
        <w:br/>
        <w:t>Rucklidgeite</w:t>
        <w:tab/>
        <w:t>38-458</w:t>
        <w:tab/>
        <w:t>60089</w:t>
        <w:tab/>
        <w:t>R3-m</w:t>
        <w:tab/>
        <w:t>.168</w:t>
        <w:br/>
        <w:t>Ruizite</w:t>
        <w:tab/>
        <w:t>29-350</w:t>
        <w:tab/>
        <w:t>30691</w:t>
        <w:tab/>
        <w:t>A121</w:t>
        <w:tab/>
        <w:t>.056</w:t>
      </w:r>
    </w:p>
    <w:p>
      <w:pPr>
        <w:pStyle w:val="BodyText2"/>
        <w:bidi w:val="0"/>
        <w:spacing w:before="120" w:after="0"/>
        <w:jc w:val="left"/>
        <w:rPr/>
      </w:pPr>
      <w:r>
        <w:rPr/>
        <w:t>Russelite</w:t>
        <w:tab/>
        <w:t>26-1044</w:t>
        <w:tab/>
        <w:t>24559</w:t>
        <w:tab/>
        <w:t>B2cb</w:t>
        <w:tab/>
        <w:t>.036</w:t>
        <w:br/>
        <w:t>Rustenburgite</w:t>
        <w:tab/>
        <w:t>29-968</w:t>
        <w:tab/>
        <w:t>40336</w:t>
        <w:tab/>
        <w:t>Fm3-m</w:t>
        <w:tab/>
        <w:t>--</w:t>
        <w:br/>
        <w:t>Rustumite</w:t>
        <w:tab/>
        <w:t>18-305</w:t>
        <w:tab/>
        <w:t>20160</w:t>
        <w:tab/>
        <w:t>C12/c1</w:t>
        <w:tab/>
        <w:t>.074</w:t>
        <w:br/>
        <w:t>Ruthenium iridian</w:t>
        <w:tab/>
        <w:t>6-663</w:t>
        <w:tab/>
        <w:t>40354</w:t>
        <w:tab/>
        <w:t>P63/mmc</w:t>
        <w:tab/>
        <w:t>--</w:t>
        <w:br/>
        <w:t>Rutheniridosmine</w:t>
        <w:tab/>
        <w:t>41-601</w:t>
        <w:tab/>
        <w:t>40353</w:t>
        <w:tab/>
        <w:t>P63/mmc</w:t>
        <w:tab/>
        <w:t>--</w:t>
      </w:r>
    </w:p>
    <w:p>
      <w:pPr>
        <w:pStyle w:val="BodyText2"/>
        <w:bidi w:val="0"/>
        <w:spacing w:before="120" w:after="0"/>
        <w:jc w:val="left"/>
        <w:rPr/>
      </w:pPr>
      <w:r>
        <w:rPr/>
        <w:t>Ruthenosmiridium</w:t>
        <w:tab/>
        <w:t>41-602</w:t>
        <w:tab/>
        <w:t>40352</w:t>
        <w:tab/>
        <w:t>Fm3-m</w:t>
        <w:tab/>
        <w:t>--</w:t>
        <w:br/>
        <w:t>Rutherfordine</w:t>
        <w:tab/>
        <w:t>11-263</w:t>
        <w:tab/>
        <w:t>27053</w:t>
        <w:tab/>
        <w:t>Pmmn</w:t>
        <w:tab/>
        <w:t>--</w:t>
        <w:br/>
        <w:t>Rutile</w:t>
        <w:tab/>
        <w:t>16-934</w:t>
        <w:tab/>
        <w:t>62677</w:t>
        <w:tab/>
        <w:t>P42/mnm</w:t>
        <w:tab/>
        <w:t>.0106</w:t>
        <w:br/>
        <w:t>Rynersonite</w:t>
        <w:tab/>
        <w:t>39-1430</w:t>
        <w:tab/>
        <w:t>24091</w:t>
        <w:tab/>
        <w:t>Pnma</w:t>
        <w:tab/>
        <w:t>.102</w:t>
        <w:br/>
      </w:r>
    </w:p>
    <w:p>
      <w:pPr>
        <w:pStyle w:val="BodyText2"/>
        <w:numPr>
          <w:ilvl w:val="0"/>
          <w:numId w:val="0"/>
        </w:numPr>
        <w:bidi w:val="0"/>
        <w:spacing w:before="120" w:after="0"/>
        <w:jc w:val="left"/>
        <w:rPr/>
      </w:pPr>
      <w:r>
        <w:rPr/>
      </w:r>
      <w:r>
        <w:br w:type="page"/>
      </w:r>
    </w:p>
    <w:p>
      <w:pPr>
        <w:pStyle w:val="BodyText2"/>
        <w:bidi w:val="0"/>
        <w:spacing w:before="120" w:after="0"/>
        <w:jc w:val="left"/>
        <w:rPr/>
      </w:pPr>
      <w:r>
        <w:rPr/>
        <w:t>Sabinaite</w:t>
        <w:tab/>
        <w:t>36-414</w:t>
        <w:tab/>
        <w:t>82488</w:t>
        <w:tab/>
        <w:t>C12/c1</w:t>
        <w:tab/>
        <w:t>.021</w:t>
        <w:br/>
        <w:t>Sahamalite (Ce)</w:t>
        <w:tab/>
        <w:t>6-189</w:t>
        <w:tab/>
        <w:t>31271</w:t>
        <w:tab/>
        <w:t>P121/a1</w:t>
        <w:tab/>
        <w:t>.043</w:t>
        <w:br/>
        <w:t>Sainfeldite</w:t>
        <w:tab/>
        <w:t>16-615</w:t>
        <w:tab/>
        <w:t>21068</w:t>
        <w:tab/>
        <w:t>C12/c1</w:t>
        <w:tab/>
        <w:t>.037</w:t>
        <w:br/>
        <w:t>Sakhaite</w:t>
        <w:tab/>
        <w:t>19-1112</w:t>
        <w:tab/>
        <w:t>20203</w:t>
        <w:tab/>
        <w:t>F4132</w:t>
        <w:tab/>
        <w:t>.075</w:t>
        <w:br/>
        <w:t>Sal-ammoniac</w:t>
        <w:tab/>
        <w:t>34-710</w:t>
        <w:tab/>
        <w:t>23983</w:t>
        <w:tab/>
        <w:t xml:space="preserve">Pm3-m </w:t>
        <w:tab/>
        <w:t>--</w:t>
      </w:r>
    </w:p>
    <w:p>
      <w:pPr>
        <w:pStyle w:val="BodyText2"/>
        <w:bidi w:val="0"/>
        <w:spacing w:before="120" w:after="0"/>
        <w:jc w:val="left"/>
        <w:rPr/>
      </w:pPr>
      <w:r>
        <w:rPr/>
        <w:t>Sal-ammoniac high</w:t>
        <w:tab/>
        <w:t>34-645</w:t>
        <w:tab/>
        <w:t>23984</w:t>
        <w:tab/>
        <w:t>Fm3-m</w:t>
        <w:tab/>
        <w:t>--</w:t>
        <w:br/>
        <w:t>Salesite</w:t>
        <w:tab/>
        <w:t>22-236</w:t>
        <w:tab/>
        <w:t>16944</w:t>
        <w:tab/>
        <w:t>Pnma</w:t>
        <w:tab/>
        <w:t>.11</w:t>
        <w:br/>
        <w:t>Samfowlerite</w:t>
        <w:tab/>
        <w:t>26-176</w:t>
        <w:tab/>
        <w:t>100313</w:t>
        <w:tab/>
        <w:t>Pcmn</w:t>
        <w:tab/>
        <w:t>.041</w:t>
        <w:br/>
        <w:t>Samsonite</w:t>
        <w:tab/>
        <w:t>11-74</w:t>
        <w:tab/>
        <w:t>38360</w:t>
        <w:tab/>
        <w:t>P121/n1</w:t>
        <w:tab/>
        <w:t>.073</w:t>
        <w:br/>
        <w:t>Samuelsonite</w:t>
        <w:tab/>
        <w:t>29-154</w:t>
        <w:tab/>
        <w:t>100034</w:t>
        <w:tab/>
        <w:t>C12/m1</w:t>
        <w:tab/>
        <w:t>.084</w:t>
      </w:r>
    </w:p>
    <w:p>
      <w:pPr>
        <w:pStyle w:val="BodyText2"/>
        <w:bidi w:val="0"/>
        <w:spacing w:before="120" w:after="0"/>
        <w:jc w:val="left"/>
        <w:rPr/>
      </w:pPr>
      <w:r>
        <w:rPr/>
        <w:t>Sanbornite</w:t>
        <w:tab/>
        <w:t>26-176</w:t>
        <w:tab/>
        <w:t>100313</w:t>
        <w:tab/>
        <w:t>Pcmn</w:t>
        <w:tab/>
        <w:t>.041</w:t>
        <w:br/>
        <w:t>Saneroite</w:t>
        <w:tab/>
        <w:t>35-484</w:t>
        <w:tab/>
        <w:t>100478</w:t>
        <w:tab/>
        <w:t>P1-</w:t>
        <w:tab/>
        <w:t>.034</w:t>
        <w:br/>
        <w:t>Sanidine</w:t>
        <w:tab/>
        <w:t>25-618</w:t>
        <w:tab/>
        <w:t>39747</w:t>
        <w:tab/>
        <w:t>C12/m1</w:t>
        <w:tab/>
        <w:t>.033</w:t>
        <w:br/>
        <w:t>Sanmartinite</w:t>
        <w:tab/>
        <w:t>15-774</w:t>
        <w:tab/>
        <w:t>22348</w:t>
        <w:tab/>
        <w:t>P12/c1</w:t>
        <w:tab/>
        <w:t>.11</w:t>
        <w:br/>
        <w:t>Santaclarite</w:t>
        <w:tab/>
        <w:t>36-639</w:t>
        <w:tab/>
        <w:t>100729</w:t>
        <w:tab/>
        <w:t>I1-</w:t>
        <w:tab/>
        <w:t>.036</w:t>
      </w:r>
    </w:p>
    <w:p>
      <w:pPr>
        <w:pStyle w:val="BodyText2"/>
        <w:bidi w:val="0"/>
        <w:spacing w:before="120" w:after="0"/>
        <w:jc w:val="left"/>
        <w:rPr/>
      </w:pPr>
      <w:r>
        <w:rPr/>
        <w:t>Santite</w:t>
        <w:tab/>
        <w:t>25-624</w:t>
        <w:tab/>
        <w:t>18211</w:t>
        <w:tab/>
        <w:t>Aba2</w:t>
        <w:tab/>
        <w:t>.03</w:t>
        <w:br/>
        <w:t>Sapphirine 2M</w:t>
        <w:tab/>
        <w:t>19-750</w:t>
        <w:tab/>
        <w:t>34185</w:t>
        <w:tab/>
        <w:t>P121/a1</w:t>
        <w:tab/>
        <w:t>.031</w:t>
        <w:br/>
        <w:t>Sapphirine 1A</w:t>
        <w:tab/>
        <w:t>44-1430</w:t>
        <w:tab/>
        <w:t>100297</w:t>
        <w:tab/>
        <w:t>P1-</w:t>
        <w:tab/>
        <w:t>.056</w:t>
        <w:br/>
        <w:t>Sarabauite</w:t>
        <w:tab/>
        <w:t>29-293</w:t>
        <w:tab/>
        <w:t>30553</w:t>
        <w:tab/>
        <w:t>C12/c1</w:t>
        <w:tab/>
        <w:t>.057</w:t>
        <w:br/>
        <w:t>Sarcolite</w:t>
        <w:tab/>
        <w:t>42-1367</w:t>
        <w:tab/>
        <w:t>100413</w:t>
        <w:tab/>
        <w:t>I4/m</w:t>
        <w:tab/>
        <w:t>.054</w:t>
      </w:r>
    </w:p>
    <w:p>
      <w:pPr>
        <w:pStyle w:val="BodyText2"/>
        <w:bidi w:val="0"/>
        <w:spacing w:before="120" w:after="0"/>
        <w:jc w:val="left"/>
        <w:rPr/>
      </w:pPr>
      <w:r>
        <w:rPr/>
        <w:t>Sarcopside</w:t>
        <w:tab/>
        <w:t>39-341</w:t>
        <w:tab/>
        <w:t>72049</w:t>
        <w:tab/>
        <w:t>P121/c1</w:t>
        <w:tab/>
        <w:t>.023</w:t>
        <w:br/>
        <w:t>Sarkinite</w:t>
        <w:tab/>
        <w:t>14-214</w:t>
        <w:tab/>
        <w:t>4285</w:t>
        <w:tab/>
        <w:t>P121/a1</w:t>
        <w:tab/>
        <w:t>.052</w:t>
        <w:br/>
        <w:t>Sartorite</w:t>
        <w:tab/>
        <w:t>11-76</w:t>
        <w:tab/>
        <w:t>15464</w:t>
        <w:tab/>
        <w:t>P121/m1</w:t>
        <w:tab/>
        <w:t>.147</w:t>
        <w:br/>
        <w:t>Sassolite</w:t>
        <w:tab/>
        <w:t>30-199</w:t>
        <w:tab/>
        <w:t>61365</w:t>
        <w:tab/>
        <w:t>P1-</w:t>
        <w:tab/>
        <w:t>.023</w:t>
        <w:br/>
        <w:t>Sayrite</w:t>
        <w:tab/>
        <w:t>35-601</w:t>
        <w:tab/>
        <w:t>38374</w:t>
        <w:tab/>
        <w:t>P121/c1</w:t>
        <w:tab/>
        <w:t>.105</w:t>
      </w:r>
    </w:p>
    <w:p>
      <w:pPr>
        <w:pStyle w:val="BodyText2"/>
        <w:bidi w:val="0"/>
        <w:spacing w:before="120" w:after="0"/>
        <w:jc w:val="left"/>
        <w:rPr/>
      </w:pPr>
      <w:r>
        <w:rPr/>
        <w:t>Sazhinite (Ce)</w:t>
        <w:tab/>
        <w:t>30-1176</w:t>
        <w:tab/>
        <w:t>36401</w:t>
        <w:tab/>
        <w:t>Pmm2</w:t>
        <w:tab/>
        <w:t>.119</w:t>
        <w:br/>
        <w:t>Sborgite</w:t>
        <w:tab/>
        <w:t>24-1056</w:t>
        <w:tab/>
        <w:t>2849</w:t>
        <w:tab/>
        <w:t>C12/c1</w:t>
        <w:tab/>
        <w:t>.062</w:t>
        <w:br/>
        <w:t>Sborgite beta</w:t>
        <w:tab/>
        <w:t>46-696</w:t>
        <w:tab/>
        <w:t>66027</w:t>
        <w:tab/>
        <w:t>C12/c1</w:t>
        <w:tab/>
        <w:t>.031</w:t>
        <w:br/>
        <w:t>Scacchite</w:t>
        <w:tab/>
        <w:t>22-720</w:t>
        <w:tab/>
        <w:t>33752</w:t>
        <w:tab/>
        <w:t>R3-m</w:t>
        <w:tab/>
        <w:t>.105</w:t>
        <w:br/>
        <w:t>Scwatite</w:t>
        <w:tab/>
        <w:t>31-261</w:t>
        <w:tab/>
        <w:t>73333</w:t>
        <w:tab/>
        <w:t>C1m1</w:t>
        <w:tab/>
        <w:t>.022</w:t>
      </w:r>
    </w:p>
    <w:p>
      <w:pPr>
        <w:pStyle w:val="BodyText2"/>
        <w:bidi w:val="0"/>
        <w:spacing w:before="120" w:after="0"/>
        <w:jc w:val="left"/>
        <w:rPr/>
      </w:pPr>
      <w:r>
        <w:rPr/>
        <w:t>Schachnerite</w:t>
        <w:tab/>
        <w:t>27-618</w:t>
        <w:tab/>
        <w:t>40357</w:t>
        <w:tab/>
        <w:t>P63/mmc</w:t>
        <w:tab/>
        <w:t>--</w:t>
        <w:br/>
        <w:t>Schafarzikite</w:t>
        <w:tab/>
        <w:t>25-1406</w:t>
        <w:tab/>
        <w:t>4459</w:t>
        <w:tab/>
        <w:t>P42/mbc</w:t>
        <w:tab/>
        <w:t>.036</w:t>
        <w:br/>
        <w:t>Schairerite</w:t>
        <w:tab/>
        <w:t>16-165</w:t>
        <w:tab/>
        <w:t>4289</w:t>
        <w:tab/>
        <w:t>P31m</w:t>
        <w:tab/>
        <w:t>.07</w:t>
        <w:br/>
        <w:t>Scheelite</w:t>
        <w:tab/>
        <w:t>41-1431</w:t>
        <w:tab/>
        <w:t>60547</w:t>
        <w:tab/>
        <w:t>I41/a</w:t>
        <w:tab/>
        <w:t>.023</w:t>
        <w:br/>
        <w:t>Schertelite</w:t>
        <w:tab/>
        <w:t>16-353</w:t>
        <w:tab/>
        <w:t>2733</w:t>
        <w:tab/>
        <w:t>Pbca</w:t>
        <w:tab/>
        <w:t>.073</w:t>
      </w:r>
    </w:p>
    <w:p>
      <w:pPr>
        <w:pStyle w:val="BodyText2"/>
        <w:bidi w:val="0"/>
        <w:spacing w:before="120" w:after="0"/>
        <w:jc w:val="left"/>
        <w:rPr/>
      </w:pPr>
      <w:r>
        <w:rPr/>
        <w:t>Schmiederite</w:t>
        <w:tab/>
        <w:t>41-1377</w:t>
        <w:tab/>
        <w:t>68172</w:t>
        <w:tab/>
        <w:t>P121/m1</w:t>
        <w:tab/>
        <w:t>.058</w:t>
        <w:br/>
        <w:t>Schmitterite</w:t>
        <w:tab/>
        <w:t>25-1001</w:t>
        <w:tab/>
        <w:t>2553</w:t>
        <w:tab/>
        <w:t>Pbcm</w:t>
        <w:tab/>
        <w:t>.058</w:t>
        <w:br/>
        <w:t>Schoenfliesite</w:t>
        <w:tab/>
        <w:t>9-27</w:t>
        <w:tab/>
        <w:t>25824</w:t>
        <w:tab/>
        <w:t>Pn3-m</w:t>
        <w:tab/>
        <w:t>--</w:t>
        <w:br/>
        <w:t>Schoepite</w:t>
        <w:tab/>
        <w:t>13-407</w:t>
        <w:tab/>
        <w:t>82477</w:t>
        <w:tab/>
        <w:t>P21ca</w:t>
        <w:tab/>
        <w:t>.027</w:t>
        <w:br/>
        <w:t>Scholzite</w:t>
        <w:tab/>
        <w:t>27-95</w:t>
        <w:tab/>
        <w:t>4270</w:t>
        <w:tab/>
        <w:t>Pbc21</w:t>
        <w:tab/>
        <w:t>.081</w:t>
      </w:r>
    </w:p>
    <w:p>
      <w:pPr>
        <w:pStyle w:val="BodyText2"/>
        <w:bidi w:val="0"/>
        <w:spacing w:before="120" w:after="0"/>
        <w:jc w:val="left"/>
        <w:rPr/>
      </w:pPr>
      <w:r>
        <w:rPr/>
        <w:t>Schoonerite</w:t>
        <w:tab/>
        <w:t>29-709</w:t>
        <w:tab/>
        <w:t>100035</w:t>
        <w:tab/>
        <w:t>Pmab</w:t>
        <w:tab/>
        <w:t>.085</w:t>
        <w:br/>
        <w:t>Schorl</w:t>
        <w:tab/>
        <w:t>43-1464</w:t>
        <w:tab/>
        <w:t>74180</w:t>
        <w:tab/>
        <w:t>R3m</w:t>
        <w:tab/>
        <w:t>.0143</w:t>
        <w:br/>
        <w:t>Schorlomite</w:t>
        <w:tab/>
        <w:t>33-285</w:t>
        <w:tab/>
        <w:t>61192</w:t>
        <w:tab/>
        <w:t>Ia3-d</w:t>
        <w:tab/>
        <w:t>--</w:t>
        <w:br/>
        <w:t>Schreibersite</w:t>
        <w:tab/>
        <w:t>19-617</w:t>
        <w:tab/>
        <w:t>14241</w:t>
        <w:tab/>
        <w:t>I4-</w:t>
        <w:tab/>
        <w:t>.042</w:t>
        <w:br/>
        <w:t>Schröckingerite</w:t>
        <w:tab/>
        <w:t>8-397</w:t>
        <w:tab/>
        <w:t>30999</w:t>
        <w:tab/>
        <w:t>P1-</w:t>
        <w:tab/>
        <w:t>.026</w:t>
      </w:r>
    </w:p>
    <w:p>
      <w:pPr>
        <w:pStyle w:val="BodyText2"/>
        <w:bidi w:val="0"/>
        <w:spacing w:before="120" w:after="0"/>
        <w:jc w:val="left"/>
        <w:rPr/>
      </w:pPr>
      <w:r>
        <w:rPr/>
        <w:t>Schuetteite</w:t>
        <w:tab/>
        <w:t>12-724</w:t>
        <w:tab/>
        <w:t>24147</w:t>
        <w:tab/>
        <w:t>P3121</w:t>
        <w:tab/>
        <w:t>--</w:t>
        <w:br/>
        <w:t>Schulenbergite</w:t>
        <w:tab/>
        <w:t>38-349</w:t>
        <w:tab/>
        <w:t>79548</w:t>
        <w:tab/>
        <w:t>P3-</w:t>
        <w:tab/>
        <w:t>--</w:t>
        <w:br/>
        <w:t>Schultenite</w:t>
        <w:tab/>
        <w:t>29-772</w:t>
        <w:tab/>
        <w:t>29552</w:t>
        <w:tab/>
        <w:t>P12/c1</w:t>
        <w:tab/>
        <w:t>.032</w:t>
        <w:br/>
        <w:t>Schwatzite</w:t>
        <w:tab/>
        <w:t>41-1498</w:t>
        <w:tab/>
        <w:t>20771</w:t>
        <w:tab/>
        <w:t>I43-m</w:t>
        <w:tab/>
        <w:t>.081</w:t>
        <w:br/>
        <w:t>Sclarite</w:t>
        <w:tab/>
        <w:t>46-1270</w:t>
        <w:tab/>
        <w:t>203157</w:t>
        <w:tab/>
        <w:t>A12/a1</w:t>
        <w:tab/>
        <w:t>.069</w:t>
      </w:r>
    </w:p>
    <w:p>
      <w:pPr>
        <w:pStyle w:val="BodyText2"/>
        <w:bidi w:val="0"/>
        <w:spacing w:before="120" w:after="0"/>
        <w:jc w:val="left"/>
        <w:rPr/>
      </w:pPr>
      <w:r>
        <w:rPr/>
        <w:t>Scolecite</w:t>
        <w:tab/>
        <w:t>41-1355</w:t>
        <w:tab/>
        <w:t>30967</w:t>
        <w:tab/>
        <w:t>C1c1</w:t>
        <w:tab/>
        <w:t>.016</w:t>
        <w:br/>
        <w:t>Scorodite</w:t>
        <w:tab/>
        <w:t>37-468</w:t>
        <w:tab/>
        <w:t>627</w:t>
        <w:tab/>
        <w:t>Pcab</w:t>
        <w:tab/>
        <w:t>.057</w:t>
        <w:br/>
        <w:t>Scorzalite</w:t>
        <w:tab/>
        <w:t>35-632</w:t>
        <w:tab/>
        <w:t>26497</w:t>
        <w:tab/>
        <w:t>P121/c</w:t>
        <w:tab/>
        <w:t>.16</w:t>
        <w:br/>
        <w:t>Scotlandite</w:t>
        <w:tab/>
        <w:t>38-409</w:t>
        <w:tab/>
        <w:t>30993</w:t>
        <w:tab/>
        <w:t>P121/m1</w:t>
        <w:tab/>
        <w:t>.071</w:t>
        <w:br/>
        <w:t>Scrutinyite</w:t>
        <w:tab/>
        <w:t>45-1416</w:t>
        <w:tab/>
        <w:t>20362</w:t>
        <w:tab/>
        <w:t>Pbcn</w:t>
        <w:tab/>
        <w:t>--</w:t>
      </w:r>
    </w:p>
    <w:p>
      <w:pPr>
        <w:pStyle w:val="BodyText2"/>
        <w:bidi w:val="0"/>
        <w:spacing w:before="120" w:after="0"/>
        <w:jc w:val="left"/>
        <w:rPr/>
      </w:pPr>
      <w:r>
        <w:rPr/>
        <w:t>Seamanite</w:t>
        <w:tab/>
        <w:t>25-536</w:t>
        <w:tab/>
        <w:t>34850</w:t>
        <w:tab/>
        <w:t>Pmnb</w:t>
        <w:tab/>
        <w:t>.062</w:t>
        <w:br/>
        <w:t>Searlesite</w:t>
        <w:tab/>
        <w:t>6-37</w:t>
        <w:tab/>
        <w:t>12134</w:t>
        <w:tab/>
        <w:t>P1211</w:t>
        <w:tab/>
        <w:t>.034</w:t>
        <w:br/>
        <w:t>Sederholmite</w:t>
        <w:tab/>
        <w:t>18-188</w:t>
        <w:tab/>
        <w:t>29310</w:t>
        <w:tab/>
        <w:t>P63/mmc</w:t>
        <w:tab/>
        <w:t>--</w:t>
        <w:br/>
        <w:t>Seelite</w:t>
        <w:tab/>
        <w:t>45-1473</w:t>
        <w:tab/>
        <w:t>78417</w:t>
        <w:tab/>
        <w:t>C12/m1</w:t>
        <w:tab/>
        <w:t>.0308</w:t>
        <w:br/>
        <w:t>Segerlerite</w:t>
        <w:tab/>
        <w:t>27-1061</w:t>
        <w:tab/>
        <w:t>10407</w:t>
        <w:tab/>
        <w:t>Pbca</w:t>
        <w:tab/>
        <w:t>.236</w:t>
      </w:r>
    </w:p>
    <w:p>
      <w:pPr>
        <w:pStyle w:val="BodyText2"/>
        <w:bidi w:val="0"/>
        <w:spacing w:before="120" w:after="0"/>
        <w:jc w:val="left"/>
        <w:rPr/>
      </w:pPr>
      <w:r>
        <w:rPr/>
        <w:t>Seidorzite</w:t>
        <w:tab/>
        <w:t>13-576</w:t>
        <w:tab/>
        <w:t>30386</w:t>
        <w:tab/>
        <w:t>P12/c1</w:t>
        <w:tab/>
        <w:t>.186</w:t>
        <w:br/>
        <w:t>Seinäjokite</w:t>
        <w:tab/>
        <w:t>34-1184</w:t>
        <w:tab/>
        <w:t>15003</w:t>
        <w:tab/>
        <w:t>Pnn2</w:t>
        <w:tab/>
        <w:t>.0875</w:t>
        <w:br/>
        <w:t>Sekaninaite</w:t>
        <w:tab/>
        <w:t>31-616</w:t>
        <w:tab/>
        <w:t>100490</w:t>
        <w:tab/>
        <w:t>Cccm</w:t>
        <w:tab/>
        <w:t>.073</w:t>
        <w:br/>
        <w:t>Selenium</w:t>
        <w:tab/>
        <w:t>42-1425</w:t>
        <w:tab/>
        <w:t>22251</w:t>
        <w:tab/>
        <w:t>P3121</w:t>
        <w:tab/>
        <w:t>.032</w:t>
        <w:br/>
        <w:t>Seligmannite</w:t>
        <w:tab/>
        <w:t>11-92</w:t>
        <w:tab/>
        <w:t>14304</w:t>
        <w:tab/>
        <w:t>Pn21m</w:t>
        <w:tab/>
        <w:t>.026</w:t>
      </w:r>
    </w:p>
    <w:p>
      <w:pPr>
        <w:pStyle w:val="BodyText2"/>
        <w:bidi w:val="0"/>
        <w:spacing w:before="120" w:after="0"/>
        <w:jc w:val="left"/>
        <w:rPr/>
      </w:pPr>
      <w:r>
        <w:rPr/>
        <w:t>Sellaite</w:t>
        <w:tab/>
        <w:t>41-1443</w:t>
        <w:tab/>
        <w:t>8121</w:t>
        <w:tab/>
        <w:t>P42/mnm</w:t>
        <w:tab/>
        <w:t>.01</w:t>
        <w:br/>
        <w:t>Semenovite (Ce)</w:t>
        <w:tab/>
        <w:t>25-699(tetrag.)</w:t>
        <w:tab/>
        <w:t>100264</w:t>
        <w:tab/>
        <w:t>Pmnn</w:t>
        <w:tab/>
        <w:t>.05</w:t>
        <w:br/>
        <w:t>Senaite</w:t>
        <w:tab/>
        <w:t>20-1048</w:t>
        <w:tab/>
        <w:t>84</w:t>
        <w:tab/>
        <w:t>R3-</w:t>
        <w:tab/>
        <w:t>.077</w:t>
        <w:br/>
        <w:t xml:space="preserve">Senandorite </w:t>
        <w:tab/>
        <w:t>42-1423</w:t>
        <w:tab/>
        <w:t>65132</w:t>
        <w:tab/>
        <w:t>Pn21a</w:t>
        <w:tab/>
        <w:t>.0498</w:t>
        <w:br/>
        <w:t>Senarmontite</w:t>
        <w:tab/>
        <w:t>43-1071</w:t>
        <w:tab/>
        <w:t>1944</w:t>
        <w:tab/>
        <w:t>Fd3-m</w:t>
        <w:tab/>
        <w:t>.021</w:t>
      </w:r>
    </w:p>
    <w:p>
      <w:pPr>
        <w:pStyle w:val="BodyText2"/>
        <w:bidi w:val="0"/>
        <w:spacing w:before="120" w:after="0"/>
        <w:jc w:val="left"/>
        <w:rPr/>
      </w:pPr>
      <w:r>
        <w:rPr/>
        <w:t>Senegalite</w:t>
        <w:tab/>
        <w:t>36-409</w:t>
        <w:tab/>
        <w:t>100542</w:t>
        <w:tab/>
        <w:t>P21nb</w:t>
        <w:tab/>
        <w:t>.024</w:t>
        <w:br/>
        <w:t>Sengierite</w:t>
        <w:tab/>
        <w:t>8-398</w:t>
        <w:tab/>
        <w:t>200704</w:t>
        <w:tab/>
        <w:t>P121/a1</w:t>
        <w:tab/>
        <w:t>.072</w:t>
        <w:br/>
        <w:t>Sepiolite</w:t>
        <w:tab/>
        <w:t>26-1226</w:t>
        <w:tab/>
        <w:t>31142</w:t>
        <w:tab/>
        <w:t>Pncn</w:t>
        <w:tab/>
        <w:t>--</w:t>
        <w:br/>
        <w:t>Serandite</w:t>
        <w:tab/>
        <w:t>25-723</w:t>
        <w:tab/>
        <w:t>12130</w:t>
        <w:tab/>
        <w:t>P1-</w:t>
        <w:tab/>
        <w:t>.03</w:t>
        <w:br/>
        <w:t>Serendibite</w:t>
        <w:tab/>
        <w:t>29-343</w:t>
        <w:tab/>
        <w:t>72936</w:t>
        <w:tab/>
        <w:t>P1-</w:t>
        <w:tab/>
        <w:t>.02</w:t>
      </w:r>
    </w:p>
    <w:p>
      <w:pPr>
        <w:pStyle w:val="BodyText2"/>
        <w:bidi w:val="0"/>
        <w:spacing w:before="120" w:after="0"/>
        <w:jc w:val="left"/>
        <w:rPr/>
      </w:pPr>
      <w:r>
        <w:rPr/>
        <w:t>Serpierite</w:t>
        <w:tab/>
        <w:t>22-148</w:t>
        <w:tab/>
        <w:t>36087</w:t>
        <w:tab/>
        <w:t>C12/c1</w:t>
        <w:tab/>
        <w:t>.099</w:t>
        <w:br/>
        <w:t>Shakovite</w:t>
        <w:tab/>
        <w:t>41-1462</w:t>
        <w:tab/>
        <w:t>20907</w:t>
        <w:tab/>
        <w:t>P1</w:t>
        <w:tab/>
        <w:t>.06</w:t>
        <w:br/>
        <w:t>Shandite</w:t>
        <w:tab/>
        <w:t>26-1287</w:t>
        <w:tab/>
        <w:t>24176</w:t>
        <w:tab/>
        <w:t>R3-m</w:t>
        <w:tab/>
        <w:t>--</w:t>
        <w:br/>
        <w:t>Shattuckite</w:t>
        <w:tab/>
        <w:t>43-1462</w:t>
        <w:tab/>
        <w:t>100072</w:t>
        <w:tab/>
        <w:t>Pcab</w:t>
        <w:tab/>
        <w:t>.056</w:t>
        <w:br/>
        <w:t>Shcherbinaite</w:t>
        <w:tab/>
        <w:t>41-1426</w:t>
        <w:tab/>
        <w:t>15798</w:t>
        <w:tab/>
        <w:t>Pmnm</w:t>
        <w:tab/>
        <w:t>.044</w:t>
      </w:r>
    </w:p>
    <w:p>
      <w:pPr>
        <w:pStyle w:val="BodyText2"/>
        <w:bidi w:val="0"/>
        <w:spacing w:before="120" w:after="0"/>
        <w:jc w:val="left"/>
        <w:rPr/>
      </w:pPr>
      <w:r>
        <w:rPr/>
        <w:t>Sherwoodite</w:t>
        <w:tab/>
        <w:t>11-191</w:t>
        <w:tab/>
        <w:t>100660</w:t>
        <w:tab/>
        <w:t>I41/amd</w:t>
        <w:tab/>
        <w:t>.223</w:t>
        <w:br/>
        <w:t>Shigaite</w:t>
        <w:tab/>
        <w:t>38-428</w:t>
        <w:tab/>
        <w:t>82492</w:t>
        <w:tab/>
        <w:t>R3-</w:t>
        <w:tab/>
        <w:t>.042</w:t>
        <w:br/>
        <w:t>Shomiokite (Y)</w:t>
        <w:tab/>
        <w:t>46-1418</w:t>
        <w:tab/>
        <w:t>82483</w:t>
        <w:tab/>
        <w:t>Pbn21</w:t>
        <w:tab/>
        <w:t>.053</w:t>
        <w:br/>
        <w:t>Shortite</w:t>
        <w:tab/>
        <w:t>21-1348</w:t>
        <w:tab/>
        <w:t>16495</w:t>
        <w:tab/>
        <w:t>Amm2</w:t>
        <w:tab/>
        <w:t>.02</w:t>
        <w:br/>
        <w:t>Siderazot</w:t>
        <w:tab/>
        <w:t>3-925</w:t>
        <w:tab/>
        <w:t>79983</w:t>
        <w:tab/>
        <w:t>P6322</w:t>
        <w:tab/>
        <w:t>.015</w:t>
      </w:r>
    </w:p>
    <w:p>
      <w:pPr>
        <w:pStyle w:val="BodyText2"/>
        <w:bidi w:val="0"/>
        <w:spacing w:before="120" w:after="0"/>
        <w:jc w:val="left"/>
        <w:rPr/>
      </w:pPr>
      <w:r>
        <w:rPr/>
        <w:t>Siderite</w:t>
        <w:tab/>
        <w:t>29-696</w:t>
        <w:tab/>
        <w:t>100678</w:t>
        <w:tab/>
        <w:t>R3-c</w:t>
        <w:tab/>
        <w:t>.013</w:t>
        <w:br/>
        <w:t>Siderophyllite lithian 1M</w:t>
        <w:tab/>
        <w:t>25-1355</w:t>
        <w:tab/>
        <w:t>66678</w:t>
        <w:tab/>
        <w:t>C12/m1</w:t>
        <w:tab/>
        <w:t>.038</w:t>
        <w:br/>
        <w:t>Sidorenkite</w:t>
        <w:tab/>
        <w:t>33-1266</w:t>
        <w:tab/>
        <w:t>200789</w:t>
        <w:tab/>
        <w:t>P121/m1</w:t>
        <w:tab/>
        <w:t>.035</w:t>
        <w:br/>
        <w:t>Sidwillite</w:t>
        <w:tab/>
        <w:t>39-363</w:t>
        <w:tab/>
        <w:t>16521</w:t>
        <w:tab/>
        <w:t>P121/n1</w:t>
        <w:tab/>
        <w:t>.025</w:t>
        <w:br/>
        <w:t>Siegenite</w:t>
        <w:tab/>
        <w:t>24-334</w:t>
        <w:tab/>
        <w:t>23773</w:t>
        <w:tab/>
        <w:t>Fd3-m</w:t>
        <w:tab/>
        <w:t>.0188</w:t>
      </w:r>
    </w:p>
    <w:p>
      <w:pPr>
        <w:pStyle w:val="BodyText2"/>
        <w:bidi w:val="0"/>
        <w:spacing w:before="120" w:after="0"/>
        <w:jc w:val="left"/>
        <w:rPr/>
      </w:pPr>
      <w:r>
        <w:rPr/>
        <w:t>Sigloite</w:t>
        <w:tab/>
        <w:t>14-171</w:t>
        <w:tab/>
        <w:t>68095</w:t>
        <w:tab/>
        <w:t>P1-</w:t>
        <w:tab/>
        <w:t>.053</w:t>
        <w:br/>
        <w:t>Silicocarnotite</w:t>
        <w:tab/>
        <w:t>40-393</w:t>
        <w:tab/>
        <w:t>4332</w:t>
        <w:tab/>
        <w:t>Pcmn</w:t>
        <w:tab/>
        <w:t>.042</w:t>
        <w:br/>
        <w:t>Silicon</w:t>
        <w:tab/>
        <w:t>27-1402</w:t>
        <w:tab/>
        <w:t>60385</w:t>
        <w:tab/>
        <w:t>Fd3-m</w:t>
        <w:tab/>
        <w:t>--</w:t>
        <w:br/>
        <w:t>Silinaite</w:t>
        <w:tab/>
        <w:t>44-1410</w:t>
        <w:tab/>
        <w:t>63718</w:t>
        <w:tab/>
        <w:t>A12/n1</w:t>
        <w:tab/>
        <w:t>.03</w:t>
        <w:br/>
        <w:t>Sillenite</w:t>
        <w:tab/>
        <w:t>37-485</w:t>
        <w:tab/>
        <w:t>28443</w:t>
        <w:tab/>
        <w:t>C4-2b</w:t>
        <w:tab/>
        <w:t>.132</w:t>
      </w:r>
    </w:p>
    <w:p>
      <w:pPr>
        <w:pStyle w:val="BodyText2"/>
        <w:bidi w:val="0"/>
        <w:spacing w:before="120" w:after="0"/>
        <w:jc w:val="left"/>
        <w:rPr/>
      </w:pPr>
      <w:r>
        <w:rPr/>
        <w:t>Sillenite ferrous</w:t>
        <w:tab/>
        <w:t>46-416</w:t>
        <w:tab/>
        <w:t>68627</w:t>
        <w:tab/>
        <w:t>I23</w:t>
        <w:tab/>
        <w:t>.0173</w:t>
        <w:br/>
        <w:t>Sillimanite</w:t>
        <w:tab/>
        <w:t>38-471</w:t>
        <w:tab/>
        <w:t>100450</w:t>
        <w:tab/>
        <w:t>Pbnm</w:t>
        <w:tab/>
        <w:t>.032</w:t>
        <w:br/>
        <w:t>Silver 3C</w:t>
        <w:tab/>
        <w:t>4-783</w:t>
        <w:tab/>
        <w:t>64994</w:t>
        <w:tab/>
        <w:t>Fm3-m</w:t>
        <w:tab/>
        <w:t>--</w:t>
        <w:br/>
        <w:t>Silver 4H</w:t>
        <w:tab/>
        <w:t>41-1402</w:t>
        <w:tab/>
        <w:t>64707</w:t>
        <w:tab/>
        <w:t>P63/mmc</w:t>
        <w:tab/>
        <w:t>--</w:t>
        <w:br/>
        <w:t>Simonite</w:t>
        <w:tab/>
        <w:t>44-1460</w:t>
        <w:tab/>
        <w:t>38363</w:t>
        <w:tab/>
        <w:t>P121/n1</w:t>
        <w:tab/>
        <w:t>.05</w:t>
      </w:r>
    </w:p>
    <w:p>
      <w:pPr>
        <w:pStyle w:val="BodyText2"/>
        <w:bidi w:val="0"/>
        <w:spacing w:before="120" w:after="0"/>
        <w:jc w:val="left"/>
        <w:rPr/>
      </w:pPr>
      <w:r>
        <w:rPr/>
        <w:t>Simonkolleite</w:t>
        <w:tab/>
        <w:t>7-155</w:t>
        <w:tab/>
        <w:t>34904</w:t>
        <w:tab/>
        <w:t>R3-m</w:t>
        <w:tab/>
        <w:t>.137</w:t>
        <w:br/>
        <w:t>Simpsonite</w:t>
        <w:tab/>
        <w:t>15-705</w:t>
        <w:tab/>
        <w:t>67673</w:t>
        <w:tab/>
        <w:t>P3</w:t>
        <w:tab/>
        <w:t>.053</w:t>
        <w:br/>
        <w:t>Sinhalite</w:t>
        <w:tab/>
        <w:t>25-1379</w:t>
        <w:tab/>
        <w:t>75942</w:t>
        <w:tab/>
        <w:t>Pbnm</w:t>
        <w:tab/>
        <w:t>.017</w:t>
        <w:br/>
        <w:t>Sinjarite</w:t>
        <w:tab/>
        <w:t>1-989</w:t>
        <w:tab/>
        <w:t>960</w:t>
        <w:tab/>
        <w:t>Pbcn</w:t>
        <w:tab/>
        <w:t>.083</w:t>
        <w:br/>
        <w:t>Sinkankasite</w:t>
        <w:tab/>
        <w:t>42-597</w:t>
        <w:tab/>
        <w:t>80126</w:t>
        <w:tab/>
        <w:t>P1-</w:t>
        <w:tab/>
        <w:t>.072</w:t>
      </w:r>
    </w:p>
    <w:p>
      <w:pPr>
        <w:pStyle w:val="BodyText2"/>
        <w:bidi w:val="0"/>
        <w:spacing w:before="120" w:after="0"/>
        <w:jc w:val="left"/>
        <w:rPr/>
      </w:pPr>
      <w:r>
        <w:rPr/>
        <w:t>Sinnerie</w:t>
        <w:tab/>
        <w:t>25-264</w:t>
        <w:tab/>
        <w:t>66660</w:t>
        <w:tab/>
        <w:t>P1</w:t>
        <w:tab/>
        <w:t>.227</w:t>
        <w:br/>
        <w:t>Sinoite</w:t>
        <w:tab/>
        <w:t>18-1171</w:t>
        <w:tab/>
        <w:t>66539</w:t>
        <w:tab/>
        <w:t>Cmc21</w:t>
        <w:tab/>
        <w:t>.0222</w:t>
        <w:br/>
        <w:t>Sjögrenite</w:t>
        <w:tab/>
        <w:t>24-1091</w:t>
        <w:tab/>
        <w:t>10170</w:t>
        <w:tab/>
        <w:t>P63/mmc</w:t>
        <w:tab/>
        <w:t>.071</w:t>
        <w:br/>
        <w:t>Skinnerite</w:t>
        <w:tab/>
        <w:t>26-1110</w:t>
        <w:tab/>
        <w:t>74901</w:t>
        <w:tab/>
        <w:t>P121/c1</w:t>
        <w:tab/>
        <w:t>.058</w:t>
        <w:br/>
        <w:t>Sklodowskite</w:t>
        <w:tab/>
        <w:t>29-875</w:t>
        <w:tab/>
        <w:t>1148</w:t>
        <w:tab/>
        <w:t>C12/m1</w:t>
        <w:tab/>
        <w:t>.022</w:t>
      </w:r>
    </w:p>
    <w:p>
      <w:pPr>
        <w:pStyle w:val="BodyText2"/>
        <w:bidi w:val="0"/>
        <w:spacing w:before="120" w:after="0"/>
        <w:jc w:val="left"/>
        <w:rPr/>
      </w:pPr>
      <w:r>
        <w:rPr/>
        <w:t>Skutterudite</w:t>
        <w:tab/>
        <w:t>10-328</w:t>
        <w:tab/>
        <w:t>9188</w:t>
        <w:tab/>
        <w:t>Im3-</w:t>
        <w:tab/>
        <w:t>.035</w:t>
        <w:br/>
        <w:t>Slavikite</w:t>
        <w:tab/>
        <w:t>20-679</w:t>
        <w:tab/>
        <w:t>4303</w:t>
        <w:tab/>
        <w:t>R3-</w:t>
        <w:tab/>
        <w:t>.075</w:t>
        <w:br/>
        <w:t>Slawsonite</w:t>
        <w:tab/>
        <w:t>37-462</w:t>
        <w:tab/>
        <w:t>100141</w:t>
        <w:tab/>
        <w:t>P121/a1</w:t>
        <w:tab/>
        <w:t>.048</w:t>
        <w:br/>
        <w:t>Smirnite</w:t>
        <w:tab/>
        <w:t>38-420</w:t>
        <w:tab/>
        <w:t>36446</w:t>
        <w:tab/>
        <w:t>Abm2</w:t>
        <w:tab/>
        <w:t>.067</w:t>
        <w:br/>
        <w:t>Smithite</w:t>
        <w:tab/>
        <w:t>42-554</w:t>
        <w:tab/>
        <w:t>64984</w:t>
        <w:tab/>
        <w:t>A12/a1</w:t>
        <w:tab/>
        <w:t>.103</w:t>
      </w:r>
    </w:p>
    <w:p>
      <w:pPr>
        <w:pStyle w:val="BodyText2"/>
        <w:bidi w:val="0"/>
        <w:spacing w:before="120" w:after="0"/>
        <w:jc w:val="left"/>
        <w:rPr/>
      </w:pPr>
      <w:r>
        <w:rPr/>
        <w:t>Smithsonite</w:t>
        <w:tab/>
        <w:t>8-449</w:t>
        <w:tab/>
        <w:t>100679</w:t>
        <w:tab/>
        <w:t>R3-c</w:t>
        <w:tab/>
        <w:t>.013</w:t>
        <w:br/>
        <w:t>Sobolevite</w:t>
        <w:tab/>
        <w:t>36-349</w:t>
        <w:tab/>
        <w:t>63419</w:t>
        <w:tab/>
        <w:t>P1</w:t>
        <w:tab/>
        <w:t>.0779</w:t>
        <w:br/>
        <w:t>Sodalite (Cl)</w:t>
        <w:tab/>
        <w:t>37-476</w:t>
        <w:tab/>
        <w:t>36050</w:t>
        <w:tab/>
        <w:t>P4-3n</w:t>
        <w:tab/>
        <w:t>.022</w:t>
        <w:br/>
        <w:t>Sodalite (Br)</w:t>
        <w:tab/>
        <w:t>35-32</w:t>
        <w:tab/>
        <w:t>71433</w:t>
        <w:tab/>
        <w:t>P4-3n</w:t>
        <w:tab/>
        <w:t>.036</w:t>
        <w:br/>
        <w:t>Sodalite (I)</w:t>
        <w:tab/>
        <w:t>35-238</w:t>
        <w:tab/>
        <w:t>71434</w:t>
        <w:tab/>
        <w:t>P4-3n</w:t>
        <w:tab/>
        <w:t>.069</w:t>
      </w:r>
    </w:p>
    <w:p>
      <w:pPr>
        <w:pStyle w:val="BodyText2"/>
        <w:bidi w:val="0"/>
        <w:spacing w:before="120" w:after="0"/>
        <w:jc w:val="left"/>
        <w:rPr/>
      </w:pPr>
      <w:r>
        <w:rPr/>
        <w:t>Sodalite (OH)</w:t>
        <w:tab/>
        <w:t>42-215</w:t>
        <w:tab/>
        <w:t>72059</w:t>
        <w:tab/>
        <w:t>P4-3n</w:t>
        <w:tab/>
        <w:t>.017</w:t>
        <w:br/>
        <w:t>Sodalite (NO3)</w:t>
        <w:tab/>
        <w:t>46-730</w:t>
        <w:tab/>
        <w:t>81737</w:t>
        <w:tab/>
        <w:t>P4-3n</w:t>
        <w:tab/>
        <w:t>.029</w:t>
        <w:br/>
        <w:t>Soddyite</w:t>
        <w:tab/>
        <w:t>35-491</w:t>
        <w:tab/>
        <w:t>66313</w:t>
        <w:tab/>
        <w:t>Fddd</w:t>
        <w:tab/>
        <w:t>.014</w:t>
        <w:br/>
        <w:t>Sodium-alum</w:t>
        <w:tab/>
        <w:t>29-1167</w:t>
        <w:tab/>
        <w:t>15368</w:t>
        <w:tab/>
        <w:t>Pa3-</w:t>
        <w:tab/>
        <w:t>.0343</w:t>
        <w:br/>
        <w:t>Sogdianite</w:t>
        <w:tab/>
        <w:t>21-501</w:t>
        <w:tab/>
        <w:t>10155</w:t>
        <w:tab/>
        <w:t>P6/mcc</w:t>
        <w:tab/>
        <w:t>.122</w:t>
      </w:r>
    </w:p>
    <w:p>
      <w:pPr>
        <w:pStyle w:val="BodyText2"/>
        <w:bidi w:val="0"/>
        <w:spacing w:before="120" w:after="0"/>
        <w:jc w:val="left"/>
        <w:rPr/>
      </w:pPr>
      <w:r>
        <w:rPr/>
        <w:t>Söhngenite</w:t>
        <w:tab/>
        <w:t>18-532</w:t>
        <w:tab/>
        <w:t>60682</w:t>
        <w:tab/>
        <w:t>Pmn21</w:t>
        <w:tab/>
        <w:t>.09</w:t>
        <w:br/>
        <w:t>Solongite</w:t>
        <w:tab/>
        <w:t>26-1051</w:t>
        <w:tab/>
        <w:t>200074</w:t>
        <w:tab/>
        <w:t>P1121/b</w:t>
        <w:tab/>
        <w:t>.051</w:t>
        <w:br/>
        <w:t>Sonolite</w:t>
        <w:tab/>
        <w:t>22-725</w:t>
        <w:tab/>
        <w:t>75545</w:t>
        <w:tab/>
        <w:t>P21/b11</w:t>
        <w:tab/>
        <w:t>.034</w:t>
        <w:br/>
        <w:t>Sonoraite</w:t>
        <w:tab/>
        <w:t>21-430</w:t>
        <w:tab/>
        <w:t>6310</w:t>
        <w:tab/>
        <w:t>P121/c1</w:t>
        <w:tab/>
        <w:t>.062</w:t>
        <w:br/>
        <w:t>Sophiite</w:t>
        <w:tab/>
        <w:t>45-1463</w:t>
        <w:tab/>
        <w:t>67606</w:t>
        <w:tab/>
        <w:t>Pccn</w:t>
        <w:tab/>
        <w:t>.053</w:t>
      </w:r>
    </w:p>
    <w:p>
      <w:pPr>
        <w:pStyle w:val="BodyText2"/>
        <w:bidi w:val="0"/>
        <w:spacing w:before="120" w:after="0"/>
        <w:jc w:val="left"/>
        <w:rPr/>
      </w:pPr>
      <w:r>
        <w:rPr/>
        <w:t>Sorensenite</w:t>
        <w:tab/>
        <w:t>29-1178</w:t>
        <w:tab/>
        <w:t>34071</w:t>
        <w:tab/>
        <w:t>C1c1</w:t>
        <w:tab/>
        <w:t>.099</w:t>
        <w:br/>
        <w:t>Spangolite</w:t>
        <w:tab/>
        <w:t>5-142</w:t>
        <w:tab/>
        <w:t>72806</w:t>
        <w:tab/>
        <w:t>P31c</w:t>
        <w:tab/>
        <w:t>.035</w:t>
        <w:br/>
        <w:t>Spencerite</w:t>
        <w:tab/>
        <w:t>35-631</w:t>
        <w:tab/>
        <w:t>9349</w:t>
        <w:tab/>
        <w:t>P12/c1</w:t>
        <w:tab/>
        <w:t>-098</w:t>
        <w:br/>
        <w:t>Sperrylite</w:t>
        <w:tab/>
        <w:t>42-1341</w:t>
        <w:tab/>
        <w:t>38428</w:t>
        <w:tab/>
        <w:t>Pa3-</w:t>
        <w:tab/>
        <w:t>.039</w:t>
        <w:br/>
        <w:t>Spertinite</w:t>
        <w:tab/>
        <w:t>35-505</w:t>
        <w:tab/>
        <w:t>68459</w:t>
        <w:tab/>
        <w:t>Cmcm</w:t>
        <w:tab/>
        <w:t>.042</w:t>
      </w:r>
    </w:p>
    <w:p>
      <w:pPr>
        <w:pStyle w:val="BodyText2"/>
        <w:bidi w:val="0"/>
        <w:spacing w:before="120" w:after="0"/>
        <w:jc w:val="left"/>
        <w:rPr/>
      </w:pPr>
      <w:r>
        <w:rPr/>
        <w:t>Spessartine</w:t>
        <w:tab/>
        <w:t>47-1815</w:t>
        <w:tab/>
        <w:t>27365</w:t>
        <w:tab/>
        <w:t>Ia3-d</w:t>
        <w:tab/>
        <w:t>.054</w:t>
        <w:br/>
        <w:t>Sphaerocobaltite</w:t>
        <w:tab/>
        <w:t>11-692</w:t>
        <w:tab/>
        <w:t>61066</w:t>
        <w:tab/>
        <w:t>R3-c</w:t>
        <w:tab/>
        <w:t>.04</w:t>
        <w:br/>
        <w:t>Sphalerite</w:t>
        <w:tab/>
        <w:t>5-566</w:t>
        <w:tab/>
        <w:t>60378</w:t>
        <w:tab/>
        <w:t>F4-3m</w:t>
        <w:tab/>
        <w:t>--</w:t>
        <w:br/>
        <w:t>Spheniscidite</w:t>
        <w:tab/>
        <w:t>41-593</w:t>
        <w:tab/>
        <w:t>75229</w:t>
        <w:tab/>
        <w:t>P121/n1</w:t>
        <w:tab/>
        <w:t>.026</w:t>
        <w:br/>
        <w:t>Spinel</w:t>
        <w:tab/>
        <w:t>21-1152</w:t>
        <w:tab/>
        <w:t>79000</w:t>
        <w:tab/>
        <w:t>Fd3-m</w:t>
        <w:tab/>
        <w:t>.011</w:t>
      </w:r>
    </w:p>
    <w:p>
      <w:pPr>
        <w:pStyle w:val="BodyText2"/>
        <w:bidi w:val="0"/>
        <w:spacing w:before="120" w:after="0"/>
        <w:jc w:val="left"/>
        <w:rPr/>
      </w:pPr>
      <w:r>
        <w:rPr/>
        <w:t>Spiroffite</w:t>
        <w:tab/>
        <w:t>24-470</w:t>
        <w:tab/>
        <w:t>82490</w:t>
        <w:tab/>
        <w:t>C12/c1</w:t>
        <w:tab/>
        <w:t>.17</w:t>
        <w:br/>
        <w:t>Spodumene</w:t>
        <w:tab/>
        <w:t>33-786</w:t>
        <w:tab/>
        <w:t>30521</w:t>
        <w:tab/>
        <w:t>C12/c1</w:t>
        <w:tab/>
        <w:t>.0152</w:t>
        <w:br/>
        <w:t>Spodumene beta</w:t>
        <w:tab/>
        <w:t>33-786</w:t>
        <w:tab/>
        <w:t>26817</w:t>
        <w:tab/>
        <w:t>P43212</w:t>
        <w:tab/>
        <w:t>.062</w:t>
        <w:br/>
        <w:t>Spurrite</w:t>
        <w:tab/>
        <w:t>13-496</w:t>
        <w:tab/>
        <w:t>25830</w:t>
        <w:tab/>
        <w:t>P121/a1</w:t>
        <w:tab/>
        <w:t>.131</w:t>
        <w:br/>
        <w:t>Srebrodolskite</w:t>
        <w:tab/>
        <w:t>47-1744</w:t>
        <w:tab/>
        <w:t>14296</w:t>
        <w:tab/>
        <w:t>Pmn21</w:t>
        <w:tab/>
        <w:t>.028</w:t>
      </w:r>
    </w:p>
    <w:p>
      <w:pPr>
        <w:pStyle w:val="BodyText2"/>
        <w:bidi w:val="0"/>
        <w:spacing w:before="120" w:after="0"/>
        <w:jc w:val="left"/>
        <w:rPr/>
      </w:pPr>
      <w:r>
        <w:rPr/>
        <w:t>Srilankite</w:t>
        <w:tab/>
        <w:t>46-1265</w:t>
        <w:tab/>
        <w:t>69619</w:t>
        <w:tab/>
        <w:t>Pbcn</w:t>
        <w:tab/>
        <w:t>.0278</w:t>
        <w:br/>
        <w:t>Stanfieldite</w:t>
        <w:tab/>
        <w:t>20-223</w:t>
        <w:tab/>
        <w:t>23642</w:t>
        <w:tab/>
        <w:t>C12/c1</w:t>
        <w:tab/>
        <w:t>.046</w:t>
        <w:br/>
        <w:t>Stannite</w:t>
        <w:tab/>
        <w:t>44-1476</w:t>
        <w:tab/>
        <w:t>200420</w:t>
        <w:tab/>
        <w:t>I4-2m</w:t>
        <w:tab/>
        <w:t>.025</w:t>
        <w:br/>
        <w:t>Stannomicrolite</w:t>
        <w:tab/>
        <w:t>13-1441</w:t>
        <w:tab/>
        <w:t>38892</w:t>
        <w:tab/>
        <w:t>Fd3-m</w:t>
        <w:tab/>
        <w:t>.016</w:t>
        <w:br/>
        <w:t>Starkeyite</w:t>
        <w:tab/>
        <w:t>24-720</w:t>
        <w:tab/>
        <w:t>23911</w:t>
        <w:tab/>
        <w:t>P121/n1</w:t>
        <w:tab/>
        <w:t>.078</w:t>
      </w:r>
    </w:p>
    <w:p>
      <w:pPr>
        <w:pStyle w:val="BodyText2"/>
        <w:bidi w:val="0"/>
        <w:spacing w:before="120" w:after="0"/>
        <w:jc w:val="left"/>
        <w:rPr/>
      </w:pPr>
      <w:r>
        <w:rPr/>
        <w:t>Staurolite</w:t>
        <w:tab/>
        <w:t>41-1484</w:t>
        <w:tab/>
        <w:t>67446</w:t>
        <w:tab/>
        <w:t>C12/m1</w:t>
        <w:tab/>
        <w:t>.018</w:t>
        <w:br/>
        <w:t>Staurolite O</w:t>
        <w:tab/>
        <w:t>15-392</w:t>
        <w:tab/>
        <w:t>14043</w:t>
        <w:tab/>
        <w:t>Amma</w:t>
        <w:tab/>
        <w:t>.084</w:t>
        <w:br/>
        <w:t>Steenstruppine (Ce)</w:t>
        <w:tab/>
        <w:t>41-1419</w:t>
        <w:tab/>
        <w:t>31272</w:t>
        <w:tab/>
        <w:t>R3-m</w:t>
        <w:tab/>
        <w:t>.073</w:t>
        <w:br/>
        <w:t>Stellerite</w:t>
        <w:tab/>
        <w:t>25-124</w:t>
        <w:tab/>
        <w:t>4395</w:t>
        <w:tab/>
        <w:t>Fmmm</w:t>
        <w:tab/>
        <w:t>.078</w:t>
        <w:br/>
        <w:t>Stenhuggarite</w:t>
        <w:tab/>
        <w:t>24-199</w:t>
        <w:tab/>
        <w:t>965</w:t>
        <w:tab/>
        <w:t>I41/a</w:t>
        <w:tab/>
        <w:t>.041</w:t>
      </w:r>
    </w:p>
    <w:p>
      <w:pPr>
        <w:pStyle w:val="BodyText2"/>
        <w:bidi w:val="0"/>
        <w:spacing w:before="120" w:after="0"/>
        <w:jc w:val="left"/>
        <w:rPr/>
      </w:pPr>
      <w:r>
        <w:rPr/>
        <w:t>Stenonite</w:t>
        <w:tab/>
        <w:t>15-366</w:t>
        <w:tab/>
        <w:t>201803</w:t>
        <w:tab/>
        <w:t>P121/n1</w:t>
        <w:tab/>
        <w:t>.06</w:t>
        <w:br/>
        <w:t>Stephanite</w:t>
        <w:tab/>
        <w:t>11-108</w:t>
        <w:tab/>
        <w:t>16987</w:t>
        <w:tab/>
        <w:t>Cmc21</w:t>
        <w:tab/>
        <w:t>.097</w:t>
        <w:br/>
        <w:t>Stercorite</w:t>
        <w:tab/>
        <w:t>24-1048</w:t>
        <w:tab/>
        <w:t>2036</w:t>
        <w:tab/>
        <w:t>P1-</w:t>
        <w:tab/>
        <w:t>.087</w:t>
        <w:br/>
        <w:t>Sternbergite</w:t>
        <w:tab/>
        <w:t>38-460</w:t>
        <w:tab/>
        <w:t>68347</w:t>
        <w:tab/>
        <w:t>Ccmb</w:t>
        <w:tab/>
        <w:t>.078</w:t>
        <w:br/>
        <w:t>Stetefeldite</w:t>
        <w:tab/>
        <w:t>8-12</w:t>
        <w:tab/>
        <w:t>25541</w:t>
        <w:tab/>
        <w:t>Fd3-m</w:t>
        <w:tab/>
        <w:t>--</w:t>
      </w:r>
    </w:p>
    <w:p>
      <w:pPr>
        <w:pStyle w:val="BodyText2"/>
        <w:bidi w:val="0"/>
        <w:spacing w:before="120" w:after="0"/>
        <w:jc w:val="left"/>
        <w:rPr/>
      </w:pPr>
      <w:r>
        <w:rPr/>
        <w:t>Stewartite</w:t>
        <w:tab/>
        <w:t>5-110</w:t>
        <w:tab/>
        <w:t>6204</w:t>
        <w:tab/>
        <w:t>P1-</w:t>
        <w:tab/>
        <w:t>.072</w:t>
        <w:br/>
        <w:t>Stibiconite</w:t>
        <w:tab/>
        <w:t>10-388</w:t>
        <w:tab/>
        <w:t>25552</w:t>
        <w:tab/>
        <w:t>Fd3-m</w:t>
        <w:tab/>
        <w:t>--</w:t>
        <w:br/>
        <w:t>Stibiocolumbite</w:t>
        <w:tab/>
        <w:t>16-907</w:t>
        <w:tab/>
        <w:t>20344</w:t>
        <w:tab/>
        <w:t>Pna21</w:t>
        <w:tab/>
        <w:t>.044</w:t>
        <w:br/>
        <w:t>Stibiotantalite</w:t>
        <w:tab/>
        <w:t>16908</w:t>
        <w:tab/>
        <w:t>25548</w:t>
        <w:tab/>
        <w:t>Pna21</w:t>
        <w:tab/>
        <w:t>--</w:t>
        <w:br/>
        <w:t>Stibiovanite 2M</w:t>
        <w:tab/>
        <w:t>33-122</w:t>
        <w:tab/>
        <w:t>27800</w:t>
        <w:tab/>
        <w:t>C12/c1</w:t>
        <w:tab/>
        <w:t>.059</w:t>
      </w:r>
    </w:p>
    <w:p>
      <w:pPr>
        <w:pStyle w:val="BodyText2"/>
        <w:bidi w:val="0"/>
        <w:spacing w:before="120" w:after="0"/>
        <w:jc w:val="left"/>
        <w:rPr/>
      </w:pPr>
      <w:r>
        <w:rPr/>
        <w:t>Stibiovanite 2O</w:t>
        <w:tab/>
        <w:t>45-1469</w:t>
        <w:tab/>
        <w:t>203130</w:t>
        <w:tab/>
        <w:t>Pmcn</w:t>
        <w:tab/>
        <w:t>.032</w:t>
        <w:br/>
        <w:t>Stibnite</w:t>
        <w:tab/>
        <w:t>42-1393</w:t>
        <w:tab/>
        <w:t>15236</w:t>
        <w:tab/>
        <w:t>Pnma</w:t>
        <w:tab/>
        <w:t>.044</w:t>
        <w:br/>
        <w:t>Stilbite</w:t>
        <w:tab/>
        <w:t>44-1479</w:t>
        <w:tab/>
        <w:t>63232</w:t>
        <w:tab/>
        <w:t>C12/m1</w:t>
        <w:tab/>
        <w:t>.0675</w:t>
        <w:br/>
        <w:t>Stilleite</w:t>
        <w:tab/>
        <w:t>37-1463</w:t>
        <w:tab/>
        <w:t>67791</w:t>
        <w:tab/>
        <w:t>F4-3m</w:t>
        <w:tab/>
        <w:t>--</w:t>
        <w:br/>
        <w:t>Stillwellite (Ce)</w:t>
        <w:tab/>
        <w:t>26-349</w:t>
        <w:tab/>
        <w:t>67685</w:t>
        <w:tab/>
        <w:t>P31</w:t>
        <w:tab/>
        <w:t>.014</w:t>
      </w:r>
    </w:p>
    <w:p>
      <w:pPr>
        <w:pStyle w:val="BodyText2"/>
        <w:bidi w:val="0"/>
        <w:spacing w:before="120" w:after="0"/>
        <w:jc w:val="left"/>
        <w:rPr/>
      </w:pPr>
      <w:r>
        <w:rPr/>
        <w:t>Stilpnomelan</w:t>
        <w:tab/>
        <w:t>45-1356</w:t>
        <w:tab/>
        <w:t>34181</w:t>
        <w:tab/>
        <w:t>P1</w:t>
        <w:tab/>
        <w:t>.144</w:t>
        <w:br/>
        <w:t>Stishsovite</w:t>
        <w:tab/>
        <w:t>45-1374</w:t>
        <w:tab/>
        <w:t>68409</w:t>
        <w:tab/>
        <w:t>P42/mnm</w:t>
        <w:tab/>
        <w:t>.0077</w:t>
        <w:br/>
        <w:t>Stoiberite</w:t>
        <w:tab/>
        <w:t>33-504</w:t>
        <w:tab/>
        <w:t>2557</w:t>
        <w:tab/>
        <w:t>P121/c1</w:t>
        <w:tab/>
        <w:t>.026</w:t>
        <w:br/>
        <w:t>Stokesite</w:t>
        <w:tab/>
        <w:t>13-109</w:t>
        <w:tab/>
        <w:t>34348</w:t>
        <w:tab/>
        <w:t>Pnna</w:t>
        <w:tab/>
        <w:t>.099</w:t>
        <w:br/>
        <w:t>Stolzite</w:t>
        <w:tab/>
        <w:t>19-708</w:t>
        <w:tab/>
        <w:t>75981</w:t>
        <w:tab/>
        <w:t>I41/a</w:t>
        <w:tab/>
        <w:t>.038</w:t>
      </w:r>
    </w:p>
    <w:p>
      <w:pPr>
        <w:pStyle w:val="BodyText2"/>
        <w:bidi w:val="0"/>
        <w:spacing w:before="120" w:after="0"/>
        <w:jc w:val="left"/>
        <w:rPr/>
      </w:pPr>
      <w:r>
        <w:rPr/>
        <w:t>Stottite</w:t>
        <w:tab/>
        <w:t>11-161</w:t>
        <w:tab/>
        <w:t>202596</w:t>
        <w:tab/>
        <w:t>P42/n</w:t>
        <w:tab/>
        <w:t>.073</w:t>
        <w:br/>
        <w:t>Strätlingite</w:t>
        <w:tab/>
        <w:t>29-285</w:t>
        <w:tab/>
        <w:t>69413</w:t>
        <w:tab/>
        <w:t>R3-m</w:t>
        <w:tab/>
        <w:t>.08</w:t>
        <w:br/>
        <w:t>Stranskiite</w:t>
        <w:tab/>
        <w:t>29-1422</w:t>
        <w:tab/>
        <w:t>100249</w:t>
        <w:tab/>
        <w:t>P1-</w:t>
        <w:tab/>
        <w:t>.034</w:t>
        <w:br/>
        <w:t>Stringhamite</w:t>
        <w:tab/>
        <w:t>29-318</w:t>
        <w:tab/>
        <w:t>30926</w:t>
        <w:tab/>
        <w:t>P121/c1</w:t>
        <w:tab/>
        <w:t>.037</w:t>
        <w:br/>
        <w:t>Stromeyerite</w:t>
        <w:tab/>
        <w:t>44-1436</w:t>
        <w:tab/>
        <w:t>66580</w:t>
        <w:tab/>
        <w:t>Cmc21</w:t>
        <w:tab/>
        <w:t>.061</w:t>
      </w:r>
    </w:p>
    <w:p>
      <w:pPr>
        <w:pStyle w:val="BodyText2"/>
        <w:bidi w:val="0"/>
        <w:spacing w:before="120" w:after="0"/>
        <w:jc w:val="left"/>
        <w:rPr/>
      </w:pPr>
      <w:r>
        <w:rPr/>
        <w:t>Strontianite</w:t>
        <w:tab/>
        <w:t>5-418</w:t>
        <w:tab/>
        <w:t>202793</w:t>
        <w:tab/>
        <w:t>Pmcn</w:t>
        <w:tab/>
        <w:t>.024</w:t>
        <w:br/>
        <w:t>Strontioborite</w:t>
        <w:tab/>
        <w:t>18-1285</w:t>
        <w:tab/>
        <w:t>4228</w:t>
        <w:tab/>
        <w:t>P1211</w:t>
        <w:tab/>
        <w:t>.11</w:t>
        <w:br/>
        <w:t>Strontioginorite</w:t>
        <w:tab/>
        <w:t>13-137</w:t>
        <w:tab/>
        <w:t>15183</w:t>
        <w:tab/>
        <w:t>P121/a1</w:t>
        <w:tab/>
        <w:t>.064</w:t>
        <w:br/>
        <w:t>Strontiopiemontite</w:t>
        <w:tab/>
        <w:t>46-1345</w:t>
        <w:tab/>
        <w:t>69401</w:t>
        <w:tab/>
        <w:t>P121/m1</w:t>
        <w:tab/>
        <w:t>.035</w:t>
        <w:br/>
        <w:t>Strontium-apatite</w:t>
        <w:tab/>
        <w:t>33-1348</w:t>
        <w:tab/>
        <w:t>20705</w:t>
        <w:tab/>
        <w:t>P63</w:t>
        <w:tab/>
        <w:t>.102</w:t>
      </w:r>
    </w:p>
    <w:p>
      <w:pPr>
        <w:pStyle w:val="BodyText2"/>
        <w:bidi w:val="0"/>
        <w:spacing w:before="120" w:after="0"/>
        <w:jc w:val="left"/>
        <w:rPr/>
      </w:pPr>
      <w:r>
        <w:rPr/>
        <w:t>Strontium-melilite</w:t>
        <w:tab/>
        <w:t>15-598</w:t>
        <w:tab/>
        <w:t>39159</w:t>
        <w:tab/>
        <w:t>P4-21m</w:t>
        <w:tab/>
        <w:t>.023</w:t>
        <w:br/>
        <w:t>Strunzite</w:t>
        <w:tab/>
        <w:t>11-133</w:t>
        <w:tab/>
        <w:t>100409</w:t>
        <w:tab/>
        <w:t>P1-</w:t>
        <w:tab/>
        <w:t>.095</w:t>
        <w:br/>
        <w:t>Strüverite</w:t>
        <w:tab/>
        <w:t>17-543</w:t>
        <w:tab/>
        <w:t>72278</w:t>
        <w:tab/>
        <w:t>P42/mnm</w:t>
        <w:tab/>
        <w:t>.029</w:t>
        <w:br/>
        <w:t>Struvite</w:t>
        <w:tab/>
        <w:t>47-1744</w:t>
        <w:tab/>
        <w:t>14269</w:t>
        <w:tab/>
        <w:t>Pmn21</w:t>
        <w:tab/>
        <w:t>.028</w:t>
        <w:br/>
        <w:t>Stützite</w:t>
        <w:tab/>
        <w:t>18-1187</w:t>
        <w:tab/>
        <w:t>405720</w:t>
        <w:tab/>
        <w:t>P6-2m</w:t>
        <w:tab/>
        <w:t>.073</w:t>
      </w:r>
    </w:p>
    <w:p>
      <w:pPr>
        <w:pStyle w:val="BodyText2"/>
        <w:bidi w:val="0"/>
        <w:spacing w:before="120" w:after="0"/>
        <w:jc w:val="left"/>
        <w:rPr/>
      </w:pPr>
      <w:r>
        <w:rPr/>
        <w:t>Suanite</w:t>
        <w:tab/>
        <w:t>16-168</w:t>
        <w:tab/>
        <w:t>81229</w:t>
        <w:tab/>
        <w:t>P121/c1</w:t>
        <w:tab/>
        <w:t>.049</w:t>
        <w:br/>
        <w:t>Sudoite 1MIIb</w:t>
        <w:tab/>
        <w:t>19-751</w:t>
        <w:tab/>
        <w:t>16910</w:t>
        <w:tab/>
        <w:t>C12/m1</w:t>
        <w:tab/>
        <w:t>.05</w:t>
        <w:br/>
        <w:t>Sugilite</w:t>
        <w:tab/>
        <w:t>47-1840</w:t>
        <w:tab/>
        <w:t>202624</w:t>
        <w:tab/>
        <w:t>P6/mcc</w:t>
        <w:tab/>
        <w:t>.017</w:t>
        <w:br/>
        <w:t>Sulfoapatite</w:t>
        <w:tab/>
        <w:t>38-263</w:t>
        <w:tab/>
        <w:t>202020</w:t>
        <w:tab/>
        <w:t>P63</w:t>
        <w:tab/>
        <w:t>.034</w:t>
        <w:br/>
        <w:t>Sulfoborite</w:t>
        <w:tab/>
        <w:t>39-1347</w:t>
        <w:tab/>
        <w:t>31195</w:t>
        <w:tab/>
        <w:t>Pnma</w:t>
        <w:tab/>
        <w:t>.044</w:t>
      </w:r>
    </w:p>
    <w:p>
      <w:pPr>
        <w:pStyle w:val="BodyText2"/>
        <w:bidi w:val="0"/>
        <w:spacing w:before="120" w:after="0"/>
        <w:jc w:val="left"/>
        <w:rPr/>
      </w:pPr>
      <w:r>
        <w:rPr/>
        <w:t>Sulphohalite</w:t>
        <w:tab/>
        <w:t>15-668</w:t>
        <w:tab/>
        <w:t>26914</w:t>
        <w:tab/>
        <w:t>Fm3-m</w:t>
        <w:tab/>
        <w:t>.05</w:t>
        <w:br/>
        <w:t>Sulphur</w:t>
        <w:tab/>
        <w:t>8-247</w:t>
        <w:tab/>
        <w:t>63082</w:t>
        <w:tab/>
        <w:t>Fddd</w:t>
        <w:tab/>
        <w:t>.019</w:t>
        <w:br/>
        <w:t>Sulphur epsilon (S6)</w:t>
        <w:tab/>
        <w:t>24-1206</w:t>
        <w:tab/>
        <w:t>37090</w:t>
        <w:tab/>
        <w:t>R3-</w:t>
        <w:tab/>
        <w:t>.034</w:t>
        <w:br/>
        <w:t>Sulvanite</w:t>
        <w:tab/>
        <w:t>11-104</w:t>
        <w:tab/>
        <w:t>15490</w:t>
        <w:tab/>
        <w:t>P4-3m</w:t>
        <w:tab/>
        <w:t>.098</w:t>
        <w:br/>
        <w:t>Suolunite</w:t>
        <w:tab/>
        <w:t>26-307</w:t>
        <w:tab/>
        <w:t>28308</w:t>
        <w:tab/>
        <w:t>Fdd2</w:t>
        <w:tab/>
        <w:t>.15</w:t>
      </w:r>
    </w:p>
    <w:p>
      <w:pPr>
        <w:pStyle w:val="BodyText2"/>
        <w:bidi w:val="0"/>
        <w:spacing w:before="120" w:after="0"/>
        <w:jc w:val="left"/>
        <w:rPr/>
      </w:pPr>
      <w:r>
        <w:rPr/>
        <w:t>Surinamite</w:t>
        <w:tab/>
        <w:t>38-433</w:t>
        <w:tab/>
        <w:t>31212</w:t>
        <w:tab/>
        <w:t>P12/n1</w:t>
        <w:tab/>
        <w:t>.047</w:t>
        <w:br/>
        <w:t>Sursassite</w:t>
        <w:tab/>
        <w:t>37-479</w:t>
        <w:tab/>
        <w:t>40031</w:t>
        <w:tab/>
        <w:t>P12/m1</w:t>
        <w:tab/>
        <w:t>.065</w:t>
        <w:br/>
        <w:t>Sussexite M</w:t>
        <w:tab/>
        <w:t>47-1864</w:t>
        <w:tab/>
        <w:t>78676</w:t>
        <w:tab/>
        <w:t>P121/c1</w:t>
        <w:tab/>
        <w:t>.0495</w:t>
        <w:br/>
        <w:t>Svanbergite</w:t>
        <w:tab/>
        <w:t>39-1361</w:t>
        <w:tab/>
        <w:t>34345</w:t>
        <w:tab/>
        <w:t>R3-m</w:t>
        <w:tab/>
        <w:t>.085</w:t>
        <w:br/>
        <w:t>Sverigeite</w:t>
        <w:tab/>
        <w:t>38-392</w:t>
        <w:tab/>
        <w:t>203151</w:t>
        <w:tab/>
        <w:t>Imma</w:t>
        <w:tab/>
        <w:t>.054</w:t>
      </w:r>
    </w:p>
    <w:p>
      <w:pPr>
        <w:pStyle w:val="BodyText2"/>
        <w:bidi w:val="0"/>
        <w:spacing w:before="120" w:after="0"/>
        <w:jc w:val="left"/>
        <w:rPr/>
      </w:pPr>
      <w:r>
        <w:rPr/>
        <w:t>Swartzite</w:t>
        <w:tab/>
        <w:t>4-111</w:t>
        <w:tab/>
        <w:t>29557</w:t>
        <w:tab/>
        <w:t>P121/m1</w:t>
        <w:tab/>
        <w:t>.023</w:t>
        <w:br/>
        <w:t>Swedenborgite</w:t>
        <w:tab/>
        <w:t>23-656</w:t>
        <w:tab/>
        <w:t>27599</w:t>
        <w:tab/>
        <w:t>P63mc</w:t>
        <w:tab/>
        <w:t>--</w:t>
        <w:br/>
        <w:t>Switzerite</w:t>
        <w:tab/>
        <w:t>3-20</w:t>
        <w:tab/>
        <w:t>202111</w:t>
        <w:tab/>
        <w:t>P121/a1</w:t>
        <w:tab/>
        <w:t>.089</w:t>
        <w:br/>
        <w:t>Sylvanite</w:t>
        <w:tab/>
        <w:t>9-477</w:t>
        <w:tab/>
        <w:t>30874</w:t>
        <w:tab/>
        <w:t>P12/c1</w:t>
        <w:tab/>
        <w:t>.072</w:t>
        <w:br/>
        <w:t xml:space="preserve">Sylvine </w:t>
        <w:tab/>
        <w:t>41-1476</w:t>
        <w:tab/>
        <w:t>22156</w:t>
        <w:tab/>
        <w:t>Fm3-m</w:t>
        <w:tab/>
        <w:t>--</w:t>
      </w:r>
    </w:p>
    <w:p>
      <w:pPr>
        <w:pStyle w:val="BodyText2"/>
        <w:bidi w:val="0"/>
        <w:spacing w:before="120" w:after="0"/>
        <w:jc w:val="left"/>
        <w:rPr/>
      </w:pPr>
      <w:r>
        <w:rPr/>
        <w:t>Sylvine sodian (Na.1)</w:t>
        <w:tab/>
        <w:t>26-921</w:t>
        <w:tab/>
        <w:t>28939</w:t>
        <w:tab/>
        <w:t>Fm3-m</w:t>
        <w:tab/>
        <w:t>--</w:t>
        <w:br/>
        <w:t>Sylvine sodian (Na.4)</w:t>
        <w:tab/>
        <w:t>26-920</w:t>
        <w:tab/>
        <w:t>28941</w:t>
        <w:tab/>
        <w:t>Fm3-m</w:t>
        <w:tab/>
        <w:t>--</w:t>
        <w:br/>
        <w:t>Synadelphite</w:t>
        <w:tab/>
        <w:t>24-725</w:t>
        <w:tab/>
        <w:t>15184</w:t>
        <w:tab/>
        <w:t>Pnma</w:t>
        <w:tab/>
        <w:t>.089</w:t>
        <w:br/>
        <w:t>Synchysite (Ce)</w:t>
        <w:tab/>
        <w:t>33-1438</w:t>
        <w:tab/>
        <w:t>79161</w:t>
        <w:tab/>
        <w:t>C12/c1</w:t>
        <w:tab/>
        <w:t>.036</w:t>
        <w:br/>
        <w:t>Syngenite</w:t>
        <w:tab/>
        <w:t>28-739</w:t>
        <w:tab/>
        <w:t>27748</w:t>
        <w:tab/>
        <w:t>P121/m1</w:t>
        <w:tab/>
        <w:t>.043</w:t>
      </w:r>
    </w:p>
    <w:p>
      <w:pPr>
        <w:pStyle w:val="BodyText2"/>
        <w:bidi w:val="0"/>
        <w:spacing w:before="120" w:after="0"/>
        <w:jc w:val="left"/>
        <w:rPr/>
      </w:pPr>
      <w:r>
        <w:rPr/>
        <w:t>Szaibelyite M</w:t>
        <w:tab/>
        <w:t>39-1370</w:t>
        <w:tab/>
        <w:t>4227</w:t>
        <w:tab/>
        <w:t>P121/a1</w:t>
        <w:tab/>
        <w:t>.059</w:t>
        <w:br/>
        <w:t>Szmikite</w:t>
        <w:tab/>
        <w:t>33-906</w:t>
        <w:tab/>
        <w:t>71344</w:t>
        <w:tab/>
        <w:t>C112/c1</w:t>
        <w:tab/>
        <w:t>.034</w:t>
        <w:br/>
        <w:t>Szomolnokite</w:t>
        <w:tab/>
        <w:t>45-1365</w:t>
        <w:tab/>
        <w:t>71345</w:t>
        <w:tab/>
        <w:t>C112/c1</w:t>
        <w:tab/>
        <w:t>.051</w:t>
        <w:br/>
        <w:t>Szymanskiite</w:t>
        <w:tab/>
        <w:t>44-1395</w:t>
        <w:tab/>
        <w:t>69128</w:t>
        <w:tab/>
        <w:t>P63</w:t>
        <w:tab/>
        <w:t>.035</w:t>
        <w:br/>
      </w:r>
    </w:p>
    <w:p>
      <w:pPr>
        <w:pStyle w:val="BodyText2"/>
        <w:bidi w:val="0"/>
        <w:spacing w:before="120" w:after="0"/>
        <w:jc w:val="left"/>
        <w:rPr/>
      </w:pPr>
      <w:r>
        <w:rPr/>
        <w:t>Taaffeite 4H</w:t>
        <w:tab/>
        <w:t>35-701</w:t>
        <w:tab/>
        <w:t>31256</w:t>
        <w:tab/>
        <w:t>P63mc</w:t>
        <w:tab/>
        <w:t>.031</w:t>
        <w:br/>
        <w:t>Tachyhydrite</w:t>
        <w:tab/>
        <w:t>34-788</w:t>
        <w:tab/>
        <w:t>16434</w:t>
        <w:tab/>
        <w:t>R3-</w:t>
        <w:tab/>
        <w:t>.021</w:t>
        <w:br/>
        <w:t>Tadzhikite (Ce)</w:t>
        <w:tab/>
        <w:t>24-137</w:t>
        <w:tab/>
        <w:t>20528</w:t>
        <w:tab/>
        <w:t>P121/a</w:t>
        <w:tab/>
        <w:t>.072</w:t>
        <w:br/>
        <w:t>Taeniolite 1M</w:t>
        <w:tab/>
        <w:t>31-1045</w:t>
        <w:tab/>
        <w:t>100162</w:t>
        <w:tab/>
        <w:t>C12/m1</w:t>
        <w:tab/>
        <w:t>.025</w:t>
        <w:br/>
        <w:t>Taikanite</w:t>
        <w:tab/>
        <w:t>39-335</w:t>
        <w:tab/>
        <w:t>39593</w:t>
        <w:tab/>
        <w:t>C121</w:t>
        <w:tab/>
        <w:t>.035</w:t>
      </w:r>
    </w:p>
    <w:p>
      <w:pPr>
        <w:pStyle w:val="BodyText2"/>
        <w:bidi w:val="0"/>
        <w:spacing w:before="120" w:after="0"/>
        <w:jc w:val="left"/>
        <w:rPr/>
      </w:pPr>
      <w:r>
        <w:rPr/>
        <w:t>Takéuchite</w:t>
        <w:tab/>
        <w:t>33-864</w:t>
        <w:tab/>
        <w:t>62366</w:t>
        <w:tab/>
        <w:t>Pnnm</w:t>
        <w:tab/>
        <w:t>.063</w:t>
        <w:br/>
        <w:t>Talc 1A</w:t>
        <w:tab/>
        <w:t>13-558</w:t>
        <w:tab/>
        <w:t>100682</w:t>
        <w:tab/>
        <w:t>C1-</w:t>
        <w:tab/>
        <w:t>.05</w:t>
        <w:br/>
        <w:t>Talc 2M</w:t>
        <w:tab/>
        <w:t>29-1493</w:t>
        <w:tab/>
        <w:t>26741</w:t>
        <w:tab/>
        <w:t>C12/c1</w:t>
        <w:tab/>
        <w:t>--</w:t>
        <w:br/>
        <w:t>Talmessite</w:t>
        <w:tab/>
        <w:t>38-451</w:t>
        <w:tab/>
        <w:t>200008</w:t>
        <w:tab/>
        <w:t>P1-</w:t>
        <w:tab/>
        <w:t>.081</w:t>
        <w:br/>
        <w:t>Talnakhite</w:t>
        <w:tab/>
        <w:t>25-287</w:t>
        <w:tab/>
        <w:t>15242</w:t>
        <w:tab/>
        <w:t>I4-3m</w:t>
        <w:tab/>
        <w:t>.051</w:t>
      </w:r>
    </w:p>
    <w:p>
      <w:pPr>
        <w:pStyle w:val="BodyText2"/>
        <w:bidi w:val="0"/>
        <w:spacing w:before="120" w:after="0"/>
        <w:jc w:val="left"/>
        <w:rPr/>
      </w:pPr>
      <w:r>
        <w:rPr/>
        <w:t>Tamarugite</w:t>
        <w:tab/>
        <w:t>19-1186</w:t>
        <w:tab/>
        <w:t xml:space="preserve">15187 </w:t>
        <w:tab/>
        <w:t>P121/a1</w:t>
        <w:tab/>
        <w:t>.073</w:t>
        <w:br/>
        <w:t>Tancoite</w:t>
        <w:tab/>
        <w:t>33-602</w:t>
        <w:tab/>
        <w:t>31274</w:t>
        <w:tab/>
        <w:t>Pbcb</w:t>
        <w:tab/>
        <w:t>.061</w:t>
        <w:br/>
        <w:t>Tangeite (Ca-Volborthite)</w:t>
        <w:tab/>
        <w:t>31-265</w:t>
        <w:tab/>
        <w:t>68662</w:t>
        <w:tab/>
        <w:t>P212121</w:t>
        <w:tab/>
        <w:t>.033</w:t>
        <w:br/>
        <w:t>Tantalolueshite</w:t>
        <w:tab/>
        <w:t>2-873</w:t>
        <w:tab/>
        <w:t>28619</w:t>
        <w:tab/>
        <w:t>Pm3-m</w:t>
        <w:tab/>
        <w:t>--</w:t>
        <w:br/>
        <w:t>Tantite 10M, high</w:t>
        <w:tab/>
        <w:t>21-1198 (10A)</w:t>
        <w:tab/>
        <w:t>24881</w:t>
        <w:tab/>
        <w:t>I121</w:t>
        <w:tab/>
        <w:t>.089</w:t>
      </w:r>
    </w:p>
    <w:p>
      <w:pPr>
        <w:pStyle w:val="BodyText2"/>
        <w:bidi w:val="0"/>
        <w:spacing w:before="120" w:after="0"/>
        <w:jc w:val="left"/>
        <w:rPr/>
      </w:pPr>
      <w:r>
        <w:rPr/>
        <w:t>Tantite 11O, low</w:t>
        <w:tab/>
        <w:t>25-922</w:t>
        <w:tab/>
        <w:t>9112</w:t>
        <w:tab/>
        <w:t>C22mm</w:t>
        <w:tab/>
        <w:t>.088</w:t>
        <w:br/>
        <w:t>Tanzanite (Zoisite)</w:t>
        <w:tab/>
        <w:t>13-562</w:t>
        <w:tab/>
        <w:t>62397</w:t>
        <w:tab/>
        <w:t>Pnma</w:t>
        <w:tab/>
        <w:t>.029</w:t>
        <w:br/>
        <w:t>Tapiolite (Tantalite)</w:t>
        <w:tab/>
        <w:t>23-1124</w:t>
        <w:tab/>
        <w:t>79685</w:t>
        <w:tab/>
        <w:t>I42/mnm</w:t>
        <w:tab/>
        <w:t>.076</w:t>
        <w:br/>
        <w:t>Taramellite</w:t>
        <w:tab/>
        <w:t>17-479</w:t>
        <w:tab/>
        <w:t>100266</w:t>
        <w:tab/>
        <w:t>Pmmn</w:t>
        <w:tab/>
        <w:t>.028</w:t>
        <w:br/>
        <w:t>Taramite magnesian</w:t>
        <w:tab/>
        <w:t>20-734</w:t>
        <w:tab/>
        <w:t>64885</w:t>
        <w:tab/>
        <w:t>C12/m1</w:t>
        <w:tab/>
        <w:t>.012</w:t>
      </w:r>
    </w:p>
    <w:p>
      <w:pPr>
        <w:pStyle w:val="BodyText2"/>
        <w:bidi w:val="0"/>
        <w:spacing w:before="120" w:after="0"/>
        <w:jc w:val="left"/>
        <w:rPr/>
      </w:pPr>
      <w:r>
        <w:rPr/>
        <w:t>Tarapacaite</w:t>
        <w:tab/>
        <w:t>15-365</w:t>
        <w:tab/>
        <w:t>2402</w:t>
        <w:tab/>
        <w:t>Pnma</w:t>
        <w:tab/>
        <w:t>.0305</w:t>
        <w:br/>
        <w:t>Tarabuttite</w:t>
        <w:tab/>
        <w:t>36-410</w:t>
        <w:tab/>
        <w:t>62245</w:t>
        <w:tab/>
        <w:t>P1-</w:t>
        <w:tab/>
        <w:t>.039</w:t>
        <w:br/>
        <w:t>Tausonite</w:t>
        <w:tab/>
        <w:t>35-734</w:t>
        <w:tab/>
        <w:t>201256</w:t>
        <w:tab/>
        <w:t>Pm3-m</w:t>
        <w:tab/>
        <w:t>.027</w:t>
        <w:br/>
        <w:t>Teepleite</w:t>
        <w:tab/>
        <w:t>11-12</w:t>
        <w:tab/>
        <w:t>32518</w:t>
        <w:tab/>
        <w:t>P4/nmm</w:t>
        <w:tab/>
        <w:t>.037</w:t>
        <w:br/>
        <w:t>Teineite</w:t>
        <w:tab/>
        <w:t>17-733</w:t>
        <w:tab/>
        <w:t>100418</w:t>
        <w:tab/>
        <w:t>P212121</w:t>
        <w:tab/>
        <w:t>.047</w:t>
      </w:r>
    </w:p>
    <w:p>
      <w:pPr>
        <w:pStyle w:val="BodyText2"/>
        <w:bidi w:val="0"/>
        <w:spacing w:before="120" w:after="0"/>
        <w:jc w:val="left"/>
        <w:rPr/>
      </w:pPr>
      <w:r>
        <w:rPr/>
        <w:t>Tellurantimony</w:t>
        <w:tab/>
        <w:t>15-874</w:t>
        <w:tab/>
        <w:t>2084</w:t>
        <w:tab/>
        <w:t>R3-m</w:t>
        <w:tab/>
        <w:t>.036</w:t>
        <w:br/>
        <w:t>Tellurite</w:t>
        <w:tab/>
        <w:t>9-433</w:t>
        <w:tab/>
        <w:t>26844</w:t>
        <w:tab/>
        <w:t>Pbca</w:t>
        <w:tab/>
        <w:t>.056</w:t>
        <w:br/>
        <w:t>Tellurium</w:t>
        <w:tab/>
        <w:t>36-1452</w:t>
        <w:tab/>
        <w:t>23058</w:t>
        <w:tab/>
        <w:t>P3121</w:t>
        <w:tab/>
        <w:t>.025</w:t>
        <w:br/>
        <w:t>Tellurobismuthite</w:t>
        <w:tab/>
        <w:t>15-863</w:t>
        <w:tab/>
        <w:t>74348</w:t>
        <w:tab/>
        <w:t>R3-m</w:t>
        <w:tab/>
        <w:t>.037</w:t>
        <w:br/>
        <w:t>Tengerite (Y)</w:t>
        <w:tab/>
        <w:t>47-1828</w:t>
        <w:tab/>
        <w:t>72940</w:t>
        <w:tab/>
        <w:t>Bb21m</w:t>
        <w:tab/>
        <w:t>.045</w:t>
      </w:r>
    </w:p>
    <w:p>
      <w:pPr>
        <w:pStyle w:val="BodyText2"/>
        <w:bidi w:val="0"/>
        <w:spacing w:before="120" w:after="0"/>
        <w:jc w:val="left"/>
        <w:rPr/>
      </w:pPr>
      <w:r>
        <w:rPr/>
        <w:t>Tennantite</w:t>
        <w:tab/>
        <w:t>43-1478</w:t>
        <w:tab/>
        <w:t>26780</w:t>
        <w:tab/>
        <w:t>I4-3m</w:t>
        <w:tab/>
        <w:t>.045</w:t>
        <w:br/>
        <w:t>Tenorite</w:t>
        <w:tab/>
        <w:t>45-937</w:t>
        <w:tab/>
        <w:t>67850</w:t>
        <w:tab/>
        <w:t>C12/c1</w:t>
        <w:tab/>
        <w:t>.0186</w:t>
        <w:br/>
        <w:t>Tephroite</w:t>
        <w:tab/>
        <w:t>35-748</w:t>
        <w:tab/>
        <w:t>100433</w:t>
        <w:tab/>
        <w:t>Pbnm</w:t>
        <w:tab/>
        <w:t>.039</w:t>
        <w:br/>
        <w:t>Terlinguaite</w:t>
        <w:tab/>
        <w:t>25-559</w:t>
        <w:tab/>
        <w:t>65483</w:t>
        <w:tab/>
        <w:t>C12/c1</w:t>
        <w:tab/>
        <w:t>.054</w:t>
        <w:br/>
        <w:t>Terskite</w:t>
        <w:tab/>
        <w:t>35-712</w:t>
        <w:tab/>
        <w:t>39454</w:t>
        <w:tab/>
        <w:t>Pnc2</w:t>
        <w:tab/>
        <w:t>.054</w:t>
      </w:r>
    </w:p>
    <w:p>
      <w:pPr>
        <w:pStyle w:val="BodyText2"/>
        <w:bidi w:val="0"/>
        <w:spacing w:before="120" w:after="0"/>
        <w:jc w:val="left"/>
        <w:rPr/>
      </w:pPr>
      <w:r>
        <w:rPr/>
        <w:t>Teruggite</w:t>
        <w:tab/>
        <w:t>21-150</w:t>
        <w:tab/>
        <w:t>10265</w:t>
        <w:tab/>
        <w:t>P121/a1</w:t>
        <w:tab/>
        <w:t>.03</w:t>
        <w:br/>
        <w:t>Teschemacherite</w:t>
        <w:tab/>
        <w:t>9-415</w:t>
        <w:tab/>
        <w:t>100877</w:t>
        <w:tab/>
        <w:t>Pccn</w:t>
        <w:tab/>
        <w:t>.056</w:t>
        <w:br/>
        <w:t>Tetradymite</w:t>
        <w:tab/>
        <w:t>42-1447</w:t>
        <w:tab/>
        <w:t>26720</w:t>
        <w:tab/>
        <w:t>R3-</w:t>
        <w:tab/>
        <w:t>--</w:t>
        <w:br/>
        <w:t>Tetraferriphlogopite 1M</w:t>
        <w:tab/>
        <w:t>16-344</w:t>
        <w:tab/>
        <w:t>200390</w:t>
        <w:tab/>
        <w:t>C12/m1</w:t>
        <w:tab/>
        <w:t>.042</w:t>
        <w:br/>
        <w:t>Tetrahedrite</w:t>
        <w:tab/>
        <w:t>42-561</w:t>
        <w:tab/>
        <w:t>62116</w:t>
        <w:tab/>
        <w:t>I4-3m</w:t>
        <w:tab/>
        <w:t>.032</w:t>
      </w:r>
    </w:p>
    <w:p>
      <w:pPr>
        <w:pStyle w:val="BodyText2"/>
        <w:bidi w:val="0"/>
        <w:spacing w:before="120" w:after="0"/>
        <w:jc w:val="left"/>
        <w:rPr/>
      </w:pPr>
      <w:r>
        <w:rPr/>
        <w:t>Tetranatrolite</w:t>
        <w:tab/>
        <w:t>33-1205</w:t>
        <w:tab/>
        <w:t>39904</w:t>
        <w:tab/>
        <w:t>I4-2d</w:t>
        <w:tab/>
        <w:t>.05</w:t>
        <w:br/>
        <w:t>Tetrarooseveldite</w:t>
        <w:tab/>
        <w:t>47-1850</w:t>
        <w:tab/>
        <w:t>30636</w:t>
        <w:tab/>
        <w:t>I41/a</w:t>
        <w:tab/>
        <w:t>--</w:t>
        <w:br/>
        <w:t>Thadeuite</w:t>
        <w:tab/>
        <w:t>33-284</w:t>
        <w:tab/>
        <w:t>17052</w:t>
        <w:tab/>
        <w:t>C2221</w:t>
        <w:tab/>
        <w:t>.032</w:t>
        <w:br/>
        <w:t>Thalenite (Y)</w:t>
        <w:tab/>
        <w:t>38-439</w:t>
        <w:tab/>
        <w:t>65001</w:t>
        <w:tab/>
        <w:t>P121/n1</w:t>
        <w:tab/>
        <w:t>.0405</w:t>
        <w:br/>
        <w:t>Thaumasite</w:t>
        <w:tab/>
        <w:t>25-128</w:t>
        <w:tab/>
        <w:t>31247</w:t>
        <w:tab/>
        <w:t>P63</w:t>
        <w:tab/>
        <w:t>.049</w:t>
      </w:r>
    </w:p>
    <w:p>
      <w:pPr>
        <w:pStyle w:val="BodyText2"/>
        <w:bidi w:val="0"/>
        <w:spacing w:before="120" w:after="0"/>
        <w:jc w:val="left"/>
        <w:rPr/>
      </w:pPr>
      <w:r>
        <w:rPr/>
        <w:t>Thenardite</w:t>
        <w:tab/>
        <w:t>37-1465</w:t>
        <w:tab/>
        <w:t>28056</w:t>
        <w:tab/>
        <w:t>Fddd</w:t>
        <w:tab/>
        <w:t>.024</w:t>
        <w:br/>
        <w:t>Theophrastite</w:t>
        <w:tab/>
        <w:t>14-117</w:t>
        <w:tab/>
        <w:t>28101</w:t>
        <w:tab/>
        <w:t>P3-m1</w:t>
        <w:tab/>
        <w:t>.027</w:t>
        <w:br/>
        <w:t>Thermonatrite</w:t>
        <w:tab/>
        <w:t>8-448</w:t>
        <w:tab/>
        <w:t>6293</w:t>
        <w:tab/>
        <w:t>P21ab</w:t>
        <w:tab/>
        <w:t>.034</w:t>
        <w:br/>
        <w:t>Thomsenolite</w:t>
        <w:tab/>
        <w:t>22-1360</w:t>
        <w:tab/>
        <w:t>60801</w:t>
        <w:tab/>
        <w:t>P121/c1</w:t>
        <w:tab/>
        <w:t>.0472</w:t>
        <w:br/>
        <w:t>Thomsonite</w:t>
        <w:tab/>
        <w:t>35-498</w:t>
        <w:tab/>
        <w:t>201449</w:t>
        <w:tab/>
        <w:t>Pncn</w:t>
        <w:tab/>
        <w:t>.035</w:t>
      </w:r>
    </w:p>
    <w:p>
      <w:pPr>
        <w:pStyle w:val="BodyText2"/>
        <w:bidi w:val="0"/>
        <w:spacing w:before="120" w:after="0"/>
        <w:jc w:val="left"/>
        <w:rPr/>
      </w:pPr>
      <w:r>
        <w:rPr/>
        <w:t>Thoreaulite</w:t>
        <w:tab/>
        <w:t>44-1411</w:t>
        <w:tab/>
        <w:t>15206</w:t>
        <w:tab/>
        <w:t>C12/c1</w:t>
        <w:tab/>
        <w:t>.151</w:t>
        <w:br/>
        <w:t>Thorianite</w:t>
        <w:tab/>
        <w:t>42-1462</w:t>
        <w:tab/>
        <w:t>28685</w:t>
        <w:tab/>
        <w:t>Fm3-m</w:t>
        <w:tab/>
        <w:t>--</w:t>
        <w:br/>
        <w:t>Thorikosite</w:t>
        <w:tab/>
        <w:t>38-403</w:t>
        <w:tab/>
        <w:t>62160</w:t>
        <w:tab/>
        <w:t>I4/mmm</w:t>
        <w:tab/>
        <w:t>.054</w:t>
        <w:br/>
        <w:t>Thorite</w:t>
        <w:tab/>
        <w:t>11-419</w:t>
        <w:tab/>
        <w:t>1615</w:t>
        <w:tab/>
        <w:t>I41/amd</w:t>
        <w:tab/>
        <w:t>.048</w:t>
        <w:br/>
        <w:t>Thortveitite</w:t>
        <w:tab/>
        <w:t>20-1037</w:t>
        <w:tab/>
        <w:t>75925</w:t>
        <w:tab/>
        <w:t>C12/m1</w:t>
        <w:tab/>
        <w:t>.015</w:t>
      </w:r>
    </w:p>
    <w:p>
      <w:pPr>
        <w:pStyle w:val="BodyText2"/>
        <w:bidi w:val="0"/>
        <w:spacing w:before="120" w:after="0"/>
        <w:jc w:val="left"/>
        <w:rPr/>
      </w:pPr>
      <w:r>
        <w:rPr/>
        <w:t>Threadgoldite</w:t>
        <w:tab/>
        <w:t>33-39</w:t>
        <w:tab/>
        <w:t>31265</w:t>
        <w:tab/>
        <w:t>C12/c1</w:t>
        <w:tab/>
        <w:t>.077</w:t>
        <w:br/>
        <w:t>Tialite</w:t>
        <w:tab/>
        <w:t>41-258</w:t>
        <w:tab/>
        <w:t>24133</w:t>
        <w:tab/>
        <w:t>Ccmm</w:t>
        <w:tab/>
        <w:t>--</w:t>
        <w:br/>
        <w:t>Tiemannite</w:t>
        <w:tab/>
        <w:t>8-469</w:t>
        <w:tab/>
        <w:t>24322</w:t>
        <w:tab/>
        <w:t>P121/c1</w:t>
        <w:tab/>
        <w:t>.053</w:t>
        <w:br/>
        <w:t>Tienshanite</w:t>
        <w:tab/>
        <w:t>20-1291</w:t>
        <w:tab/>
        <w:t>200236</w:t>
        <w:tab/>
        <w:t>P6/m</w:t>
        <w:tab/>
        <w:t>.083</w:t>
        <w:br/>
        <w:t>Tikhonenkovite</w:t>
        <w:tab/>
        <w:t>17-501</w:t>
        <w:tab/>
        <w:t>23025</w:t>
        <w:tab/>
        <w:t>P121/c1</w:t>
        <w:tab/>
        <w:t>.101</w:t>
      </w:r>
    </w:p>
    <w:p>
      <w:pPr>
        <w:pStyle w:val="BodyText2"/>
        <w:bidi w:val="0"/>
        <w:spacing w:before="120" w:after="0"/>
        <w:jc w:val="left"/>
        <w:rPr/>
      </w:pPr>
      <w:r>
        <w:rPr/>
        <w:t>Tilasite</w:t>
        <w:tab/>
        <w:t>2-485</w:t>
        <w:tab/>
        <w:t>75618</w:t>
        <w:tab/>
        <w:t>C12/c1</w:t>
        <w:tab/>
        <w:t>.028</w:t>
        <w:br/>
        <w:t>Tilleyite</w:t>
        <w:tab/>
        <w:t>24-184</w:t>
        <w:tab/>
        <w:t>14256</w:t>
        <w:tab/>
        <w:t>P121/a1</w:t>
        <w:tab/>
        <w:t>.11</w:t>
        <w:br/>
        <w:t>Tin</w:t>
        <w:tab/>
        <w:t>4-673</w:t>
        <w:tab/>
        <w:t>40037</w:t>
        <w:tab/>
        <w:t>I41/amd</w:t>
        <w:tab/>
        <w:t>--</w:t>
        <w:br/>
        <w:t>Tin grey</w:t>
        <w:tab/>
        <w:t>5-390</w:t>
        <w:tab/>
        <w:t>40039</w:t>
        <w:tab/>
        <w:t>Fd3-m</w:t>
        <w:tab/>
        <w:t>--</w:t>
        <w:br/>
        <w:t>Tinaksite</w:t>
        <w:tab/>
        <w:t>18-1382</w:t>
        <w:tab/>
        <w:t>10502</w:t>
        <w:tab/>
        <w:t>P1-</w:t>
        <w:tab/>
        <w:t>.033</w:t>
      </w:r>
    </w:p>
    <w:p>
      <w:pPr>
        <w:pStyle w:val="BodyText2"/>
        <w:bidi w:val="0"/>
        <w:spacing w:before="120" w:after="0"/>
        <w:jc w:val="left"/>
        <w:rPr/>
      </w:pPr>
      <w:r>
        <w:rPr/>
        <w:t>Tincalconite</w:t>
        <w:tab/>
        <w:t>7-277</w:t>
        <w:tab/>
        <w:t>66529</w:t>
        <w:tab/>
        <w:t>R32</w:t>
        <w:tab/>
        <w:t>.027</w:t>
        <w:br/>
        <w:t>Tinzenite</w:t>
        <w:tab/>
        <w:t>6-444</w:t>
        <w:tab/>
        <w:t>34413</w:t>
        <w:tab/>
        <w:t>P1-</w:t>
        <w:tab/>
        <w:t>.073</w:t>
        <w:br/>
        <w:t>Tiptopite</w:t>
        <w:tab/>
        <w:t>38-374</w:t>
        <w:tab/>
        <w:t>202308</w:t>
        <w:tab/>
        <w:t>P63</w:t>
        <w:tab/>
        <w:t>.079</w:t>
        <w:br/>
        <w:t>Tiragalloite</w:t>
        <w:tab/>
        <w:t>33-889</w:t>
        <w:tab/>
        <w:t>8188</w:t>
        <w:tab/>
        <w:t>P121/n</w:t>
        <w:tab/>
        <w:t>.0491</w:t>
        <w:br/>
        <w:t>Tirodite zincian</w:t>
        <w:tab/>
        <w:t>23-603</w:t>
        <w:tab/>
        <w:t>200115</w:t>
        <w:tab/>
        <w:t>C12/m1</w:t>
        <w:tab/>
        <w:t>.037</w:t>
      </w:r>
    </w:p>
    <w:p>
      <w:pPr>
        <w:pStyle w:val="BodyText2"/>
        <w:bidi w:val="0"/>
        <w:spacing w:before="120" w:after="0"/>
        <w:jc w:val="left"/>
        <w:rPr/>
      </w:pPr>
      <w:r>
        <w:rPr/>
        <w:t>Titanite</w:t>
        <w:tab/>
        <w:t>31-295</w:t>
        <w:tab/>
        <w:t>39870</w:t>
        <w:tab/>
        <w:t>P121/a1</w:t>
        <w:tab/>
        <w:t>.0193</w:t>
        <w:br/>
        <w:t>Titanomaghemite</w:t>
        <w:tab/>
        <w:t>39-1346</w:t>
        <w:tab/>
        <w:t>202597</w:t>
        <w:tab/>
        <w:t>P4332</w:t>
        <w:tab/>
        <w:t>.0235</w:t>
        <w:br/>
        <w:t>Titanomagnetite</w:t>
        <w:tab/>
        <w:t>19-629</w:t>
        <w:tab/>
        <w:t>28054</w:t>
        <w:tab/>
        <w:t>Fd3-m</w:t>
        <w:tab/>
        <w:t>.037</w:t>
        <w:br/>
        <w:t>Titantaramellite</w:t>
        <w:tab/>
        <w:t>17-479</w:t>
        <w:tab/>
        <w:t>100266</w:t>
        <w:tab/>
        <w:t>Pmmn</w:t>
        <w:tab/>
        <w:t>.028</w:t>
        <w:br/>
        <w:t>Tivanite</w:t>
        <w:tab/>
        <w:t>35-494</w:t>
        <w:tab/>
        <w:t>100875</w:t>
        <w:tab/>
        <w:t>P121/c1</w:t>
        <w:tab/>
        <w:t>.12</w:t>
      </w:r>
    </w:p>
    <w:p>
      <w:pPr>
        <w:pStyle w:val="BodyText2"/>
        <w:bidi w:val="0"/>
        <w:spacing w:before="120" w:after="0"/>
        <w:jc w:val="left"/>
        <w:rPr/>
      </w:pPr>
      <w:r>
        <w:rPr/>
        <w:t>Tobermorite O</w:t>
        <w:tab/>
        <w:t>45-1480</w:t>
        <w:tab/>
        <w:t>100405</w:t>
        <w:tab/>
        <w:t>Imm2</w:t>
        <w:tab/>
        <w:t>.085</w:t>
        <w:br/>
        <w:t>Tochinilite</w:t>
        <w:tab/>
        <w:t>42-613</w:t>
        <w:tab/>
        <w:t>16201</w:t>
        <w:tab/>
        <w:t xml:space="preserve">C1 </w:t>
        <w:tab/>
        <w:t>.122</w:t>
        <w:br/>
        <w:t>Todorokite</w:t>
        <w:tab/>
        <w:t>38-475</w:t>
        <w:tab/>
        <w:t>202725</w:t>
        <w:tab/>
        <w:t>P12/m1</w:t>
        <w:tab/>
        <w:t>.113</w:t>
        <w:br/>
        <w:t>Tohdite</w:t>
        <w:tab/>
        <w:t>22-1119</w:t>
        <w:tab/>
        <w:t>23651</w:t>
        <w:tab/>
        <w:t>P63mc</w:t>
        <w:tab/>
        <w:t>.08</w:t>
        <w:br/>
        <w:t>Tokkoite</w:t>
        <w:tab/>
        <w:t>40-517</w:t>
        <w:tab/>
        <w:t>67211</w:t>
        <w:tab/>
        <w:t>P1-</w:t>
        <w:tab/>
        <w:t>.032</w:t>
      </w:r>
    </w:p>
    <w:p>
      <w:pPr>
        <w:pStyle w:val="BodyText2"/>
        <w:bidi w:val="0"/>
        <w:spacing w:before="120" w:after="0"/>
        <w:jc w:val="left"/>
        <w:rPr/>
      </w:pPr>
      <w:r>
        <w:rPr/>
        <w:t>Tolbachite</w:t>
        <w:tab/>
        <w:t>35-690</w:t>
        <w:tab/>
        <w:t>66645</w:t>
        <w:tab/>
        <w:t>C12/m1</w:t>
        <w:tab/>
        <w:t>.048</w:t>
        <w:br/>
        <w:t>Tolovkite</w:t>
        <w:tab/>
        <w:t>35-656</w:t>
        <w:tab/>
        <w:t>74630</w:t>
        <w:tab/>
        <w:t>Pca21</w:t>
        <w:tab/>
        <w:t>--</w:t>
        <w:br/>
        <w:t>Tomichite barian</w:t>
        <w:tab/>
        <w:t>34-1401</w:t>
        <w:tab/>
        <w:t>202163</w:t>
        <w:tab/>
        <w:t>A12/m1</w:t>
        <w:tab/>
        <w:t>.054</w:t>
        <w:br/>
        <w:t>Tongbaite</w:t>
        <w:tab/>
        <w:t>35-804</w:t>
        <w:tab/>
        <w:t>15086</w:t>
        <w:tab/>
        <w:t>Pnma</w:t>
        <w:tab/>
        <w:t>.068</w:t>
        <w:br/>
        <w:t>Topaz F</w:t>
        <w:tab/>
        <w:t>12-765</w:t>
        <w:tab/>
        <w:t>75825</w:t>
        <w:tab/>
        <w:t>Pbnm</w:t>
        <w:tab/>
        <w:t>.0224</w:t>
      </w:r>
    </w:p>
    <w:p>
      <w:pPr>
        <w:pStyle w:val="BodyText2"/>
        <w:bidi w:val="0"/>
        <w:spacing w:before="120" w:after="0"/>
        <w:jc w:val="left"/>
        <w:rPr/>
      </w:pPr>
      <w:r>
        <w:rPr/>
        <w:t>Topaz OH</w:t>
        <w:tab/>
        <w:t>44-269</w:t>
        <w:tab/>
        <w:t>75824</w:t>
        <w:tab/>
        <w:t>Pbnm</w:t>
        <w:tab/>
        <w:t>.0225</w:t>
        <w:br/>
        <w:t>Törnebohmite (Ce)</w:t>
        <w:tab/>
        <w:t>34-160</w:t>
        <w:tab/>
        <w:t>31187</w:t>
        <w:tab/>
        <w:t>P121/c1</w:t>
        <w:tab/>
        <w:t>.033</w:t>
        <w:br/>
        <w:t>Traskite</w:t>
        <w:tab/>
        <w:t>18-171</w:t>
        <w:tab/>
        <w:t>34076</w:t>
        <w:tab/>
        <w:t>P6-m2</w:t>
        <w:tab/>
        <w:t>.12</w:t>
        <w:br/>
        <w:t>Trechmannite</w:t>
        <w:tab/>
        <w:t>42-555</w:t>
        <w:tab/>
        <w:t>18101</w:t>
        <w:tab/>
        <w:t>R3-</w:t>
        <w:tab/>
        <w:t>.054</w:t>
        <w:br/>
        <w:t>Tremolite</w:t>
        <w:tab/>
        <w:t>44-1402</w:t>
        <w:tab/>
        <w:t>30126</w:t>
        <w:tab/>
        <w:t>C12/m1</w:t>
        <w:tab/>
        <w:t>.021</w:t>
      </w:r>
    </w:p>
    <w:p>
      <w:pPr>
        <w:pStyle w:val="BodyText2"/>
        <w:bidi w:val="0"/>
        <w:spacing w:before="120" w:after="0"/>
        <w:jc w:val="left"/>
        <w:rPr/>
      </w:pPr>
      <w:r>
        <w:rPr/>
        <w:t>Trevorite</w:t>
        <w:tab/>
        <w:t>10-325</w:t>
        <w:tab/>
        <w:t>67846</w:t>
        <w:tab/>
        <w:t>Fd3-m</w:t>
        <w:tab/>
        <w:t>.054</w:t>
        <w:br/>
        <w:t>Tridymite 2H</w:t>
        <w:tab/>
        <w:t>18-1169</w:t>
        <w:tab/>
        <w:t>29343</w:t>
        <w:tab/>
        <w:t>P6322</w:t>
        <w:tab/>
        <w:t>.167</w:t>
        <w:br/>
        <w:t>Tridymite M</w:t>
        <w:tab/>
        <w:t>18-1170</w:t>
        <w:tab/>
        <w:t>34867</w:t>
        <w:tab/>
        <w:t>C1c1</w:t>
        <w:tab/>
        <w:t>.069</w:t>
        <w:br/>
        <w:t>Tridymite 20O</w:t>
        <w:tab/>
        <w:t>42-1401</w:t>
        <w:tab/>
        <w:t>15321</w:t>
        <w:tab/>
        <w:t>C2221</w:t>
        <w:tab/>
        <w:t>.086</w:t>
        <w:br/>
        <w:t>Trigonite</w:t>
        <w:tab/>
        <w:t>23-330</w:t>
        <w:tab/>
        <w:t>100410</w:t>
        <w:tab/>
        <w:t>P1n1</w:t>
        <w:tab/>
        <w:t>.063</w:t>
      </w:r>
    </w:p>
    <w:p>
      <w:pPr>
        <w:pStyle w:val="BodyText2"/>
        <w:bidi w:val="0"/>
        <w:spacing w:before="120" w:after="0"/>
        <w:jc w:val="left"/>
        <w:rPr/>
      </w:pPr>
      <w:r>
        <w:rPr/>
        <w:t>Trikalsilite</w:t>
        <w:tab/>
        <w:t>12-197</w:t>
        <w:tab/>
        <w:t>40445</w:t>
        <w:tab/>
        <w:t>P63</w:t>
        <w:tab/>
        <w:t>.109</w:t>
        <w:br/>
        <w:t>Trimerite</w:t>
        <w:tab/>
        <w:t>17-477</w:t>
        <w:tab/>
        <w:t>100082</w:t>
        <w:tab/>
        <w:t>P121/n1</w:t>
        <w:tab/>
        <w:t>.033</w:t>
        <w:br/>
        <w:t>Triphylite</w:t>
        <w:tab/>
        <w:t>40-1499</w:t>
        <w:tab/>
        <w:t>72545</w:t>
        <w:tab/>
        <w:t>Pnma</w:t>
        <w:tab/>
        <w:t>.02</w:t>
        <w:br/>
        <w:t>Triplite</w:t>
        <w:tab/>
        <w:t>25-1080</w:t>
        <w:tab/>
        <w:t>4428</w:t>
        <w:tab/>
        <w:t>I12/a1</w:t>
        <w:tab/>
        <w:t>.049</w:t>
        <w:br/>
        <w:t>Triploidite</w:t>
        <w:tab/>
        <w:t>26-1240</w:t>
        <w:tab/>
        <w:t>18095</w:t>
        <w:tab/>
        <w:t>P121/a1</w:t>
        <w:tab/>
        <w:t>.045</w:t>
      </w:r>
    </w:p>
    <w:p>
      <w:pPr>
        <w:pStyle w:val="BodyText2"/>
        <w:bidi w:val="0"/>
        <w:spacing w:before="120" w:after="0"/>
        <w:jc w:val="left"/>
        <w:rPr/>
      </w:pPr>
      <w:r>
        <w:rPr/>
        <w:t>Trippkeite</w:t>
        <w:tab/>
        <w:t>31-451</w:t>
        <w:tab/>
        <w:t>4287</w:t>
        <w:tab/>
        <w:t>P42/mbc</w:t>
        <w:tab/>
        <w:t>.059</w:t>
        <w:br/>
        <w:t>Tripuhyite</w:t>
        <w:tab/>
        <w:t>7-349</w:t>
        <w:tab/>
        <w:t>40344</w:t>
        <w:tab/>
        <w:t>P42/mnm</w:t>
        <w:tab/>
        <w:t>--</w:t>
        <w:br/>
        <w:t>Trögerite</w:t>
        <w:tab/>
        <w:t>8-326</w:t>
        <w:tab/>
        <w:t>35348</w:t>
        <w:tab/>
        <w:t>P4/ncc</w:t>
        <w:tab/>
        <w:t>.0622</w:t>
        <w:br/>
        <w:t>Trogtalite</w:t>
        <w:tab/>
        <w:t>9-234</w:t>
        <w:tab/>
        <w:t>40331</w:t>
        <w:tab/>
        <w:t>Pa3-</w:t>
        <w:tab/>
        <w:t>.03</w:t>
        <w:br/>
        <w:t>Troilite 2H</w:t>
        <w:tab/>
        <w:t>37-477</w:t>
        <w:tab/>
        <w:t>68845</w:t>
        <w:tab/>
        <w:t>P6-2c</w:t>
        <w:tab/>
        <w:t>.031</w:t>
      </w:r>
    </w:p>
    <w:p>
      <w:pPr>
        <w:pStyle w:val="BodyText2"/>
        <w:bidi w:val="0"/>
        <w:spacing w:before="120" w:after="0"/>
        <w:jc w:val="left"/>
        <w:rPr/>
      </w:pPr>
      <w:r>
        <w:rPr/>
        <w:t>Trolleite</w:t>
        <w:tab/>
        <w:t>42-1352</w:t>
        <w:tab/>
        <w:t>6193</w:t>
        <w:tab/>
        <w:t>I12/c1</w:t>
        <w:tab/>
        <w:t>.036</w:t>
        <w:br/>
        <w:t>Trona</w:t>
        <w:tab/>
        <w:t>29-1447</w:t>
        <w:tab/>
        <w:t>62200</w:t>
        <w:tab/>
        <w:t>C12/c1</w:t>
        <w:tab/>
        <w:t>.031</w:t>
        <w:br/>
        <w:t>Tschermak’s Pyroxene</w:t>
        <w:tab/>
        <w:t>31-249</w:t>
        <w:tab/>
        <w:t>6263</w:t>
        <w:tab/>
        <w:t>C12/c1</w:t>
        <w:tab/>
        <w:t>.024</w:t>
        <w:br/>
        <w:t>Tschermigite</w:t>
        <w:tab/>
        <w:t>7-22</w:t>
        <w:tab/>
        <w:t>100856</w:t>
        <w:tab/>
        <w:t>Pa3-</w:t>
        <w:tab/>
        <w:t>.025</w:t>
        <w:br/>
        <w:t>Tsumcorite</w:t>
        <w:tab/>
        <w:t>25-399</w:t>
        <w:tab/>
        <w:t>34763</w:t>
        <w:tab/>
        <w:t>C12/m1</w:t>
        <w:tab/>
        <w:t>.03</w:t>
      </w:r>
    </w:p>
    <w:p>
      <w:pPr>
        <w:pStyle w:val="BodyText2"/>
        <w:bidi w:val="0"/>
        <w:spacing w:before="120" w:after="0"/>
        <w:jc w:val="left"/>
        <w:rPr/>
      </w:pPr>
      <w:r>
        <w:rPr/>
        <w:t>Tsumoite</w:t>
        <w:tab/>
        <w:t>44-667</w:t>
        <w:tab/>
        <w:t>30525</w:t>
        <w:tab/>
        <w:t>P3-m1</w:t>
        <w:tab/>
        <w:t>.064</w:t>
        <w:br/>
        <w:t>Tugarinovite</w:t>
        <w:tab/>
        <w:t>36-671</w:t>
        <w:tab/>
        <w:t>80830</w:t>
        <w:tab/>
        <w:t>P121/c1</w:t>
        <w:tab/>
        <w:t>.016</w:t>
        <w:br/>
        <w:t>Tugtupite</w:t>
        <w:tab/>
        <w:t>38-472</w:t>
        <w:tab/>
        <w:t>69958</w:t>
        <w:tab/>
        <w:t>I4-</w:t>
        <w:tab/>
        <w:t>.023</w:t>
        <w:br/>
        <w:t>Tuhualite</w:t>
        <w:tab/>
        <w:t>10-440</w:t>
        <w:tab/>
        <w:t>17017</w:t>
        <w:tab/>
        <w:t>Cmca</w:t>
        <w:tab/>
        <w:t>.081</w:t>
        <w:br/>
        <w:t>Tulameenite</w:t>
        <w:tab/>
        <w:t>26-528</w:t>
        <w:tab/>
        <w:t>40366</w:t>
        <w:tab/>
        <w:t>P4/mmm</w:t>
        <w:tab/>
        <w:t>--</w:t>
      </w:r>
    </w:p>
    <w:p>
      <w:pPr>
        <w:pStyle w:val="BodyText2"/>
        <w:bidi w:val="0"/>
        <w:spacing w:before="120" w:after="0"/>
        <w:jc w:val="left"/>
        <w:rPr/>
      </w:pPr>
      <w:r>
        <w:rPr/>
        <w:t>Tuliokite</w:t>
        <w:tab/>
        <w:t>42-1395</w:t>
        <w:tab/>
        <w:t>39256</w:t>
        <w:tab/>
        <w:t>R3-</w:t>
        <w:tab/>
        <w:t>.042</w:t>
        <w:br/>
        <w:t>Tundrite (Ce)</w:t>
        <w:tab/>
        <w:t>25-1188</w:t>
        <w:tab/>
        <w:t>20932</w:t>
        <w:tab/>
        <w:t>P1-</w:t>
        <w:tab/>
        <w:t>.07</w:t>
        <w:br/>
        <w:t>Tunellite</w:t>
        <w:tab/>
        <w:t>14-616</w:t>
        <w:tab/>
        <w:t>15479</w:t>
        <w:tab/>
        <w:t>P121/a1</w:t>
        <w:tab/>
        <w:t>.11</w:t>
        <w:br/>
        <w:t>Tungstenite 2H</w:t>
        <w:tab/>
        <w:t>8-237</w:t>
        <w:tab/>
        <w:t>202366</w:t>
        <w:tab/>
        <w:t>P63/mmc</w:t>
        <w:tab/>
        <w:t>.064</w:t>
        <w:br/>
        <w:t>Tungstenite 3R</w:t>
        <w:tab/>
        <w:t>35-651</w:t>
        <w:tab/>
        <w:t>202367</w:t>
        <w:tab/>
        <w:t>R3m</w:t>
        <w:tab/>
        <w:t>.045</w:t>
      </w:r>
    </w:p>
    <w:p>
      <w:pPr>
        <w:pStyle w:val="BodyText2"/>
        <w:bidi w:val="0"/>
        <w:spacing w:before="120" w:after="0"/>
        <w:jc w:val="left"/>
        <w:rPr/>
      </w:pPr>
      <w:r>
        <w:rPr/>
        <w:t>Tungstite</w:t>
        <w:tab/>
        <w:t>43-679</w:t>
        <w:tab/>
        <w:t>201806</w:t>
        <w:tab/>
        <w:t>Pmnb</w:t>
        <w:tab/>
        <w:t>.043</w:t>
        <w:br/>
        <w:t>Tunisite</w:t>
        <w:tab/>
        <w:t>27-1001</w:t>
        <w:tab/>
        <w:t>100720</w:t>
        <w:tab/>
        <w:t>P4/nmm</w:t>
        <w:tab/>
        <w:t>.059</w:t>
        <w:br/>
        <w:t>Turquoise</w:t>
        <w:tab/>
        <w:t>6-214</w:t>
        <w:tab/>
        <w:t>21062</w:t>
        <w:tab/>
        <w:t>P1-</w:t>
        <w:tab/>
        <w:t>.07</w:t>
        <w:br/>
        <w:t>Tuscanite</w:t>
        <w:tab/>
        <w:t>29-1035</w:t>
        <w:tab/>
        <w:t>9683</w:t>
        <w:tab/>
        <w:t>P121/a1</w:t>
        <w:tab/>
        <w:t>.034</w:t>
        <w:br/>
        <w:t>Tusionite</w:t>
        <w:tab/>
        <w:t>35-727</w:t>
        <w:tab/>
        <w:t>39625</w:t>
        <w:tab/>
        <w:t>R3-</w:t>
        <w:tab/>
        <w:t>.024</w:t>
      </w:r>
    </w:p>
    <w:p>
      <w:pPr>
        <w:pStyle w:val="BodyText2"/>
        <w:bidi w:val="0"/>
        <w:spacing w:before="120" w:after="0"/>
        <w:jc w:val="left"/>
        <w:rPr/>
      </w:pPr>
      <w:r>
        <w:rPr/>
        <w:t>Tuzlaite</w:t>
        <w:tab/>
        <w:t>47-1759</w:t>
        <w:tab/>
        <w:t>75289</w:t>
        <w:tab/>
        <w:t>P121/c1</w:t>
        <w:tab/>
        <w:t>.028</w:t>
        <w:br/>
        <w:t>Tveitite (Y)</w:t>
        <w:tab/>
        <w:t>29-364</w:t>
        <w:tab/>
        <w:t>35143</w:t>
        <w:tab/>
        <w:t>R3-</w:t>
        <w:tab/>
        <w:t>.092</w:t>
        <w:br/>
        <w:t>Tychite</w:t>
        <w:tab/>
        <w:t>22-479</w:t>
        <w:tab/>
        <w:t>27792</w:t>
        <w:tab/>
        <w:t>Fd3-m</w:t>
        <w:tab/>
        <w:t>--</w:t>
        <w:br/>
        <w:t>Tysonite (La) (Fluocerite)</w:t>
        <w:tab/>
        <w:t>38-452</w:t>
        <w:tab/>
        <w:t>24747</w:t>
        <w:tab/>
        <w:t>P63/mmc</w:t>
        <w:tab/>
        <w:t>--</w:t>
        <w:br/>
      </w:r>
    </w:p>
    <w:p>
      <w:pPr>
        <w:pStyle w:val="BodyText2"/>
        <w:numPr>
          <w:ilvl w:val="0"/>
          <w:numId w:val="0"/>
        </w:numPr>
        <w:bidi w:val="0"/>
        <w:spacing w:before="120" w:after="0"/>
        <w:jc w:val="left"/>
        <w:rPr/>
      </w:pPr>
      <w:r>
        <w:rPr/>
      </w:r>
      <w:r>
        <w:br w:type="page"/>
      </w:r>
    </w:p>
    <w:p>
      <w:pPr>
        <w:pStyle w:val="BodyText2"/>
        <w:bidi w:val="0"/>
        <w:spacing w:before="120" w:after="0"/>
        <w:jc w:val="left"/>
        <w:rPr/>
      </w:pPr>
      <w:r>
        <w:rPr/>
        <w:t>Uklonskovite</w:t>
        <w:tab/>
        <w:t>39-320</w:t>
        <w:tab/>
        <w:t>201712</w:t>
        <w:tab/>
        <w:t>P121/m1</w:t>
        <w:tab/>
        <w:t>.023</w:t>
        <w:br/>
        <w:t>Ulexite</w:t>
        <w:tab/>
        <w:t>12-419</w:t>
        <w:tab/>
        <w:t>100565</w:t>
        <w:tab/>
        <w:t>P1-</w:t>
        <w:tab/>
        <w:t>.046</w:t>
        <w:br/>
        <w:t>Ullmannite</w:t>
        <w:tab/>
        <w:t>41-1472</w:t>
        <w:tab/>
        <w:t>100259</w:t>
        <w:tab/>
        <w:t>P213</w:t>
        <w:tab/>
        <w:t>.023</w:t>
        <w:br/>
        <w:t>Ullmannite arsenian</w:t>
        <w:tab/>
        <w:t>41-1470</w:t>
        <w:tab/>
        <w:t>100039</w:t>
        <w:tab/>
        <w:t>P1</w:t>
        <w:tab/>
        <w:t>.034</w:t>
        <w:br/>
        <w:t>Ultramarine</w:t>
        <w:tab/>
        <w:t>2-332</w:t>
        <w:tab/>
        <w:t>63022</w:t>
        <w:tab/>
        <w:t>I4-3m</w:t>
        <w:tab/>
        <w:t>.1473</w:t>
      </w:r>
    </w:p>
    <w:p>
      <w:pPr>
        <w:pStyle w:val="BodyText2"/>
        <w:bidi w:val="0"/>
        <w:spacing w:before="120" w:after="0"/>
        <w:jc w:val="left"/>
        <w:rPr/>
      </w:pPr>
      <w:r>
        <w:rPr/>
        <w:t>Ulvöspinel</w:t>
        <w:tab/>
        <w:t>34-177</w:t>
        <w:tab/>
        <w:t>75367</w:t>
        <w:tab/>
        <w:t>Fd3-m</w:t>
        <w:tab/>
        <w:t>.0311</w:t>
        <w:br/>
        <w:t>Umangite</w:t>
        <w:tab/>
        <w:t>47-1745</w:t>
        <w:tab/>
        <w:t>239</w:t>
        <w:tab/>
        <w:t>P4-21m</w:t>
        <w:tab/>
        <w:t>.061</w:t>
        <w:br/>
        <w:t>Umbite</w:t>
        <w:tab/>
        <w:t>35-709</w:t>
        <w:tab/>
        <w:t>39697</w:t>
        <w:tab/>
        <w:t>P212121</w:t>
        <w:tab/>
        <w:t>.059</w:t>
        <w:br/>
        <w:t>Umohoite 14Å</w:t>
        <w:tab/>
        <w:t>11-375</w:t>
        <w:tab/>
        <w:t>15818</w:t>
        <w:tab/>
        <w:t>P121/c1</w:t>
        <w:tab/>
        <w:t>--</w:t>
        <w:br/>
        <w:t>Ungarettiite</w:t>
        <w:tab/>
        <w:t>47-1867</w:t>
        <w:tab/>
        <w:t>79738</w:t>
        <w:tab/>
        <w:t>C12/m1</w:t>
        <w:tab/>
        <w:t>.014</w:t>
      </w:r>
    </w:p>
    <w:p>
      <w:pPr>
        <w:pStyle w:val="BodyText2"/>
        <w:bidi w:val="0"/>
        <w:spacing w:before="120" w:after="0"/>
        <w:jc w:val="left"/>
        <w:rPr/>
      </w:pPr>
      <w:r>
        <w:rPr/>
        <w:t>Ungemachite</w:t>
        <w:tab/>
        <w:t>20-1326</w:t>
        <w:tab/>
        <w:t>201917</w:t>
        <w:tab/>
        <w:t>R3-</w:t>
        <w:tab/>
        <w:t>.039</w:t>
        <w:br/>
        <w:t>Ungursaite</w:t>
        <w:tab/>
        <w:t>15-679</w:t>
        <w:tab/>
        <w:t>65336</w:t>
        <w:tab/>
        <w:t>P6322</w:t>
        <w:tab/>
        <w:t>.032</w:t>
        <w:br/>
        <w:t>Upalite</w:t>
        <w:tab/>
        <w:t>35-619</w:t>
        <w:tab/>
        <w:t>40130</w:t>
        <w:tab/>
        <w:t>P121/a1</w:t>
        <w:tab/>
        <w:t>.049</w:t>
        <w:br/>
        <w:t>Uralborite</w:t>
        <w:tab/>
        <w:t>14-272</w:t>
        <w:tab/>
        <w:t>200158</w:t>
        <w:tab/>
        <w:t>P1121/n</w:t>
        <w:tab/>
        <w:t>.043</w:t>
        <w:br/>
        <w:t>Uralolite</w:t>
        <w:tab/>
        <w:t>16-718</w:t>
        <w:tab/>
        <w:t>78418</w:t>
        <w:tab/>
        <w:t>P121/n1</w:t>
        <w:tab/>
        <w:t>.054</w:t>
      </w:r>
    </w:p>
    <w:p>
      <w:pPr>
        <w:pStyle w:val="BodyText2"/>
        <w:bidi w:val="0"/>
        <w:spacing w:before="120" w:after="0"/>
        <w:jc w:val="left"/>
        <w:rPr/>
      </w:pPr>
      <w:r>
        <w:rPr/>
        <w:t>Uramphite</w:t>
        <w:tab/>
        <w:t>42-384</w:t>
        <w:tab/>
        <w:t>37076</w:t>
        <w:tab/>
        <w:t>P4/ncc</w:t>
        <w:tab/>
        <w:t>.069</w:t>
        <w:br/>
        <w:t>Uraninite</w:t>
        <w:tab/>
        <w:t>41-1422</w:t>
        <w:tab/>
        <w:t>29085</w:t>
        <w:tab/>
        <w:t>Fm3-m</w:t>
        <w:tab/>
        <w:t>--</w:t>
        <w:br/>
        <w:t>Uranmicrolite</w:t>
        <w:tab/>
        <w:t>43-693</w:t>
        <w:tab/>
        <w:t>27778</w:t>
        <w:tab/>
        <w:t>Fd3-m</w:t>
        <w:tab/>
        <w:t>--</w:t>
        <w:br/>
        <w:t>Uranophane</w:t>
        <w:tab/>
        <w:t>39-1360</w:t>
        <w:tab/>
        <w:t>63029</w:t>
        <w:tab/>
        <w:t>P1211</w:t>
        <w:tab/>
        <w:t>.03</w:t>
        <w:br/>
        <w:t>Uranophane beta</w:t>
        <w:tab/>
        <w:t>47-1809</w:t>
        <w:tab/>
        <w:t>202113</w:t>
        <w:tab/>
        <w:t>P121/a1</w:t>
        <w:tab/>
        <w:t>.047</w:t>
      </w:r>
    </w:p>
    <w:p>
      <w:pPr>
        <w:pStyle w:val="BodyText2"/>
        <w:bidi w:val="0"/>
        <w:spacing w:before="120" w:after="0"/>
        <w:jc w:val="left"/>
        <w:rPr/>
      </w:pPr>
      <w:r>
        <w:rPr/>
        <w:t>Uranopolycrase (heated)</w:t>
        <w:tab/>
        <w:t>46-1458</w:t>
        <w:tab/>
        <w:t>66690</w:t>
        <w:tab/>
        <w:t>Pbcn</w:t>
        <w:tab/>
        <w:t>.047</w:t>
        <w:br/>
        <w:t>Urea</w:t>
        <w:tab/>
        <w:t>28-2015</w:t>
        <w:tab/>
        <w:t>29364</w:t>
        <w:tab/>
        <w:t>P4-21m</w:t>
        <w:tab/>
        <w:t>.028</w:t>
        <w:br/>
        <w:t>Usovite</w:t>
        <w:tab/>
        <w:t>19-1391</w:t>
        <w:tab/>
        <w:t>20393</w:t>
        <w:tab/>
        <w:t>C12/c1</w:t>
        <w:tab/>
        <w:t>.074</w:t>
        <w:br/>
        <w:t>Ussingite</w:t>
        <w:tab/>
        <w:t>28.1037</w:t>
        <w:tab/>
        <w:t>6265</w:t>
        <w:tab/>
        <w:t>P1-</w:t>
        <w:tab/>
        <w:t>.028</w:t>
        <w:br/>
        <w:t>Uvarovite</w:t>
        <w:tab/>
        <w:t>11-696</w:t>
        <w:tab/>
        <w:t>27368</w:t>
        <w:tab/>
        <w:t>Ia3-d</w:t>
        <w:tab/>
        <w:t>.033</w:t>
      </w:r>
    </w:p>
    <w:p>
      <w:pPr>
        <w:pStyle w:val="BodyText2"/>
        <w:bidi w:val="0"/>
        <w:spacing w:before="120" w:after="0"/>
        <w:jc w:val="left"/>
        <w:rPr/>
      </w:pPr>
      <w:r>
        <w:rPr/>
        <w:t>Uvite</w:t>
        <w:tab/>
        <w:t>29-342</w:t>
        <w:tab/>
        <w:t>74189</w:t>
        <w:tab/>
        <w:t>R3m</w:t>
        <w:tab/>
        <w:t>.018</w:t>
        <w:br/>
        <w:t>Uytenbogaardtite</w:t>
        <w:tab/>
        <w:t>33-587</w:t>
        <w:tab/>
        <w:t>15732</w:t>
        <w:tab/>
        <w:t>P4132</w:t>
        <w:tab/>
        <w:t>.22</w:t>
        <w:br/>
        <w:t>Uzonite</w:t>
        <w:tab/>
        <w:t>39-331</w:t>
        <w:tab/>
        <w:t>16107</w:t>
        <w:tab/>
        <w:t>P121/m1</w:t>
        <w:tab/>
        <w:t>.11</w:t>
        <w:br/>
        <w:br/>
      </w:r>
    </w:p>
    <w:p>
      <w:pPr>
        <w:pStyle w:val="BodyText2"/>
        <w:bidi w:val="0"/>
        <w:spacing w:before="120" w:after="0"/>
        <w:jc w:val="left"/>
        <w:rPr/>
      </w:pPr>
      <w:r>
        <w:rPr/>
        <w:br/>
        <w:br/>
        <w:br/>
        <w:br/>
      </w:r>
    </w:p>
    <w:p>
      <w:pPr>
        <w:pStyle w:val="BodyText2"/>
        <w:bidi w:val="0"/>
        <w:spacing w:before="120" w:after="0"/>
        <w:jc w:val="left"/>
        <w:rPr/>
      </w:pPr>
      <w:r>
        <w:rPr/>
        <w:t>Vaesite</w:t>
        <w:tab/>
        <w:t>11-99</w:t>
        <w:tab/>
        <w:t>79671</w:t>
        <w:tab/>
        <w:t>Pa3-</w:t>
        <w:tab/>
        <w:t>.014</w:t>
        <w:br/>
        <w:t>Valentinite</w:t>
        <w:tab/>
        <w:t>11-689</w:t>
        <w:tab/>
        <w:t>27595</w:t>
        <w:tab/>
        <w:t>Pccn</w:t>
        <w:tab/>
        <w:t>--</w:t>
        <w:br/>
        <w:t>Vallerite S-part</w:t>
        <w:tab/>
        <w:t>29554</w:t>
        <w:tab/>
        <w:t>22307</w:t>
        <w:tab/>
        <w:t>R3-m</w:t>
        <w:tab/>
        <w:t>.055</w:t>
        <w:br/>
        <w:t>Vallerite OH-part</w:t>
        <w:tab/>
        <w:t>29554</w:t>
        <w:tab/>
        <w:t>22308</w:t>
        <w:tab/>
        <w:t>P3-m1</w:t>
        <w:tab/>
        <w:t>.045</w:t>
        <w:br/>
        <w:t>Vanadinite</w:t>
        <w:tab/>
        <w:t>43-1461</w:t>
        <w:tab/>
        <w:t>203074</w:t>
        <w:tab/>
        <w:t>P63/m</w:t>
        <w:tab/>
        <w:t>.022</w:t>
      </w:r>
    </w:p>
    <w:p>
      <w:pPr>
        <w:pStyle w:val="BodyText2"/>
        <w:bidi w:val="0"/>
        <w:spacing w:before="120" w:after="0"/>
        <w:jc w:val="left"/>
        <w:rPr/>
      </w:pPr>
      <w:r>
        <w:rPr/>
        <w:t>Vanadomalayaite</w:t>
        <w:tab/>
        <w:t>47-1772</w:t>
        <w:tab/>
        <w:t>75619</w:t>
        <w:tab/>
        <w:t>C12/c1</w:t>
        <w:tab/>
        <w:t>.026</w:t>
        <w:br/>
        <w:t>Vandenbrandeite</w:t>
        <w:tab/>
        <w:t>8-325</w:t>
        <w:tab/>
        <w:t>1041</w:t>
        <w:tab/>
        <w:t>P1-</w:t>
        <w:tab/>
        <w:t>.0337</w:t>
        <w:br/>
        <w:t>Vanthoffite</w:t>
        <w:tab/>
        <w:t>29-1240</w:t>
        <w:tab/>
        <w:t>16607</w:t>
        <w:tab/>
        <w:t>P121/c1</w:t>
        <w:tab/>
        <w:t>.064</w:t>
        <w:br/>
        <w:t>Variscite 1O</w:t>
        <w:tab/>
        <w:t>33-33</w:t>
        <w:tab/>
        <w:t>819</w:t>
        <w:tab/>
        <w:t>Pbca</w:t>
        <w:tab/>
        <w:t>.031</w:t>
        <w:br/>
        <w:t>Vaterite</w:t>
        <w:tab/>
        <w:t>33-268</w:t>
        <w:tab/>
        <w:t>18127</w:t>
        <w:tab/>
        <w:t>P63/mmc</w:t>
        <w:tab/>
        <w:t>.113</w:t>
      </w:r>
    </w:p>
    <w:p>
      <w:pPr>
        <w:pStyle w:val="BodyText2"/>
        <w:bidi w:val="0"/>
        <w:spacing w:before="120" w:after="0"/>
        <w:jc w:val="left"/>
        <w:rPr/>
      </w:pPr>
      <w:r>
        <w:rPr/>
        <w:t>Vauquelinite</w:t>
        <w:tab/>
        <w:t>13-302</w:t>
        <w:tab/>
        <w:t>26815</w:t>
        <w:tab/>
        <w:t>P121/n1</w:t>
        <w:tab/>
        <w:t>.089</w:t>
        <w:br/>
        <w:t>Vauxite</w:t>
        <w:tab/>
        <w:t>33-640</w:t>
        <w:tab/>
        <w:t>24603</w:t>
        <w:tab/>
        <w:t>P1-</w:t>
        <w:tab/>
        <w:t>.108</w:t>
        <w:br/>
        <w:t>Väyrynenite</w:t>
        <w:tab/>
        <w:t>13-302</w:t>
        <w:tab/>
        <w:t>34893</w:t>
        <w:tab/>
        <w:t>P121/a1</w:t>
        <w:tab/>
        <w:t>.088</w:t>
        <w:br/>
        <w:t>Veatchite</w:t>
        <w:tab/>
        <w:t>12-712</w:t>
        <w:tab/>
        <w:t>16921</w:t>
        <w:tab/>
        <w:t>A1a1</w:t>
        <w:tab/>
        <w:t>.1</w:t>
        <w:br/>
        <w:t>Veatchite calcian</w:t>
        <w:tab/>
        <w:t>46-1309</w:t>
        <w:tab/>
        <w:t>39682</w:t>
        <w:tab/>
        <w:t>P121</w:t>
        <w:tab/>
        <w:t>.064</w:t>
      </w:r>
    </w:p>
    <w:p>
      <w:pPr>
        <w:pStyle w:val="BodyText2"/>
        <w:bidi w:val="0"/>
        <w:spacing w:before="120" w:after="0"/>
        <w:jc w:val="left"/>
        <w:rPr/>
      </w:pPr>
      <w:r>
        <w:rPr/>
        <w:t>Velikite</w:t>
        <w:tab/>
        <w:t>45-1420</w:t>
        <w:tab/>
        <w:t>27746</w:t>
        <w:tab/>
        <w:t>I4/mmm</w:t>
        <w:tab/>
        <w:t>.0968</w:t>
        <w:br/>
        <w:t>Vermiculite 2M</w:t>
        <w:tab/>
        <w:t>16-613</w:t>
        <w:tab/>
        <w:t>34812</w:t>
        <w:tab/>
        <w:t>C12/c1</w:t>
        <w:tab/>
        <w:t>.091</w:t>
        <w:br/>
        <w:t>Verplanckite</w:t>
        <w:tab/>
        <w:t>18-175</w:t>
        <w:tab/>
        <w:t>2627</w:t>
        <w:tab/>
        <w:t>P6/mmm</w:t>
        <w:tab/>
        <w:t>.102</w:t>
        <w:br/>
        <w:t>Versiliaite</w:t>
        <w:tab/>
        <w:t>33-698</w:t>
        <w:tab/>
        <w:t>100540</w:t>
        <w:tab/>
        <w:t>Pbam</w:t>
        <w:tab/>
        <w:t>.072</w:t>
        <w:br/>
        <w:t>Vertumnite</w:t>
        <w:tab/>
        <w:t>29-291</w:t>
        <w:tab/>
        <w:t>100407</w:t>
        <w:tab/>
        <w:t>P63/m</w:t>
        <w:tab/>
        <w:t>.058</w:t>
      </w:r>
    </w:p>
    <w:p>
      <w:pPr>
        <w:pStyle w:val="BodyText2"/>
        <w:bidi w:val="0"/>
        <w:spacing w:before="120" w:after="0"/>
        <w:jc w:val="left"/>
        <w:rPr/>
      </w:pPr>
      <w:r>
        <w:rPr/>
        <w:t>Vesignieite</w:t>
        <w:tab/>
        <w:t>44-1469</w:t>
        <w:tab/>
        <w:t>67726</w:t>
        <w:tab/>
        <w:t>C12/m1</w:t>
        <w:tab/>
        <w:t>.051</w:t>
        <w:br/>
        <w:t>Vesuvianite</w:t>
        <w:tab/>
        <w:t>38-473</w:t>
        <w:tab/>
        <w:t>79151</w:t>
        <w:tab/>
        <w:t>P4/nnc</w:t>
        <w:tab/>
        <w:t>.031</w:t>
        <w:br/>
        <w:t>Vesuvianite ferric (Idocrase) 38-474</w:t>
        <w:tab/>
        <w:t>28046</w:t>
        <w:tab/>
        <w:t>P4/nnc</w:t>
        <w:tab/>
        <w:t>.039</w:t>
        <w:br/>
        <w:t>Veszelyite</w:t>
        <w:tab/>
        <w:t>12-525</w:t>
        <w:tab/>
        <w:t>6209</w:t>
        <w:tab/>
        <w:t>P121/a1</w:t>
        <w:tab/>
        <w:t>.044</w:t>
        <w:br/>
        <w:t>Vigezzite</w:t>
        <w:tab/>
        <w:t>34-1316</w:t>
        <w:tab/>
        <w:t>69217</w:t>
        <w:tab/>
        <w:t>Pnma</w:t>
        <w:tab/>
        <w:t>.019</w:t>
      </w:r>
    </w:p>
    <w:p>
      <w:pPr>
        <w:pStyle w:val="BodyText2"/>
        <w:bidi w:val="0"/>
        <w:spacing w:before="120" w:after="0"/>
        <w:jc w:val="left"/>
        <w:rPr/>
      </w:pPr>
      <w:r>
        <w:rPr/>
        <w:t>Vikingite</w:t>
        <w:tab/>
        <w:t>43-690</w:t>
        <w:tab/>
        <w:t>72805</w:t>
        <w:tab/>
        <w:t>C12/m1</w:t>
        <w:tab/>
        <w:t>.084</w:t>
        <w:br/>
        <w:t>Villiaumite</w:t>
        <w:tab/>
        <w:t>36-1455</w:t>
        <w:tab/>
        <w:t>24443</w:t>
        <w:tab/>
        <w:t>Fm3-m</w:t>
        <w:tab/>
        <w:t>--</w:t>
        <w:br/>
        <w:t>Villyaellemite</w:t>
        <w:tab/>
        <w:t>41-1455</w:t>
        <w:tab/>
        <w:t>202708</w:t>
        <w:tab/>
        <w:t>C12/c1</w:t>
        <w:tab/>
        <w:t>.076</w:t>
        <w:br/>
        <w:t>Vimsite</w:t>
        <w:tab/>
        <w:t>21-134</w:t>
        <w:tab/>
        <w:t>25102</w:t>
        <w:tab/>
        <w:t>B112/b</w:t>
        <w:tab/>
        <w:t>.025</w:t>
        <w:br/>
        <w:t>Vinigradovite</w:t>
        <w:tab/>
        <w:t>40-480</w:t>
        <w:tab/>
        <w:t>36570</w:t>
        <w:tab/>
        <w:t>C12/c1</w:t>
        <w:tab/>
        <w:t>.034</w:t>
      </w:r>
    </w:p>
    <w:p>
      <w:pPr>
        <w:pStyle w:val="BodyText2"/>
        <w:bidi w:val="0"/>
        <w:spacing w:before="120" w:after="0"/>
        <w:jc w:val="left"/>
        <w:rPr/>
      </w:pPr>
      <w:r>
        <w:rPr/>
        <w:t>Violarite</w:t>
        <w:tab/>
        <w:t>42-1449</w:t>
        <w:br/>
        <w:t>Virgilite</w:t>
        <w:tab/>
        <w:t>31-707</w:t>
        <w:tab/>
        <w:t>69221</w:t>
        <w:tab/>
        <w:t>P6222</w:t>
        <w:tab/>
        <w:t>.02</w:t>
        <w:br/>
        <w:t>Vishnevite</w:t>
        <w:tab/>
        <w:t>25-1499</w:t>
        <w:tab/>
        <w:t>201804</w:t>
        <w:tab/>
        <w:t>P63</w:t>
        <w:tab/>
        <w:t>.037</w:t>
        <w:br/>
        <w:t>Vismirnovite</w:t>
        <w:tab/>
        <w:t>33-1378</w:t>
        <w:tab/>
        <w:t>24961</w:t>
        <w:tab/>
        <w:t>Pn3-</w:t>
        <w:tab/>
        <w:t>.08</w:t>
        <w:br/>
        <w:t>Vitusite (Ce) subcell</w:t>
        <w:tab/>
        <w:t>33-1232</w:t>
        <w:tab/>
        <w:t>75620</w:t>
        <w:tab/>
        <w:t>Pc21b</w:t>
        <w:tab/>
        <w:t>.032</w:t>
      </w:r>
    </w:p>
    <w:p>
      <w:pPr>
        <w:pStyle w:val="BodyText2"/>
        <w:bidi w:val="0"/>
        <w:spacing w:before="120" w:after="0"/>
        <w:jc w:val="left"/>
        <w:rPr/>
      </w:pPr>
      <w:r>
        <w:rPr/>
        <w:t>Vivianite</w:t>
        <w:tab/>
        <w:t>30-662</w:t>
        <w:tab/>
        <w:t>200703</w:t>
        <w:tab/>
        <w:t>C12/m1</w:t>
        <w:tab/>
        <w:t>.041</w:t>
        <w:br/>
        <w:t>Vlasovite</w:t>
        <w:tab/>
        <w:t>39-208</w:t>
        <w:tab/>
        <w:t>6267</w:t>
        <w:tab/>
        <w:t>C12/c1</w:t>
        <w:tab/>
        <w:t>.101</w:t>
        <w:br/>
        <w:t>Voggite</w:t>
        <w:tab/>
        <w:t>45-1442</w:t>
        <w:tab/>
        <w:t>66310</w:t>
        <w:tab/>
        <w:t>I12/m1</w:t>
        <w:tab/>
        <w:t>.0457</w:t>
        <w:br/>
        <w:t>Volborthite</w:t>
        <w:tab/>
        <w:t>46-1443</w:t>
        <w:tab/>
        <w:t>63282</w:t>
        <w:tab/>
        <w:t>C12/m1</w:t>
        <w:tab/>
        <w:t>.033</w:t>
        <w:br/>
        <w:t>Volkovskite</w:t>
        <w:tab/>
        <w:t>18-1460</w:t>
        <w:tab/>
        <w:t>39637</w:t>
        <w:tab/>
        <w:t>P1</w:t>
        <w:tab/>
        <w:t>.065</w:t>
      </w:r>
    </w:p>
    <w:p>
      <w:pPr>
        <w:pStyle w:val="BodyText2"/>
        <w:bidi w:val="0"/>
        <w:spacing w:before="120" w:after="0"/>
        <w:jc w:val="left"/>
        <w:rPr/>
      </w:pPr>
      <w:r>
        <w:rPr/>
        <w:t>Voltaite</w:t>
        <w:tab/>
        <w:t>20-1388</w:t>
        <w:tab/>
        <w:t>9254</w:t>
        <w:tab/>
        <w:t>Fd3-c</w:t>
        <w:tab/>
        <w:t>.033</w:t>
        <w:br/>
        <w:t>Vonbezingite</w:t>
        <w:tab/>
        <w:t>47-1794</w:t>
        <w:tab/>
        <w:t>67674</w:t>
        <w:tab/>
        <w:t>P121/c1</w:t>
        <w:tab/>
        <w:t>.034</w:t>
        <w:br/>
        <w:t>Vonsenite</w:t>
        <w:tab/>
        <w:t>25-395</w:t>
        <w:tab/>
        <w:t>31214</w:t>
        <w:tab/>
        <w:t>Pbam</w:t>
        <w:tab/>
        <w:t>.03</w:t>
        <w:br/>
        <w:t>Vrbaite</w:t>
        <w:tab/>
        <w:t>20-1264</w:t>
        <w:tab/>
        <w:t>15240</w:t>
        <w:tab/>
        <w:t>C2cb</w:t>
        <w:tab/>
        <w:t>.048</w:t>
        <w:br/>
        <w:t>Vuagnatite</w:t>
        <w:tab/>
        <w:t>29-289</w:t>
        <w:tab/>
        <w:t>12127</w:t>
        <w:tab/>
        <w:t>P212121</w:t>
        <w:tab/>
        <w:t>.043</w:t>
      </w:r>
    </w:p>
    <w:p>
      <w:pPr>
        <w:pStyle w:val="BodyText2"/>
        <w:bidi w:val="0"/>
        <w:spacing w:before="120" w:after="0"/>
        <w:jc w:val="left"/>
        <w:rPr/>
      </w:pPr>
      <w:r>
        <w:rPr/>
        <w:t>Vulcanite</w:t>
        <w:tab/>
        <w:t>22-252</w:t>
        <w:br/>
        <w:t>Vuonnemite</w:t>
        <w:tab/>
        <w:t>26-972</w:t>
        <w:tab/>
        <w:t>20117</w:t>
        <w:tab/>
        <w:t>P1-</w:t>
        <w:tab/>
        <w:t>.088</w:t>
        <w:br/>
        <w:t>Vuorelainenite</w:t>
        <w:tab/>
        <w:t>35-550</w:t>
        <w:tab/>
        <w:t>28989</w:t>
        <w:tab/>
        <w:t>F3d3-m</w:t>
        <w:tab/>
        <w:t>.053</w:t>
        <w:br/>
        <w:t>Vysotskite</w:t>
        <w:tab/>
        <w:t>25-1234</w:t>
        <w:tab/>
        <w:t>26766</w:t>
        <w:tab/>
        <w:t>P42/m</w:t>
        <w:tab/>
        <w:t>--</w:t>
        <w:br/>
        <w:t>Vyuntspakhkite (Y)</w:t>
        <w:tab/>
        <w:t>35-708</w:t>
        <w:tab/>
        <w:t>20861</w:t>
        <w:tab/>
        <w:t>P121/a1</w:t>
        <w:tab/>
        <w:t>.04</w:t>
      </w:r>
    </w:p>
    <w:p>
      <w:pPr>
        <w:pStyle w:val="BodyText2"/>
        <w:bidi w:val="0"/>
        <w:spacing w:before="120" w:after="0"/>
        <w:jc w:val="left"/>
        <w:rPr/>
      </w:pPr>
      <w:r>
        <w:rPr/>
        <w:br/>
        <w:br/>
        <w:br/>
        <w:br/>
      </w:r>
    </w:p>
    <w:p>
      <w:pPr>
        <w:pStyle w:val="BodyText2"/>
        <w:numPr>
          <w:ilvl w:val="0"/>
          <w:numId w:val="0"/>
        </w:numPr>
        <w:bidi w:val="0"/>
        <w:spacing w:before="120" w:after="0"/>
        <w:jc w:val="left"/>
        <w:rPr/>
      </w:pPr>
      <w:r>
        <w:rPr/>
      </w:r>
      <w:r>
        <w:br w:type="page"/>
      </w:r>
    </w:p>
    <w:p>
      <w:pPr>
        <w:pStyle w:val="BodyText2"/>
        <w:bidi w:val="0"/>
        <w:spacing w:before="120" w:after="0"/>
        <w:jc w:val="left"/>
        <w:rPr/>
      </w:pPr>
      <w:r>
        <w:rPr/>
        <w:t>Wadeite</w:t>
        <w:tab/>
        <w:t>43-231</w:t>
        <w:tab/>
        <w:t>200082</w:t>
        <w:tab/>
        <w:t>P3</w:t>
        <w:tab/>
        <w:t>.03</w:t>
        <w:br/>
        <w:t>Wadsleyite</w:t>
        <w:tab/>
        <w:t>37-415</w:t>
        <w:tab/>
        <w:t>66490</w:t>
        <w:tab/>
        <w:t>Imma</w:t>
        <w:tab/>
        <w:t>.015</w:t>
        <w:br/>
        <w:t>Wagnerite</w:t>
        <w:tab/>
        <w:t>42-1330</w:t>
        <w:tab/>
        <w:t>26970</w:t>
        <w:tab/>
        <w:t>P121/c1</w:t>
        <w:tab/>
        <w:t>.065</w:t>
        <w:br/>
        <w:t>Wairakite</w:t>
        <w:tab/>
        <w:t>42-1451</w:t>
        <w:tab/>
        <w:t>100553</w:t>
        <w:tab/>
        <w:t>I12/a1</w:t>
        <w:tab/>
        <w:t>.039</w:t>
        <w:br/>
        <w:t>Wakefieldite (Y)</w:t>
        <w:tab/>
        <w:t>17-341</w:t>
        <w:tab/>
        <w:t>78074</w:t>
        <w:tab/>
        <w:t>I41/amd</w:t>
        <w:tab/>
        <w:t>.0382</w:t>
      </w:r>
    </w:p>
    <w:p>
      <w:pPr>
        <w:pStyle w:val="BodyText2"/>
        <w:bidi w:val="0"/>
        <w:spacing w:before="120" w:after="0"/>
        <w:jc w:val="left"/>
        <w:rPr/>
      </w:pPr>
      <w:r>
        <w:rPr/>
        <w:t>Wakefieldite (Ce)</w:t>
        <w:tab/>
        <w:t>29-398</w:t>
        <w:tab/>
        <w:t>202425</w:t>
        <w:tab/>
        <w:t>I41/amd</w:t>
        <w:tab/>
        <w:t>.014</w:t>
        <w:br/>
        <w:t>Wakefieldite (Pr)</w:t>
        <w:tab/>
        <w:t>17-879</w:t>
        <w:tab/>
        <w:t>78076</w:t>
        <w:tab/>
        <w:t>I41/amd</w:t>
        <w:tab/>
        <w:t>.0441</w:t>
        <w:br/>
        <w:t>Wakefieldite (Nd)</w:t>
        <w:tab/>
        <w:t>15-769</w:t>
        <w:tab/>
        <w:t>16299</w:t>
        <w:tab/>
        <w:t>I41/amd</w:t>
        <w:tab/>
        <w:t>.028</w:t>
        <w:br/>
        <w:t>Wakefieldite (Sm)</w:t>
        <w:tab/>
        <w:t>17-876</w:t>
        <w:tab/>
        <w:t>81701</w:t>
        <w:tab/>
        <w:t>I41/amd</w:t>
        <w:tab/>
        <w:t>.026</w:t>
        <w:br/>
        <w:t>Wakefieldite (Eu)</w:t>
        <w:tab/>
        <w:t>15-809</w:t>
        <w:tab/>
        <w:t>81702</w:t>
        <w:tab/>
        <w:t>I41/amd</w:t>
        <w:tab/>
        <w:t>.049</w:t>
      </w:r>
    </w:p>
    <w:p>
      <w:pPr>
        <w:pStyle w:val="BodyText2"/>
        <w:bidi w:val="0"/>
        <w:spacing w:before="120" w:after="0"/>
        <w:jc w:val="left"/>
        <w:rPr/>
      </w:pPr>
      <w:r>
        <w:rPr/>
        <w:t>Wakefieldite (Gd)</w:t>
        <w:tab/>
        <w:t>17-260</w:t>
        <w:tab/>
        <w:t>81703</w:t>
        <w:tab/>
        <w:t>I41/amd</w:t>
        <w:tab/>
        <w:t>.042</w:t>
        <w:br/>
        <w:t>Wakefieldite (Tb)</w:t>
        <w:tab/>
        <w:t>17-340</w:t>
        <w:tab/>
        <w:t>78078</w:t>
        <w:tab/>
        <w:t>I41/amd</w:t>
        <w:tab/>
        <w:t>.0382</w:t>
        <w:br/>
        <w:t>Wakefieldite (Dy)</w:t>
        <w:tab/>
        <w:t>16-870</w:t>
        <w:tab/>
        <w:t>81704</w:t>
        <w:tab/>
        <w:t>I41/amd</w:t>
        <w:tab/>
        <w:t>.041</w:t>
        <w:br/>
        <w:t>Wakefieldite (Ho)</w:t>
        <w:tab/>
        <w:t>15-764</w:t>
        <w:tab/>
        <w:t>78079</w:t>
        <w:tab/>
        <w:t>I41/amd</w:t>
        <w:tab/>
        <w:t>.0361</w:t>
        <w:br/>
        <w:t>Wakefieldite (Er)</w:t>
        <w:tab/>
        <w:t>17-199</w:t>
        <w:tab/>
        <w:t>78080</w:t>
        <w:tab/>
        <w:t>I41/amd</w:t>
        <w:tab/>
        <w:t>.0405</w:t>
      </w:r>
    </w:p>
    <w:p>
      <w:pPr>
        <w:pStyle w:val="BodyText2"/>
        <w:bidi w:val="0"/>
        <w:spacing w:before="120" w:after="0"/>
        <w:jc w:val="left"/>
        <w:rPr/>
      </w:pPr>
      <w:r>
        <w:rPr/>
        <w:t>Wakefieldite (Tm)</w:t>
        <w:tab/>
        <w:t>18-1379</w:t>
        <w:tab/>
        <w:t>78081</w:t>
        <w:tab/>
        <w:t>I41/amd</w:t>
        <w:tab/>
        <w:t>.0394</w:t>
        <w:br/>
        <w:t>Wakefieldite (Yb)</w:t>
        <w:tab/>
        <w:t>17-338</w:t>
        <w:tab/>
        <w:t>78082</w:t>
        <w:tab/>
        <w:t>I41/amd</w:t>
        <w:tab/>
        <w:t>.0405</w:t>
        <w:br/>
        <w:t>Wakefieldite (Lu)</w:t>
        <w:tab/>
        <w:t>17-880</w:t>
        <w:tab/>
        <w:t>78083</w:t>
        <w:tab/>
        <w:t>I41/amd</w:t>
        <w:tab/>
        <w:t>.0466</w:t>
        <w:br/>
        <w:t>Wallisite</w:t>
        <w:tab/>
        <w:t>25-294</w:t>
        <w:tab/>
        <w:t>26804</w:t>
        <w:tab/>
        <w:t>P1-</w:t>
        <w:tab/>
        <w:t>.145</w:t>
        <w:br/>
        <w:t>Walpurgite</w:t>
        <w:tab/>
        <w:t>42-587</w:t>
        <w:tab/>
        <w:t>31266</w:t>
        <w:tab/>
        <w:t>P1-</w:t>
        <w:tab/>
        <w:t>.041</w:t>
      </w:r>
    </w:p>
    <w:p>
      <w:pPr>
        <w:pStyle w:val="BodyText2"/>
        <w:bidi w:val="0"/>
        <w:spacing w:before="120" w:after="0"/>
        <w:jc w:val="left"/>
        <w:rPr/>
      </w:pPr>
      <w:r>
        <w:rPr/>
        <w:t>Walströmite</w:t>
        <w:tab/>
        <w:t>18-162</w:t>
        <w:tab/>
        <w:t>24426</w:t>
        <w:tab/>
        <w:t>P1-</w:t>
        <w:tab/>
        <w:t>.16</w:t>
        <w:br/>
        <w:t>Wardite</w:t>
        <w:tab/>
        <w:t>33-1202</w:t>
        <w:tab/>
        <w:t>6300</w:t>
        <w:tab/>
        <w:t>P41212</w:t>
        <w:tab/>
        <w:t>.062</w:t>
        <w:br/>
        <w:t>Warikahnite</w:t>
        <w:tab/>
        <w:t>33-1468</w:t>
        <w:tab/>
        <w:t>100347</w:t>
        <w:tab/>
        <w:t>P1-</w:t>
        <w:tab/>
        <w:t>.038</w:t>
        <w:br/>
        <w:t>Warwickite</w:t>
        <w:tab/>
        <w:t>19-775</w:t>
        <w:tab/>
        <w:t>8130</w:t>
        <w:tab/>
        <w:t>Pnam</w:t>
        <w:tab/>
        <w:t>.052</w:t>
        <w:br/>
        <w:t>Wattersite</w:t>
        <w:tab/>
        <w:t>45-1381</w:t>
        <w:tab/>
        <w:t>81605</w:t>
        <w:tab/>
        <w:t>C12/c1</w:t>
        <w:tab/>
        <w:t>.055</w:t>
      </w:r>
    </w:p>
    <w:p>
      <w:pPr>
        <w:pStyle w:val="BodyText2"/>
        <w:bidi w:val="0"/>
        <w:spacing w:before="120" w:after="0"/>
        <w:jc w:val="left"/>
        <w:rPr/>
      </w:pPr>
      <w:r>
        <w:rPr/>
        <w:t>Wavellite</w:t>
        <w:tab/>
        <w:t>41-1360</w:t>
        <w:tab/>
        <w:t>26816</w:t>
        <w:tab/>
        <w:t>Pcmn</w:t>
        <w:tab/>
        <w:t>.055</w:t>
        <w:br/>
        <w:t>Weberite</w:t>
        <w:tab/>
        <w:t>5-733</w:t>
        <w:tab/>
        <w:t>33507</w:t>
        <w:tab/>
        <w:t>Imma</w:t>
        <w:tab/>
        <w:t>.019</w:t>
        <w:br/>
        <w:t>Wedellite</w:t>
        <w:tab/>
        <w:t>17-541</w:t>
        <w:tab/>
        <w:t>30783</w:t>
        <w:tab/>
        <w:t>I4/m</w:t>
        <w:tab/>
        <w:t>.032</w:t>
        <w:br/>
        <w:t>Weeksite</w:t>
        <w:tab/>
        <w:t>12-462</w:t>
        <w:tab/>
        <w:t>100771</w:t>
        <w:tab/>
        <w:t>Amm2</w:t>
        <w:tab/>
        <w:t>.15</w:t>
        <w:br/>
        <w:t>Wegscheiderite</w:t>
        <w:tab/>
        <w:t>15-653</w:t>
        <w:tab/>
        <w:t>68711</w:t>
        <w:tab/>
        <w:t>P1-</w:t>
        <w:tab/>
        <w:t>.029</w:t>
      </w:r>
    </w:p>
    <w:p>
      <w:pPr>
        <w:pStyle w:val="BodyText2"/>
        <w:bidi w:val="0"/>
        <w:spacing w:before="120" w:after="0"/>
        <w:jc w:val="left"/>
        <w:rPr/>
      </w:pPr>
      <w:r>
        <w:rPr/>
        <w:t>Weibullite</w:t>
        <w:tab/>
        <w:t>29-761</w:t>
        <w:tab/>
        <w:t>60147</w:t>
        <w:tab/>
        <w:t>Pnma</w:t>
        <w:tab/>
        <w:t>.12</w:t>
        <w:br/>
        <w:t>Weilite</w:t>
        <w:tab/>
        <w:t>16-701</w:t>
        <w:tab/>
        <w:t>16039</w:t>
        <w:tab/>
        <w:t>P1-</w:t>
        <w:tab/>
        <w:t>.069</w:t>
        <w:br/>
        <w:t>Weinebeneite</w:t>
        <w:tab/>
        <w:t>47-1802</w:t>
        <w:tab/>
        <w:t>67675</w:t>
        <w:tab/>
        <w:t>Cc</w:t>
        <w:tab/>
        <w:t>.043</w:t>
        <w:br/>
        <w:t>Weissbergite</w:t>
        <w:tab/>
        <w:t>29-1331</w:t>
        <w:tab/>
        <w:t>35498</w:t>
        <w:tab/>
        <w:t>P1-</w:t>
        <w:tab/>
        <w:t>.064</w:t>
        <w:br/>
        <w:t>Welinite</w:t>
        <w:tab/>
        <w:t>20-1389</w:t>
        <w:tab/>
        <w:t>36273</w:t>
        <w:tab/>
        <w:t>P63</w:t>
        <w:tab/>
        <w:t>.106</w:t>
      </w:r>
    </w:p>
    <w:p>
      <w:pPr>
        <w:pStyle w:val="BodyText2"/>
        <w:bidi w:val="0"/>
        <w:spacing w:before="120" w:after="0"/>
        <w:jc w:val="left"/>
        <w:rPr/>
      </w:pPr>
      <w:r>
        <w:rPr/>
        <w:t>Weloganite</w:t>
        <w:tab/>
        <w:t>27-790</w:t>
        <w:tab/>
        <w:t>4241</w:t>
        <w:tab/>
        <w:t>P1</w:t>
        <w:tab/>
        <w:t>.043</w:t>
        <w:br/>
        <w:t>Wenkite</w:t>
        <w:tab/>
        <w:t>19-1418</w:t>
        <w:tab/>
        <w:t>9338</w:t>
        <w:tab/>
        <w:t>P6-2m</w:t>
        <w:tab/>
        <w:t>.049</w:t>
        <w:br/>
        <w:t>Werdingite</w:t>
        <w:tab/>
        <w:t>46-1359</w:t>
        <w:tab/>
        <w:t>69604</w:t>
        <w:tab/>
        <w:t>P1-</w:t>
        <w:tab/>
        <w:t>.044</w:t>
        <w:br/>
        <w:t>Wermlandite</w:t>
        <w:tab/>
        <w:t>25-153</w:t>
        <w:tab/>
        <w:t>30887</w:t>
        <w:tab/>
        <w:t>P3-c1</w:t>
        <w:tab/>
        <w:t>.072</w:t>
        <w:br/>
        <w:t>Westerveldite</w:t>
        <w:tab/>
        <w:t>12-799</w:t>
        <w:tab/>
        <w:t>30413</w:t>
        <w:tab/>
        <w:t>Pbnm</w:t>
        <w:tab/>
        <w:t>--</w:t>
      </w:r>
    </w:p>
    <w:p>
      <w:pPr>
        <w:pStyle w:val="BodyText2"/>
        <w:bidi w:val="0"/>
        <w:spacing w:before="120" w:after="0"/>
        <w:jc w:val="left"/>
        <w:rPr/>
      </w:pPr>
      <w:r>
        <w:rPr/>
        <w:t>Wheatleyite</w:t>
        <w:tab/>
        <w:t>39-1500</w:t>
        <w:tab/>
        <w:t>40090</w:t>
        <w:tab/>
        <w:t>P1-</w:t>
        <w:tab/>
        <w:t>.027</w:t>
        <w:br/>
        <w:t>Wherryite</w:t>
        <w:tab/>
        <w:t>23-218</w:t>
        <w:tab/>
        <w:t>79171</w:t>
        <w:tab/>
        <w:t>C12/m1</w:t>
        <w:tab/>
        <w:t>.056</w:t>
        <w:br/>
        <w:t>Whewellite</w:t>
        <w:tab/>
        <w:t>20-231</w:t>
        <w:tab/>
        <w:t>30782</w:t>
        <w:tab/>
        <w:t>P121/c1</w:t>
        <w:tab/>
        <w:t>.033</w:t>
        <w:br/>
        <w:t>Whitlockite</w:t>
        <w:tab/>
        <w:t>13-404</w:t>
        <w:tab/>
        <w:t>6190</w:t>
        <w:tab/>
        <w:t>R3c</w:t>
        <w:tab/>
        <w:t>.046</w:t>
        <w:br/>
        <w:t>Whitlockite manganous</w:t>
        <w:tab/>
        <w:t>42-577</w:t>
        <w:tab/>
        <w:t>13</w:t>
        <w:tab/>
        <w:t>R3c</w:t>
        <w:tab/>
        <w:t>.035</w:t>
      </w:r>
    </w:p>
    <w:p>
      <w:pPr>
        <w:pStyle w:val="BodyText2"/>
        <w:bidi w:val="0"/>
        <w:spacing w:before="120" w:after="0"/>
        <w:jc w:val="left"/>
        <w:rPr/>
      </w:pPr>
      <w:r>
        <w:rPr/>
        <w:t>Whitmoreite</w:t>
        <w:tab/>
        <w:t>26-1138</w:t>
        <w:tab/>
        <w:t>6202</w:t>
        <w:tab/>
        <w:t>P121/c1</w:t>
        <w:tab/>
        <w:t>.14</w:t>
        <w:br/>
        <w:t>Wickenburgite</w:t>
        <w:tab/>
        <w:t>21-148</w:t>
        <w:tab/>
        <w:t>79154</w:t>
        <w:tab/>
        <w:t>P31c</w:t>
        <w:tab/>
        <w:t>.031</w:t>
        <w:br/>
        <w:t>Wickmanite</w:t>
        <w:tab/>
        <w:t>20-727</w:t>
        <w:tab/>
        <w:t>15313</w:t>
        <w:tab/>
        <w:t>Pn3-</w:t>
        <w:tab/>
        <w:t>.054</w:t>
        <w:br/>
        <w:t>Wickssite</w:t>
        <w:tab/>
        <w:t>35-512</w:t>
        <w:tab/>
        <w:t>63515</w:t>
        <w:tab/>
        <w:t>Cmmm</w:t>
        <w:tab/>
        <w:t>.122</w:t>
        <w:br/>
        <w:t>Wightmanite</w:t>
        <w:tab/>
        <w:t>14-640</w:t>
        <w:tab/>
        <w:t>34371</w:t>
        <w:tab/>
        <w:t>I12/m1</w:t>
        <w:tab/>
        <w:t>.09</w:t>
      </w:r>
    </w:p>
    <w:p>
      <w:pPr>
        <w:pStyle w:val="BodyText2"/>
        <w:bidi w:val="0"/>
        <w:spacing w:before="120" w:after="0"/>
        <w:jc w:val="left"/>
        <w:rPr/>
      </w:pPr>
      <w:r>
        <w:rPr/>
        <w:t>Willemite</w:t>
        <w:tab/>
        <w:t>46-1316</w:t>
        <w:tab/>
        <w:t>2425</w:t>
        <w:tab/>
        <w:t>R3-</w:t>
        <w:tab/>
        <w:t>.032</w:t>
        <w:br/>
        <w:t>Willhendersonite</w:t>
        <w:tab/>
        <w:t>35-643</w:t>
        <w:tab/>
        <w:t>30873</w:t>
        <w:tab/>
        <w:t>P1-</w:t>
        <w:tab/>
        <w:t>.042</w:t>
        <w:br/>
        <w:t>Winstanleyite</w:t>
        <w:tab/>
        <w:t>34-1485</w:t>
        <w:tab/>
        <w:t>9076</w:t>
        <w:tab/>
        <w:t>Ia3-</w:t>
        <w:tab/>
        <w:t>.054</w:t>
        <w:br/>
        <w:t>Wiserite</w:t>
        <w:tab/>
        <w:t>45-1470</w:t>
        <w:tab/>
        <w:t>203150</w:t>
        <w:tab/>
        <w:t>P4/n</w:t>
        <w:tab/>
        <w:t>.058</w:t>
        <w:br/>
        <w:t>Witherite</w:t>
        <w:tab/>
        <w:t>45-1471</w:t>
        <w:tab/>
        <w:t>15196</w:t>
        <w:tab/>
        <w:t>Pmcn</w:t>
        <w:tab/>
        <w:t>.033</w:t>
      </w:r>
    </w:p>
    <w:p>
      <w:pPr>
        <w:pStyle w:val="BodyText2"/>
        <w:bidi w:val="0"/>
        <w:spacing w:before="120" w:after="0"/>
        <w:jc w:val="left"/>
        <w:rPr/>
      </w:pPr>
      <w:r>
        <w:rPr/>
        <w:t>Wittichenite</w:t>
        <w:tab/>
        <w:t>43-1479</w:t>
        <w:tab/>
        <w:t>14305</w:t>
        <w:tab/>
        <w:t>P212121</w:t>
        <w:tab/>
        <w:t>.049</w:t>
        <w:br/>
        <w:t>Wodginite</w:t>
        <w:tab/>
        <w:t>29-901</w:t>
        <w:tab/>
        <w:t>67677</w:t>
        <w:tab/>
        <w:t>C12/c1</w:t>
        <w:tab/>
        <w:t>.006</w:t>
        <w:br/>
        <w:t>Wöhlerite</w:t>
        <w:tab/>
        <w:t>10462</w:t>
        <w:tab/>
        <w:t>100158</w:t>
        <w:tab/>
        <w:t>P1211</w:t>
        <w:tab/>
        <w:t>.019</w:t>
        <w:br/>
        <w:t>Wolframite</w:t>
        <w:tab/>
        <w:t>12-727</w:t>
        <w:tab/>
        <w:t>15192</w:t>
        <w:tab/>
        <w:t>P12/c1</w:t>
        <w:tab/>
        <w:t>.093</w:t>
        <w:br/>
        <w:t>Wolfsbergite (Chalcostibite)</w:t>
        <w:tab/>
        <w:t>44-1417</w:t>
        <w:tab/>
        <w:t>30280</w:t>
        <w:tab/>
        <w:t>Pnma</w:t>
        <w:tab/>
        <w:t>--</w:t>
      </w:r>
    </w:p>
    <w:p>
      <w:pPr>
        <w:pStyle w:val="BodyText2"/>
        <w:bidi w:val="0"/>
        <w:spacing w:before="120" w:after="0"/>
        <w:jc w:val="left"/>
        <w:rPr/>
      </w:pPr>
      <w:r>
        <w:rPr/>
        <w:t>Wollastonite 1A</w:t>
        <w:tab/>
        <w:t>42-547</w:t>
        <w:tab/>
        <w:t>201537</w:t>
        <w:tab/>
        <w:t>P1-</w:t>
        <w:tab/>
        <w:t>.033</w:t>
        <w:br/>
        <w:t>Wollastonite ferroan 1A</w:t>
        <w:tab/>
        <w:t>27-1056</w:t>
        <w:tab/>
        <w:t>200334</w:t>
        <w:tab/>
        <w:t>P1-</w:t>
        <w:tab/>
        <w:t>.039</w:t>
        <w:br/>
        <w:t>Wollastonite manganoan 1A</w:t>
        <w:tab/>
        <w:t>42-549</w:t>
        <w:tab/>
        <w:t>200333</w:t>
        <w:tab/>
        <w:t>P1-</w:t>
        <w:tab/>
        <w:t>.035</w:t>
        <w:br/>
        <w:t>Wollastonite 2M</w:t>
        <w:tab/>
        <w:t>43-1460</w:t>
        <w:tab/>
        <w:t>30884</w:t>
        <w:tab/>
        <w:t>P121/a1</w:t>
        <w:tab/>
        <w:t>.038</w:t>
        <w:br/>
        <w:t>Wonesite 2M1</w:t>
        <w:tab/>
        <w:t>20-453</w:t>
        <w:tab/>
        <w:t>100772</w:t>
        <w:tab/>
        <w:t>C12/m1</w:t>
        <w:tab/>
        <w:t>.125</w:t>
      </w:r>
    </w:p>
    <w:p>
      <w:pPr>
        <w:pStyle w:val="BodyText2"/>
        <w:bidi w:val="0"/>
        <w:spacing w:before="120" w:after="0"/>
        <w:jc w:val="left"/>
        <w:rPr/>
      </w:pPr>
      <w:r>
        <w:rPr/>
        <w:t>Woodhouseite</w:t>
        <w:tab/>
        <w:t>37-469</w:t>
        <w:tab/>
        <w:t>100137</w:t>
        <w:tab/>
        <w:t>R3-m</w:t>
        <w:tab/>
        <w:t>.057</w:t>
        <w:br/>
        <w:t>Wulfenite</w:t>
        <w:tab/>
        <w:t>44-1486</w:t>
        <w:tab/>
        <w:t>26784</w:t>
        <w:tab/>
        <w:t>I41/a</w:t>
        <w:tab/>
        <w:t>.0603</w:t>
        <w:br/>
        <w:t>Wülfingite</w:t>
        <w:tab/>
        <w:t>38-385</w:t>
        <w:tab/>
        <w:t>25509</w:t>
        <w:tab/>
        <w:t>P212121</w:t>
        <w:tab/>
        <w:t>.061</w:t>
        <w:br/>
        <w:t>Wurtzite 2H</w:t>
        <w:tab/>
        <w:t>36-1450</w:t>
        <w:tab/>
        <w:t>67453</w:t>
        <w:tab/>
        <w:t>P63mc</w:t>
        <w:tab/>
        <w:t>.0575</w:t>
        <w:br/>
        <w:t>Wurtzite 8H</w:t>
        <w:tab/>
        <w:t>39-1363</w:t>
        <w:tab/>
        <w:t>15478</w:t>
        <w:tab/>
        <w:t>P63mc</w:t>
        <w:tab/>
        <w:t>--</w:t>
      </w:r>
    </w:p>
    <w:p>
      <w:pPr>
        <w:pStyle w:val="BodyText2"/>
        <w:bidi w:val="0"/>
        <w:spacing w:before="120" w:after="0"/>
        <w:jc w:val="left"/>
        <w:rPr/>
      </w:pPr>
      <w:r>
        <w:rPr/>
        <w:t>Wurtzite 10H</w:t>
        <w:tab/>
        <w:t>12-688</w:t>
        <w:tab/>
        <w:t>15477</w:t>
        <w:tab/>
        <w:t>P63mc</w:t>
        <w:tab/>
        <w:t>--</w:t>
        <w:br/>
        <w:t>Wüstite</w:t>
        <w:tab/>
        <w:t>46-1312</w:t>
        <w:tab/>
        <w:t>24695</w:t>
        <w:tab/>
        <w:t>Fm3-m</w:t>
        <w:tab/>
        <w:t>--</w:t>
        <w:br/>
        <w:t>Wüstite supercell</w:t>
        <w:tab/>
        <w:t>(46-1312)</w:t>
        <w:tab/>
        <w:t>40089</w:t>
        <w:tab/>
        <w:t>Pm3m</w:t>
        <w:tab/>
        <w:t>.11</w:t>
        <w:br/>
        <w:t>Wyllieite</w:t>
        <w:tab/>
        <w:t>39-409</w:t>
        <w:tab/>
        <w:t>6203</w:t>
        <w:tab/>
        <w:t>P21/n</w:t>
        <w:tab/>
        <w:t>.056</w:t>
        <w:br/>
      </w:r>
    </w:p>
    <w:p>
      <w:pPr>
        <w:pStyle w:val="BodyText2"/>
        <w:bidi w:val="0"/>
        <w:spacing w:before="120" w:after="0"/>
        <w:jc w:val="left"/>
        <w:rPr/>
      </w:pPr>
      <w:r>
        <w:rPr/>
        <w:br/>
        <w:br/>
        <w:br/>
        <w:br/>
      </w:r>
    </w:p>
    <w:p>
      <w:pPr>
        <w:pStyle w:val="BodyText2"/>
        <w:bidi w:val="0"/>
        <w:spacing w:before="120" w:after="0"/>
        <w:jc w:val="left"/>
        <w:rPr/>
      </w:pPr>
      <w:r>
        <w:rPr/>
        <w:t>Xanthiosite</w:t>
        <w:tab/>
        <w:t>18-874</w:t>
        <w:tab/>
        <w:t>63709</w:t>
        <w:tab/>
        <w:t>P121/c1</w:t>
        <w:tab/>
        <w:t>.04</w:t>
        <w:br/>
        <w:t>Xanthoconite</w:t>
        <w:tab/>
        <w:t>21-1455</w:t>
        <w:tab/>
        <w:t>36352</w:t>
        <w:tab/>
        <w:t>C12/c1</w:t>
        <w:tab/>
        <w:t>.13</w:t>
        <w:br/>
        <w:t>Xanthophyllite (Clintonite)</w:t>
        <w:tab/>
        <w:t>20-321</w:t>
        <w:tab/>
        <w:t>26917</w:t>
        <w:tab/>
        <w:t>C12/m1</w:t>
        <w:tab/>
        <w:t>.108</w:t>
        <w:br/>
        <w:t>Xenotime (Y)</w:t>
        <w:tab/>
        <w:t>11-254</w:t>
        <w:tab/>
        <w:t>79754</w:t>
        <w:tab/>
        <w:t>I41/amd</w:t>
        <w:tab/>
        <w:t>.016</w:t>
        <w:br/>
        <w:t>Xenotime (Tb)</w:t>
        <w:tab/>
        <w:t>32-1292</w:t>
        <w:tab/>
        <w:t>79755</w:t>
        <w:tab/>
        <w:t>I41/amd</w:t>
        <w:tab/>
        <w:t>.009</w:t>
      </w:r>
    </w:p>
    <w:p>
      <w:pPr>
        <w:pStyle w:val="BodyText2"/>
        <w:bidi w:val="0"/>
        <w:spacing w:before="120" w:after="0"/>
        <w:jc w:val="left"/>
        <w:rPr/>
      </w:pPr>
      <w:r>
        <w:rPr/>
        <w:t>Xenotime (Dy)</w:t>
        <w:tab/>
        <w:t>26-593</w:t>
        <w:tab/>
        <w:t>35705</w:t>
        <w:tab/>
        <w:t>I41/amd</w:t>
        <w:tab/>
        <w:t>.0371</w:t>
        <w:br/>
        <w:t>Xenotime (Ho)</w:t>
        <w:tab/>
        <w:t>26-746</w:t>
        <w:tab/>
        <w:t>79757</w:t>
        <w:tab/>
        <w:t>I41/amd</w:t>
        <w:tab/>
        <w:t>.015</w:t>
        <w:br/>
        <w:t>Xenotime (Er)</w:t>
        <w:tab/>
        <w:t>9-383</w:t>
        <w:tab/>
        <w:t>79758</w:t>
        <w:tab/>
        <w:t>I41/amd</w:t>
        <w:tab/>
        <w:t>.012</w:t>
        <w:br/>
        <w:t>Xenotime (Tm)</w:t>
        <w:tab/>
        <w:t>26-993</w:t>
        <w:tab/>
        <w:t>36053</w:t>
        <w:tab/>
        <w:t>I41/amd</w:t>
        <w:tab/>
        <w:t>.016</w:t>
        <w:br/>
        <w:t>Xenotime (Yb)</w:t>
        <w:tab/>
        <w:t>45-530</w:t>
        <w:tab/>
        <w:t>79760</w:t>
        <w:tab/>
        <w:t>I41/amd</w:t>
        <w:tab/>
        <w:t>.013</w:t>
      </w:r>
    </w:p>
    <w:p>
      <w:pPr>
        <w:pStyle w:val="BodyText2"/>
        <w:bidi w:val="0"/>
        <w:spacing w:before="120" w:after="0"/>
        <w:jc w:val="left"/>
        <w:rPr/>
      </w:pPr>
      <w:r>
        <w:rPr/>
        <w:t>Xenotime (Lu)</w:t>
        <w:tab/>
        <w:t>43-3</w:t>
        <w:tab/>
        <w:t>79761</w:t>
        <w:tab/>
        <w:t>I41/amd</w:t>
        <w:tab/>
        <w:t>.009</w:t>
        <w:br/>
        <w:t>Xingshongite</w:t>
        <w:tab/>
        <w:t>42-1328</w:t>
        <w:tab/>
        <w:t>75531</w:t>
        <w:tab/>
        <w:t>Fd3-m</w:t>
        <w:tab/>
        <w:t>.015</w:t>
        <w:br/>
        <w:t>Xitieshanite</w:t>
        <w:tab/>
        <w:t>35-719</w:t>
        <w:tab/>
        <w:t>65615</w:t>
        <w:tab/>
        <w:t>P121/c1</w:t>
        <w:tab/>
        <w:t>.0297</w:t>
        <w:br/>
        <w:t>Xonotlite</w:t>
        <w:tab/>
        <w:t>23-125</w:t>
        <w:tab/>
        <w:t>20702</w:t>
        <w:tab/>
        <w:t>P12/a1</w:t>
        <w:tab/>
        <w:t>.21</w:t>
        <w:br/>
      </w:r>
    </w:p>
    <w:p>
      <w:pPr>
        <w:pStyle w:val="BodyText2"/>
        <w:numPr>
          <w:ilvl w:val="0"/>
          <w:numId w:val="0"/>
        </w:numPr>
        <w:bidi w:val="0"/>
        <w:spacing w:before="120" w:after="0"/>
        <w:jc w:val="left"/>
        <w:rPr/>
      </w:pPr>
      <w:r>
        <w:rPr/>
      </w:r>
      <w:r>
        <w:br w:type="page"/>
      </w:r>
    </w:p>
    <w:p>
      <w:pPr>
        <w:pStyle w:val="BodyText2"/>
        <w:bidi w:val="0"/>
        <w:spacing w:before="120" w:after="0"/>
        <w:jc w:val="left"/>
        <w:rPr/>
      </w:pPr>
      <w:r>
        <w:rPr/>
        <w:t>Yafsoanite</w:t>
        <w:tab/>
        <w:t>35-661</w:t>
        <w:tab/>
        <w:t>64791</w:t>
        <w:tab/>
        <w:t>I4132</w:t>
        <w:tab/>
        <w:t>.036</w:t>
        <w:br/>
        <w:t>Yavapaite</w:t>
        <w:tab/>
        <w:t>29-1438</w:t>
        <w:tab/>
        <w:t>22052</w:t>
        <w:tab/>
        <w:t>C12/m1</w:t>
        <w:tab/>
        <w:t>.032</w:t>
        <w:br/>
        <w:t>Yeatmanite</w:t>
        <w:tab/>
        <w:t>35-457</w:t>
        <w:tab/>
        <w:t>40367</w:t>
        <w:tab/>
        <w:t>P1-</w:t>
        <w:tab/>
        <w:t>.1</w:t>
        <w:br/>
        <w:t>Yedlinite</w:t>
        <w:tab/>
        <w:t>27-269</w:t>
        <w:tab/>
        <w:t>6075</w:t>
        <w:tab/>
        <w:t>R3-</w:t>
        <w:tab/>
        <w:t>.14</w:t>
        <w:br/>
        <w:t>Yeelimite</w:t>
        <w:tab/>
        <w:t>33-256</w:t>
        <w:tab/>
        <w:t>28480</w:t>
        <w:tab/>
        <w:t>I23</w:t>
        <w:tab/>
        <w:t>.199</w:t>
      </w:r>
    </w:p>
    <w:p>
      <w:pPr>
        <w:pStyle w:val="BodyText2"/>
        <w:bidi w:val="0"/>
        <w:spacing w:before="120" w:after="0"/>
        <w:jc w:val="left"/>
        <w:rPr/>
      </w:pPr>
      <w:r>
        <w:rPr/>
        <w:t>Yftisite (Y)</w:t>
        <w:tab/>
        <w:t>33-1462</w:t>
        <w:tab/>
        <w:t>20003</w:t>
        <w:tab/>
        <w:t>Cmcm</w:t>
        <w:tab/>
        <w:t>.067</w:t>
        <w:br/>
        <w:t>Yixunite</w:t>
        <w:tab/>
        <w:t>29-675</w:t>
        <w:tab/>
        <w:t>40124</w:t>
        <w:tab/>
        <w:t>Fm3-m</w:t>
        <w:tab/>
        <w:t>--</w:t>
        <w:br/>
        <w:t>Yoderite</w:t>
        <w:tab/>
        <w:t>12-625</w:t>
        <w:tab/>
        <w:t>40123</w:t>
        <w:tab/>
        <w:t>P121/m1</w:t>
        <w:tab/>
        <w:t>.035</w:t>
        <w:br/>
        <w:t>Yoshiokaite</w:t>
        <w:tab/>
        <w:t>46-1336</w:t>
        <w:tab/>
        <w:t>69380</w:t>
        <w:tab/>
        <w:t>P3-</w:t>
        <w:tab/>
        <w:t>.051</w:t>
        <w:br/>
        <w:t>Yttrialite (Y)</w:t>
        <w:tab/>
        <w:t>24-1427</w:t>
        <w:tab/>
        <w:t>28004</w:t>
        <w:tab/>
        <w:t>P121/m1</w:t>
        <w:tab/>
        <w:t>.125</w:t>
      </w:r>
    </w:p>
    <w:p>
      <w:pPr>
        <w:pStyle w:val="BodyText2"/>
        <w:bidi w:val="0"/>
        <w:spacing w:before="120" w:after="0"/>
        <w:jc w:val="left"/>
        <w:rPr/>
      </w:pPr>
      <w:r>
        <w:rPr/>
        <w:t>Yttrium-oxyapatite</w:t>
        <w:tab/>
        <w:t>35-404</w:t>
        <w:tab/>
        <w:t>27191</w:t>
        <w:tab/>
        <w:t>P63/m</w:t>
        <w:tab/>
        <w:t>.071</w:t>
        <w:br/>
        <w:t>Yttrobetafite (Y)</w:t>
        <w:tab/>
        <w:t>42-413</w:t>
        <w:tab/>
        <w:t>24206</w:t>
        <w:tab/>
        <w:t>Fd3-m</w:t>
        <w:tab/>
        <w:t>.0115</w:t>
        <w:br/>
        <w:t>Yttrofluorite</w:t>
        <w:tab/>
        <w:t>31-293</w:t>
        <w:tab/>
        <w:t>65007</w:t>
        <w:tab/>
        <w:t>Fm3-m</w:t>
        <w:tab/>
        <w:t>.01</w:t>
        <w:br/>
        <w:t>Yttrotungstite(Y)</w:t>
        <w:tab/>
        <w:t>26-1396</w:t>
        <w:tab/>
        <w:t>24895</w:t>
        <w:tab/>
        <w:t>P121/m1</w:t>
        <w:tab/>
        <w:t>.13</w:t>
        <w:br/>
        <w:t>Yugawaralite</w:t>
        <w:tab/>
        <w:t>39-1372</w:t>
        <w:tab/>
        <w:t>29505</w:t>
        <w:tab/>
        <w:t>P1c1</w:t>
        <w:tab/>
        <w:t>.0315</w:t>
      </w:r>
    </w:p>
    <w:p>
      <w:pPr>
        <w:pStyle w:val="BodyText2"/>
        <w:bidi w:val="0"/>
        <w:spacing w:before="120" w:after="0"/>
        <w:jc w:val="left"/>
        <w:rPr/>
      </w:pPr>
      <w:r>
        <w:rPr/>
        <w:br/>
        <w:br/>
        <w:br/>
        <w:br/>
      </w:r>
    </w:p>
    <w:p>
      <w:pPr>
        <w:pStyle w:val="BodyText2"/>
        <w:bidi w:val="0"/>
        <w:spacing w:before="120" w:after="0"/>
        <w:jc w:val="left"/>
        <w:rPr/>
      </w:pPr>
      <w:r>
        <w:rPr/>
        <w:t>Zabuyelite</w:t>
        <w:tab/>
        <w:t>22-1141</w:t>
        <w:tab/>
        <w:t>100324</w:t>
        <w:tab/>
        <w:t>C12/c1</w:t>
        <w:tab/>
        <w:t>.043</w:t>
        <w:br/>
        <w:t>Zanazziite</w:t>
        <w:tab/>
        <w:t>46-1346</w:t>
        <w:tab/>
        <w:t>4257</w:t>
        <w:tab/>
        <w:t>C12/c1</w:t>
        <w:tab/>
        <w:t>.073</w:t>
        <w:br/>
        <w:t>Zavaritskite</w:t>
        <w:tab/>
        <w:t>22-114</w:t>
        <w:tab/>
        <w:t>201620</w:t>
        <w:tab/>
        <w:t>P4/nmm</w:t>
        <w:tab/>
        <w:t>.069</w:t>
        <w:br/>
        <w:t>Zektzerite</w:t>
        <w:tab/>
        <w:t>29-835</w:t>
        <w:tab/>
        <w:t>100631</w:t>
        <w:tab/>
        <w:t>Cmca</w:t>
        <w:tab/>
        <w:t>.04</w:t>
        <w:br/>
        <w:t>Zemannite</w:t>
        <w:tab/>
        <w:t>31-1310</w:t>
        <w:tab/>
        <w:t>79849</w:t>
        <w:tab/>
        <w:t>P63/m</w:t>
        <w:tab/>
        <w:t>.031</w:t>
      </w:r>
    </w:p>
    <w:p>
      <w:pPr>
        <w:pStyle w:val="BodyText2"/>
        <w:bidi w:val="0"/>
        <w:spacing w:before="120" w:after="0"/>
        <w:jc w:val="left"/>
        <w:rPr/>
      </w:pPr>
      <w:r>
        <w:rPr/>
        <w:t>Zenzénite</w:t>
        <w:tab/>
        <w:t>33-765</w:t>
        <w:tab/>
        <w:t>63717</w:t>
        <w:tab/>
        <w:t>P63/mcm</w:t>
        <w:tab/>
        <w:t>.028</w:t>
        <w:br/>
        <w:t>Zeophyllite</w:t>
        <w:tab/>
        <w:t>35-715</w:t>
        <w:tab/>
        <w:t>2823</w:t>
        <w:tab/>
        <w:t>R3-</w:t>
        <w:tab/>
        <w:t>.096</w:t>
        <w:br/>
        <w:t>Ziesite</w:t>
        <w:tab/>
        <w:t>26-569</w:t>
        <w:tab/>
        <w:t>23479</w:t>
        <w:tab/>
        <w:t>C12/c1</w:t>
        <w:tab/>
        <w:t>.041</w:t>
        <w:br/>
        <w:t>Zimbabweite</w:t>
        <w:tab/>
        <w:t>39-356</w:t>
        <w:tab/>
        <w:t>202709</w:t>
        <w:tab/>
        <w:t>Ccmb</w:t>
        <w:tab/>
        <w:t>.07</w:t>
        <w:br/>
        <w:t>Zinc</w:t>
        <w:tab/>
        <w:t>4-831</w:t>
        <w:tab/>
        <w:t>64990</w:t>
        <w:tab/>
        <w:t>P63/mmc</w:t>
        <w:tab/>
        <w:t>--</w:t>
      </w:r>
    </w:p>
    <w:p>
      <w:pPr>
        <w:pStyle w:val="BodyText2"/>
        <w:bidi w:val="0"/>
        <w:spacing w:before="120" w:after="0"/>
        <w:jc w:val="left"/>
        <w:rPr/>
      </w:pPr>
      <w:r>
        <w:rPr/>
        <w:t>Zincblödite</w:t>
        <w:tab/>
        <w:t>19-1263</w:t>
        <w:tab/>
        <w:t>200812</w:t>
        <w:tab/>
        <w:t>P1121/b</w:t>
        <w:tab/>
        <w:t>.038</w:t>
        <w:br/>
        <w:t>Zincite</w:t>
        <w:tab/>
        <w:t>36-1451</w:t>
        <w:tab/>
        <w:t>31052</w:t>
        <w:tab/>
        <w:t>P63mc</w:t>
        <w:tab/>
        <w:t>--</w:t>
        <w:br/>
        <w:t>Zincobytrogen</w:t>
        <w:tab/>
        <w:t>34-186</w:t>
        <w:tab/>
        <w:t>68246</w:t>
        <w:tab/>
        <w:t>P21/n</w:t>
        <w:tab/>
        <w:t>.094</w:t>
        <w:br/>
        <w:t>Zincochromite</w:t>
        <w:tab/>
        <w:t>22-1107</w:t>
        <w:tab/>
        <w:t>75626</w:t>
        <w:tab/>
        <w:t>Fd3-m</w:t>
        <w:tab/>
        <w:t>.047</w:t>
        <w:br/>
        <w:t>Zinkenite</w:t>
        <w:tab/>
        <w:t>45-1424</w:t>
        <w:tab/>
        <w:t>61191</w:t>
        <w:tab/>
        <w:t>P63</w:t>
        <w:tab/>
        <w:t>.09</w:t>
      </w:r>
    </w:p>
    <w:p>
      <w:pPr>
        <w:pStyle w:val="BodyText2"/>
        <w:bidi w:val="0"/>
        <w:spacing w:before="120" w:after="0"/>
        <w:jc w:val="left"/>
        <w:rPr/>
      </w:pPr>
      <w:r>
        <w:rPr/>
        <w:t>Zinkosite</w:t>
        <w:tab/>
        <w:t>8-491</w:t>
        <w:tab/>
        <w:t>71018</w:t>
        <w:tab/>
        <w:t>Pnma</w:t>
        <w:tab/>
        <w:t>.037</w:t>
        <w:br/>
        <w:t>Zinnwaldite 1M</w:t>
        <w:tab/>
        <w:t>42-1399</w:t>
        <w:tab/>
        <w:t>10401</w:t>
        <w:tab/>
        <w:t>C121</w:t>
        <w:tab/>
        <w:t>.057</w:t>
        <w:br/>
        <w:t>Zinnwaldite 3T</w:t>
        <w:tab/>
        <w:t>42-612</w:t>
        <w:tab/>
        <w:t>66679</w:t>
        <w:tab/>
        <w:t>P3112</w:t>
        <w:tab/>
        <w:t>.03</w:t>
        <w:br/>
        <w:t>Zippeite</w:t>
        <w:tab/>
        <w:t>29-1062</w:t>
        <w:tab/>
        <w:t>81585</w:t>
        <w:tab/>
        <w:t>C12/c1</w:t>
        <w:tab/>
        <w:t>.053</w:t>
        <w:br/>
        <w:t>Zircon</w:t>
        <w:tab/>
        <w:t>6-266</w:t>
        <w:tab/>
        <w:t>71943</w:t>
        <w:tab/>
        <w:t>I41/amd</w:t>
        <w:tab/>
        <w:t>.012</w:t>
      </w:r>
    </w:p>
    <w:p>
      <w:pPr>
        <w:pStyle w:val="BodyText2"/>
        <w:bidi w:val="0"/>
        <w:spacing w:before="120" w:after="0"/>
        <w:jc w:val="left"/>
        <w:rPr/>
      </w:pPr>
      <w:r>
        <w:rPr/>
        <w:t>Zirconia</w:t>
        <w:tab/>
        <w:t>37-1413</w:t>
        <w:tab/>
        <w:t>67004</w:t>
        <w:tab/>
        <w:t>Pbc21</w:t>
        <w:tab/>
        <w:t>.021</w:t>
        <w:br/>
        <w:t>Zirconolite 2M</w:t>
        <w:tab/>
        <w:t>34-167</w:t>
        <w:tab/>
        <w:t>200939</w:t>
        <w:tab/>
        <w:t>C12/c1</w:t>
        <w:tab/>
        <w:t>.054</w:t>
        <w:br/>
        <w:t>Zircosulphate</w:t>
        <w:tab/>
        <w:t>8-495</w:t>
        <w:tab/>
        <w:t>26499</w:t>
        <w:tab/>
        <w:t>Fddd</w:t>
        <w:tab/>
        <w:t>.071</w:t>
        <w:br/>
        <w:t>Zirkelite</w:t>
        <w:tab/>
        <w:t>38-450</w:t>
        <w:tab/>
        <w:t>31198</w:t>
        <w:tab/>
        <w:t>P3121</w:t>
        <w:tab/>
        <w:t>.063</w:t>
        <w:br/>
        <w:t>Zirsinalite</w:t>
        <w:tab/>
        <w:t>27-670</w:t>
        <w:tab/>
        <w:t>200800</w:t>
        <w:tab/>
        <w:t>R3-c</w:t>
        <w:tab/>
        <w:t>.087</w:t>
      </w:r>
    </w:p>
    <w:p>
      <w:pPr>
        <w:pStyle w:val="BodyText2"/>
        <w:bidi w:val="0"/>
        <w:spacing w:before="120" w:after="0"/>
        <w:jc w:val="left"/>
        <w:rPr/>
      </w:pPr>
      <w:r>
        <w:rPr/>
        <w:t>Zoisite</w:t>
        <w:tab/>
        <w:t>25-1298</w:t>
        <w:tab/>
        <w:t>200920</w:t>
        <w:tab/>
        <w:t>Cmmm</w:t>
        <w:tab/>
        <w:t>.085</w:t>
        <w:br/>
        <w:t>Zunyite</w:t>
        <w:tab/>
        <w:t>46-1393</w:t>
        <w:tab/>
        <w:t>32549</w:t>
        <w:tab/>
        <w:t>F4-2m</w:t>
        <w:tab/>
        <w:t>.016</w:t>
        <w:br/>
        <w:t>Zussmanite</w:t>
        <w:tab/>
        <w:t>19-1500</w:t>
        <w:tab/>
        <w:t>23570</w:t>
        <w:tab/>
        <w:t>R3-</w:t>
        <w:tab/>
        <w:t>.125</w:t>
        <w:br/>
        <w:t>Zwieselite</w:t>
        <w:tab/>
        <w:t>21-811</w:t>
        <w:tab/>
        <w:t>4428</w:t>
        <w:tab/>
        <w:t>I12/a1</w:t>
        <w:tab/>
        <w:t>.049</w:t>
        <w:br/>
      </w:r>
    </w:p>
    <w:p>
      <w:pPr>
        <w:pStyle w:val="Normal"/>
        <w:bidi w:val="0"/>
        <w:spacing w:before="120" w:after="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quivalence list of mineral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contained in both, in the Powder Diffraction File PDF and in the </w:t>
        <w:br/>
        <w:t>Inorganic Crystal Structure Datafile ICSD.</w:t>
        <w:br/>
        <w:br/>
        <w:br/>
        <w:t xml:space="preserve"> Compiled b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br/>
        <w:t>Dr. Rudolf Allmann, Institut für Mineralogie, D 35032 Marburg</w:t>
        <w:br/>
        <w:br/>
        <w:t>Fax: 41 6421/28 89 19</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rom ICSD the structure with lowest R-value at RT was chose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have any data in your drawer, that are missing in the recent ICSD (e.g. deposited anisotropic displacement factors), please send or fax them to me to be incorporated in the next update of ICSD.</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ease, check your own structures in ICSD. Are there any data missing or wrong and to be corrected?</w:t>
      </w:r>
    </w:p>
    <w:sectPr>
      <w:headerReference w:type="default" r:id="rId2"/>
      <w:type w:val="nextPage"/>
      <w:pgSz w:w="11906" w:h="16838"/>
      <w:pgMar w:left="1701" w:right="1418" w:gutter="0" w:header="72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3</w:t>
    </w:r>
    <w:r>
      <w:rPr>
        <w:smallCaps w:val="false"/>
        <w:caps w:val="false"/>
        <w:outline w:val="false"/>
        <w:dstrike w:val="false"/>
        <w:strike w:val="false"/>
        <w:sz w:val="24"/>
        <w:i w:val="false"/>
        <w:b w:val="false"/>
        <w:szCs w:val="24"/>
        <w:iCs w:val="false"/>
        <w:bCs w:val="false"/>
        <w:vanish w:val="false"/>
      </w:rPr>
      <w:fldChar w:fldCharType="end"/>
    </w:r>
  </w:p>
  <w:p>
    <w:pPr>
      <w:pStyle w:val="Header"/>
      <w:tabs>
        <w:tab w:val="clear" w:pos="4536"/>
        <w:tab w:val="clear" w:pos="9072"/>
        <w:tab w:val="left" w:pos="2552" w:leader="none"/>
        <w:tab w:val="left" w:pos="3969" w:leader="none"/>
        <w:tab w:val="left" w:pos="5529" w:leader="none"/>
        <w:tab w:val="left" w:pos="765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me</w:t>
      <w:tab/>
      <w:t>PDF</w:t>
      <w:tab/>
      <w:t xml:space="preserve">ICSD </w:t>
      <w:tab/>
      <w:t>Space group</w:t>
      <w:tab/>
      <w:t>R</w:t>
    </w:r>
  </w:p>
  <w:p>
    <w:pPr>
      <w:pStyle w:val="Normal"/>
      <w:tabs>
        <w:tab w:val="clear" w:pos="709"/>
        <w:tab w:val="left" w:pos="2552" w:leader="none"/>
        <w:tab w:val="left" w:pos="3969" w:leader="none"/>
        <w:tab w:val="left" w:pos="5529" w:leader="none"/>
        <w:tab w:val="left" w:pos="765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ocumentMap"/>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tabs>
        <w:tab w:val="clear" w:pos="709"/>
        <w:tab w:val="left" w:pos="2552" w:leader="none"/>
        <w:tab w:val="left" w:pos="3969" w:leader="none"/>
        <w:tab w:val="left" w:pos="5529" w:leader="none"/>
        <w:tab w:val="left" w:pos="7655" w:leader="none"/>
      </w:tabs>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ocumentMap">
    <w:name w:val="Document Map"/>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BodyText">
    <w:name w:val="Body Text"/>
    <w:next w:val="Normal"/>
    <w:qFormat/>
    <w:pPr>
      <w:widowControl w:val="false"/>
      <w:numPr>
        <w:ilvl w:val="2"/>
        <w:numId w:val="1"/>
      </w:numPr>
      <w:tabs>
        <w:tab w:val="clear" w:pos="709"/>
        <w:tab w:val="left" w:pos="2552" w:leader="none"/>
        <w:tab w:val="left" w:pos="3969" w:leader="none"/>
        <w:tab w:val="left" w:pos="5670" w:leader="none"/>
        <w:tab w:val="left" w:pos="7655" w:leader="none"/>
      </w:tabs>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2">
    <w:name w:val="Body Text 2"/>
    <w:qFormat/>
    <w:pPr>
      <w:widowControl w:val="false"/>
      <w:numPr>
        <w:ilvl w:val="3"/>
        <w:numId w:val="1"/>
      </w:numPr>
      <w:tabs>
        <w:tab w:val="clear" w:pos="709"/>
        <w:tab w:val="left" w:pos="2552" w:leader="none"/>
        <w:tab w:val="left" w:pos="3969" w:leader="none"/>
        <w:tab w:val="left" w:pos="5670" w:leader="none"/>
        <w:tab w:val="left" w:pos="7655"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