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color w:val="0000FF"/>
          <w:spacing w:val="28"/>
          <w:sz w:val="48"/>
        </w:rPr>
      </w:pPr>
      <w:r>
        <w:rPr>
          <w:rFonts w:cs="Verdana" w:ascii="Verdana" w:hAnsi="Verdana"/>
          <w:color w:val="0000FF"/>
          <w:spacing w:val="28"/>
          <w:sz w:val="48"/>
        </w:rPr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color w:val="0000FF"/>
          <w:spacing w:val="28"/>
          <w:sz w:val="48"/>
        </w:rPr>
        <w:t>Crystallization Course</w:t>
      </w:r>
      <w:r>
        <w:rPr>
          <w:rFonts w:cs="Verdana" w:ascii="Verdana" w:hAnsi="Verdana"/>
          <w:color w:val="0000FF"/>
          <w:spacing w:val="28"/>
          <w:sz w:val="40"/>
        </w:rPr>
        <w:t xml:space="preserve"> 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  <w:color w:val="000080"/>
          <w:sz w:val="48"/>
        </w:rPr>
        <w:t>CC2005</w:t>
      </w:r>
      <w:r>
        <w:rPr>
          <w:rFonts w:cs="Verdana" w:ascii="Verdana" w:hAnsi="Verdana"/>
          <w:color w:val="0000FF"/>
        </w:rPr>
        <w:br/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October 10-12, 2005</w:t>
      </w:r>
    </w:p>
    <w:p>
      <w:pPr>
        <w:pStyle w:val="Heading5"/>
        <w:spacing w:before="0" w:after="0"/>
        <w:jc w:val="center"/>
        <w:rPr/>
      </w:pPr>
      <w:r>
        <w:object w:dxaOrig="685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pt;margin-top:15.3pt;width:343pt;height:18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55937" r:id="rId2"/>
        </w:object>
      </w:r>
      <w:r>
        <w:rPr>
          <w:color w:val="800080"/>
        </w:rPr>
        <w:br/>
      </w:r>
      <w:r>
        <w:rPr>
          <w:rFonts w:cs="Verdana" w:ascii="Verdana" w:hAnsi="Verdana"/>
          <w:color w:val="000000"/>
          <w:sz w:val="24"/>
          <w:lang w:val="en-US"/>
        </w:rPr>
        <w:t xml:space="preserve"> 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Academic and University Center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Nové Hrady, Czech Republic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FF"/>
          <w:sz w:val="20"/>
          <w:lang w:val="en-US" w:eastAsia="en-US"/>
        </w:rPr>
      </w:pPr>
      <w:r>
        <w:rPr>
          <w:rFonts w:cs="Verdana" w:ascii="Verdana" w:hAnsi="Verdana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64388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228600"/>
                        </a:xfrm>
                        <a:prstGeom prst="rect">
                          <a:avLst/>
                        </a:prstGeom>
                        <a:solidFill>
                          <a:srgbClr val="66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0pt;margin-top:18.15pt;width:444.35pt;height:17.95pt;mso-wrap-style:none;v-text-anchor:middle">
                <v:fill o:detectmouseclick="t" type="solid" color2="#996600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3886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sWWW"/>
                              <w:spacing w:before="0" w:after="0"/>
                              <w:ind w:firstLine="2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sWWW"/>
                              <w:spacing w:before="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1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sWWW"/>
                        <w:spacing w:before="0" w:after="0"/>
                        <w:ind w:firstLine="2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sWWW"/>
                        <w:spacing w:before="0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3657600" cy="184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sWWW"/>
                              <w:spacing w:before="0" w:after="0"/>
                              <w:ind w:left="135" w:hanging="13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peak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Jiří Brynda (Praha, Czech Republi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>
                                <w:rFonts w:ascii="Verdana" w:hAnsi="Verdana" w:cs="Arial Unicode MS;Tahoma"/>
                                <w:vanish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Unicode MS;Tahoma" w:ascii="Verdana" w:hAnsi="Verdana"/>
                                <w:vanish/>
                                <w:sz w:val="20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Juan Manuel García-Ruiz (Granada, Sp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José A. Gavira (Granada, Sp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Rolf Hilgenfeld (Lübeck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Germa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Thomas Klupsch (Jena, Germa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Jeroen Mesters (Lübeck, Germa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>
                                <w:rFonts w:ascii="Verdana" w:hAnsi="Verdana" w:cs="Verdana"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Pavlína Řezáčová (Texas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cs-CZ"/>
                              </w:rPr>
                              <w:t>Ľ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  <w:lang w:val="en-US"/>
                              </w:rPr>
                              <w:t>ubica Urbániková (Bratislava, Slovak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" w:leader="none"/>
                                <w:tab w:val="left" w:pos="1054" w:leader="none"/>
                                <w:tab w:val="left" w:pos="1764" w:leader="none"/>
                                <w:tab w:val="left" w:pos="2472" w:leader="none"/>
                                <w:tab w:val="left" w:pos="3180" w:leader="none"/>
                                <w:tab w:val="left" w:pos="3887" w:leader="none"/>
                                <w:tab w:val="left" w:pos="4594" w:leader="none"/>
                                <w:tab w:val="left" w:pos="5305" w:leader="none"/>
                                <w:tab w:val="left" w:pos="6012" w:leader="none"/>
                                <w:tab w:val="left" w:pos="6719" w:leader="none"/>
                                <w:tab w:val="left" w:pos="7426" w:leader="none"/>
                                <w:tab w:val="left" w:pos="8135" w:leader="none"/>
                              </w:tabs>
                              <w:rPr>
                                <w:rFonts w:ascii="Arial Unicode MS;Tahoma" w:hAnsi="Arial Unicode MS;Tahoma" w:eastAsia="Arial Unicode MS;Tahoma" w:cs="Arial Unicode MS;Tahoma"/>
                                <w:vanish/>
                                <w:sz w:val="20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vanish/>
                                <w:sz w:val="20"/>
                                <w:szCs w:val="1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  <w:vanish/>
                                <w:lang w:val="cs-CZ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vanish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5.35pt;mso-wrap-distance-left:9.05pt;mso-wrap-distance-right:9.05pt;mso-wrap-distance-top:0pt;mso-wrap-distance-bottom:0pt;margin-top: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sWWW"/>
                        <w:spacing w:before="0" w:after="0"/>
                        <w:ind w:left="135" w:hanging="135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peaker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Jiří Brynda (Praha, Czech Republic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>
                          <w:rFonts w:ascii="Verdana" w:hAnsi="Verdana" w:cs="Arial Unicode MS;Tahoma"/>
                          <w:vanish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cs="Arial Unicode MS;Tahoma" w:ascii="Verdana" w:hAnsi="Verdana"/>
                          <w:vanish/>
                          <w:sz w:val="20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>
                          <w:rFonts w:ascii="Verdana" w:hAnsi="Verdana" w:cs="Verdana"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Juan Manuel García-Ruiz (Granada, Spai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>
                          <w:rFonts w:ascii="Verdana" w:hAnsi="Verdana" w:cs="Verdana"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José A. Gavira (Granada, Spai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Rolf Hilgenfeld (Lübeck,</w:t>
                      </w:r>
                      <w:r>
                        <w:rPr>
                          <w:rFonts w:cs="Verdana" w:ascii="Verdana" w:hAnsi="Verdana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German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>
                          <w:rFonts w:ascii="Verdana" w:hAnsi="Verdana" w:cs="Verdana"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Thomas Klupsch (Jena, German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>
                          <w:rFonts w:ascii="Verdana" w:hAnsi="Verdana" w:cs="Verdana"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Jeroen Mesters (Lübeck, German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>
                          <w:rFonts w:ascii="Verdana" w:hAnsi="Verdana" w:cs="Verdana"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Pavlína Řezáčová (Texas, US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cs-CZ"/>
                        </w:rPr>
                        <w:t>Ľ</w:t>
                      </w:r>
                      <w:r>
                        <w:rPr>
                          <w:rFonts w:cs="Verdana" w:ascii="Verdana" w:hAnsi="Verdana"/>
                          <w:sz w:val="20"/>
                          <w:szCs w:val="14"/>
                          <w:lang w:val="en-US"/>
                        </w:rPr>
                        <w:t>ubica Urbániková (Bratislava, Slovak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" w:leader="none"/>
                          <w:tab w:val="left" w:pos="1054" w:leader="none"/>
                          <w:tab w:val="left" w:pos="1764" w:leader="none"/>
                          <w:tab w:val="left" w:pos="2472" w:leader="none"/>
                          <w:tab w:val="left" w:pos="3180" w:leader="none"/>
                          <w:tab w:val="left" w:pos="3887" w:leader="none"/>
                          <w:tab w:val="left" w:pos="4594" w:leader="none"/>
                          <w:tab w:val="left" w:pos="5305" w:leader="none"/>
                          <w:tab w:val="left" w:pos="6012" w:leader="none"/>
                          <w:tab w:val="left" w:pos="6719" w:leader="none"/>
                          <w:tab w:val="left" w:pos="7426" w:leader="none"/>
                          <w:tab w:val="left" w:pos="8135" w:leader="none"/>
                        </w:tabs>
                        <w:rPr>
                          <w:rFonts w:ascii="Arial Unicode MS;Tahoma" w:hAnsi="Arial Unicode MS;Tahoma" w:eastAsia="Arial Unicode MS;Tahoma" w:cs="Arial Unicode MS;Tahoma"/>
                          <w:vanish/>
                          <w:sz w:val="20"/>
                          <w:szCs w:val="14"/>
                          <w:lang w:val="cs-CZ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  <w:vanish/>
                          <w:sz w:val="20"/>
                          <w:szCs w:val="14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firstLine="135"/>
                        <w:jc w:val="right"/>
                        <w:rPr>
                          <w:rFonts w:ascii="Arial Unicode MS;Tahoma" w:hAnsi="Arial Unicode MS;Tahoma" w:eastAsia="Arial Unicode MS;Tahoma" w:cs="Arial Unicode MS;Tahoma"/>
                          <w:vanish/>
                          <w:lang w:val="cs-CZ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  <w:vanish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lnsWWW"/>
        <w:spacing w:before="0" w:after="0"/>
        <w:jc w:val="right"/>
        <w:rPr/>
      </w:pPr>
      <w:r>
        <w:rPr/>
        <w:t> </w:t>
      </w:r>
    </w:p>
    <w:p>
      <w:pPr>
        <w:pStyle w:val="NormlnsWWW"/>
        <w:spacing w:before="0" w:after="0"/>
        <w:ind w:firstLine="135"/>
        <w:rPr/>
      </w:pPr>
      <w:r>
        <w:rPr>
          <w:rFonts w:cs="Verdana" w:ascii="Verdana" w:hAnsi="Verdana"/>
          <w:b/>
          <w:sz w:val="20"/>
        </w:rPr>
        <w:br/>
      </w:r>
      <w:r>
        <w:rPr>
          <w:rFonts w:cs="Verdana" w:ascii="Verdana" w:hAnsi="Verdana"/>
          <w:color w:val="000000"/>
          <w:sz w:val="15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3435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228600"/>
                        </a:xfrm>
                        <a:prstGeom prst="rect">
                          <a:avLst/>
                        </a:prstGeom>
                        <a:solidFill>
                          <a:srgbClr val="66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0pt;margin-top:4.95pt;width:443.6pt;height:17.95pt;mso-wrap-style:none;v-text-anchor:middle">
                <v:fill o:detectmouseclick="t" type="solid" color2="#996600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572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ganiz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4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Organizers: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US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37160</wp:posOffset>
                </wp:positionV>
                <wp:extent cx="2971800" cy="1029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>Ivana Kutá Smatanová, Ph.D.</w:t>
                            </w:r>
                          </w:p>
                          <w:p>
                            <w:pPr>
                              <w:pStyle w:val="NormlnsWWW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  <w:t>IPB USB CB &amp; ISBE AS CR, Nove Hrady, Czech Republic</w:t>
                              <w:br/>
                            </w:r>
                          </w:p>
                          <w:p>
                            <w:pPr>
                              <w:pStyle w:val="NormlnsWWW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de-DE"/>
                              </w:rPr>
                              <w:t xml:space="preserve">Prof. Rolf Hilgenfeld </w:t>
                            </w:r>
                          </w:p>
                          <w:p>
                            <w:pPr>
                              <w:pStyle w:val="NormlnsWWW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University of L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lang w:val="en-US"/>
                              </w:rPr>
                              <w:t>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beck, L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lang w:val="en-US"/>
                              </w:rPr>
                              <w:t>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beck, Germany</w:t>
                            </w:r>
                          </w:p>
                          <w:p>
                            <w:pPr>
                              <w:pStyle w:val="NormlnsWWW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1pt;mso-wrap-distance-left:9.05pt;mso-wrap-distance-right:9.05pt;mso-wrap-distance-top:0pt;mso-wrap-distance-bottom:0pt;margin-top:10.8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cs-CZ"/>
                        </w:rPr>
                      </w:pPr>
                      <w:r>
                        <w:rPr/>
                        <w:t>Ivana Kutá Smatanová, Ph.D.</w:t>
                      </w:r>
                    </w:p>
                    <w:p>
                      <w:pPr>
                        <w:pStyle w:val="NormlnsWWW"/>
                        <w:spacing w:before="0" w:after="0"/>
                        <w:rPr>
                          <w:rFonts w:ascii="Verdana" w:hAnsi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US"/>
                        </w:rPr>
                        <w:t>IPB USB CB &amp; ISBE AS CR, Nove Hrady, Czech Republic</w:t>
                        <w:br/>
                      </w:r>
                    </w:p>
                    <w:p>
                      <w:pPr>
                        <w:pStyle w:val="NormlnsWWW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de-DE"/>
                        </w:rPr>
                        <w:t xml:space="preserve">Prof. Rolf Hilgenfeld </w:t>
                      </w:r>
                    </w:p>
                    <w:p>
                      <w:pPr>
                        <w:pStyle w:val="NormlnsWWW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University of L</w:t>
                      </w:r>
                      <w:r>
                        <w:rPr>
                          <w:rFonts w:cs="Tahoma" w:ascii="Verdana" w:hAnsi="Verdana"/>
                          <w:sz w:val="20"/>
                          <w:lang w:val="en-US"/>
                        </w:rPr>
                        <w:t>ü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beck, L</w:t>
                      </w:r>
                      <w:r>
                        <w:rPr>
                          <w:rFonts w:cs="Tahoma" w:ascii="Verdana" w:hAnsi="Verdana"/>
                          <w:sz w:val="20"/>
                          <w:lang w:val="en-US"/>
                        </w:rPr>
                        <w:t>ü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beck, Germany</w:t>
                      </w:r>
                    </w:p>
                    <w:p>
                      <w:pPr>
                        <w:pStyle w:val="NormlnsWWW"/>
                        <w:spacing w:before="0" w:after="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ascii="Verdana" w:hAnsi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32004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ab/>
                              <w:t>Pavlína Řezáčová, Ph.D.</w:t>
                            </w:r>
                          </w:p>
                          <w:p>
                            <w:pPr>
                              <w:pStyle w:val="NormlnsWWW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19"/>
                              </w:rPr>
                              <w:t>UT Southwestern Medical Center,</w:t>
                            </w:r>
                          </w:p>
                          <w:p>
                            <w:pPr>
                              <w:pStyle w:val="NormlnsWWW"/>
                              <w:spacing w:before="0" w:after="0"/>
                              <w:ind w:firstLine="708"/>
                              <w:rPr>
                                <w:rFonts w:ascii="Verdana" w:hAnsi="Verdan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19"/>
                              </w:rPr>
                              <w:t>Dallas, Tex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ab/>
                        <w:t>Pavlína Řezáčová, Ph.D.</w:t>
                      </w:r>
                    </w:p>
                    <w:p>
                      <w:pPr>
                        <w:pStyle w:val="NormlnsWWW"/>
                        <w:spacing w:before="0" w:after="0"/>
                        <w:jc w:val="center"/>
                        <w:rPr>
                          <w:rFonts w:ascii="Verdana" w:hAnsi="Verdana" w:cs="Tahoma"/>
                          <w:color w:val="000000"/>
                          <w:sz w:val="20"/>
                          <w:szCs w:val="19"/>
                        </w:rPr>
                      </w:pPr>
                      <w:r>
                        <w:rPr>
                          <w:rFonts w:cs="Tahoma" w:ascii="Verdana" w:hAnsi="Verdana"/>
                          <w:color w:val="000000"/>
                          <w:sz w:val="20"/>
                          <w:szCs w:val="19"/>
                        </w:rPr>
                        <w:t>UT Southwestern Medical Center,</w:t>
                      </w:r>
                    </w:p>
                    <w:p>
                      <w:pPr>
                        <w:pStyle w:val="NormlnsWWW"/>
                        <w:spacing w:before="0" w:after="0"/>
                        <w:ind w:firstLine="708"/>
                        <w:rPr>
                          <w:rFonts w:ascii="Verdana" w:hAnsi="Verdana" w:cs="Tahoma"/>
                          <w:sz w:val="20"/>
                        </w:rPr>
                      </w:pPr>
                      <w:r>
                        <w:rPr>
                          <w:rFonts w:cs="Tahoma" w:ascii="Verdana" w:hAnsi="Verdana"/>
                          <w:color w:val="000000"/>
                          <w:sz w:val="20"/>
                          <w:szCs w:val="19"/>
                        </w:rPr>
                        <w:t>Dallas, Texa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3435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228600"/>
                        </a:xfrm>
                        <a:prstGeom prst="rect">
                          <a:avLst/>
                        </a:prstGeom>
                        <a:solidFill>
                          <a:srgbClr val="66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0pt;margin-top:15.15pt;width:443.6pt;height:17.95pt;mso-wrap-style:none;v-text-anchor:middle">
                <v:fill o:detectmouseclick="t" type="solid" color2="#9966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4300</wp:posOffset>
                </wp:positionV>
                <wp:extent cx="612965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228600"/>
                        </a:xfrm>
                        <a:prstGeom prst="rect">
                          <a:avLst/>
                        </a:prstGeom>
                        <a:solidFill>
                          <a:srgbClr val="66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-5.65pt;margin-top:9pt;width:482.6pt;height:17.95pt;mso-wrap-style:none;v-text-anchor:middle">
                <v:fill o:detectmouseclick="t" type="solid" color2="#996600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49530</wp:posOffset>
                </wp:positionV>
                <wp:extent cx="2451735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cs-CZ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36pt;mso-wrap-distance-left:9.05pt;mso-wrap-distance-right:9.05pt;mso-wrap-distance-top:0pt;mso-wrap-distance-bottom:0pt;margin-top:3.9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cs-CZ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49530</wp:posOffset>
                </wp:positionV>
                <wp:extent cx="245173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cs-CZ"/>
                              </w:rPr>
                              <w:t>CC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36pt;mso-wrap-distance-left:9.05pt;mso-wrap-distance-right:9.05pt;mso-wrap-distance-top:0pt;mso-wrap-distance-bottom:0pt;margin-top:3.9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cs-CZ"/>
                        </w:rPr>
                        <w:t>CC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eastAsia="Arial Unicode MS;Tahom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pacing w:val="28"/>
                <w:sz w:val="20"/>
              </w:rPr>
              <w:t>Sunday, October 09</w:t>
            </w:r>
            <w:r>
              <w:rPr>
                <w:rFonts w:cs="Verdana" w:ascii="Verdana" w:hAnsi="Verdana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8:00 - 22: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stration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eastAsia="Arial Unicode MS;Tahom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pacing w:val="28"/>
                <w:sz w:val="20"/>
              </w:rPr>
              <w:t>Monday, October 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8: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gistration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9:45-10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troduction and welcome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:00-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ff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eastAsia="Arial Unicode MS;Tahoma"/>
              </w:rPr>
            </w:pPr>
            <w:r>
              <w:rPr/>
              <w:t xml:space="preserve">Lectur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:30-11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Introduction to Nucleation and Crystal Growth of Biological Macromolecules [Juan Manuel Garcia-Ruiz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1:15-12:00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Protein Crystallization Techniques: How do they work? [Juan Manuel Garcia-Ruiz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3:00-14:00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lang w:val="en-US"/>
              </w:rPr>
              <w:t>Lunch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5:00-15:45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Protein modifications for crystallogenesis</w:t>
            </w: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 xml:space="preserve"> [Lubica Urbanikova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5:45-16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nventional crystallization methods and their modifications (using oils) [Jeroen Mesters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6:30-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ff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7:00-18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Prediction of macromolecular units and optimum crystallization conditions by static and dynamic light scattering [Thomas Klupsch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eastAsia="Arial Unicode MS;Tahoma" w:cs="Verdana" w:ascii="Verdana" w:hAnsi="Verdana"/>
                <w:sz w:val="18"/>
              </w:rPr>
              <w:t>19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Dinn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0: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elcome party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eastAsia="Arial Unicode MS;Tahom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pacing w:val="28"/>
                <w:sz w:val="20"/>
              </w:rPr>
              <w:t>Tuesday, October 11</w:t>
            </w:r>
            <w:r>
              <w:rPr>
                <w:rFonts w:cs="Verdana" w:ascii="Verdana" w:hAnsi="Verdana"/>
                <w:b w:val="false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Lectur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8:30-10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Understanding the protein solubility: classical concepts and novel ideas [Thomas Klupsch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:00-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ff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:30-11:15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dditives in crystal nucleation and growth  [Rolf Hilgenfeld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1:15-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Principles of crystallography [Jeroen Mesters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3:00-1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lang w:val="en-US"/>
              </w:rPr>
              <w:t>Lun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Meeting of the comitee for international study program Biophysics for Erasmus Mundus [coordinator: Dalibor Stys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5:00-17:00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xercises for interested peop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6:30-17:00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ff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rip to Teresa Valley and dinner outside (19:00)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color w:val="0000FF"/>
                <w:spacing w:val="28"/>
                <w:sz w:val="20"/>
              </w:rPr>
            </w:pPr>
            <w:r>
              <w:rPr>
                <w:rFonts w:cs="Verdana" w:ascii="Verdana" w:hAnsi="Verdana"/>
                <w:color w:val="0000FF"/>
                <w:spacing w:val="28"/>
                <w:sz w:val="20"/>
              </w:rPr>
              <w:t xml:space="preserve">Wednesday, October 1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Lectur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8:30-9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Diffraction theory [Jeroen Mesters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9:15-10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rystal manipulation and handling [Jose A. Gavira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:00-10: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ff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:30-11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ryocrystallography [Pavlina Rezacova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1:15-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eastAsia="Arial Unicode MS;Tahom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Data collection [Jiri Brynda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2:00-1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pen discuss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3:00-14:00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unch and departure</w:t>
            </w:r>
          </w:p>
        </w:tc>
      </w:tr>
    </w:tbl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1728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57200"/>
                          <a:chOff x="0" y="0"/>
                          <a:chExt cx="6172920" cy="457200"/>
                        </a:xfrm>
                      </wpg:grpSpPr>
                      <wps:wsp>
                        <wps:cNvSpPr/>
                        <wps:spPr>
                          <a:xfrm>
                            <a:off x="67320" y="64800"/>
                            <a:ext cx="6105600" cy="228600"/>
                          </a:xfrm>
                          <a:prstGeom prst="rect">
                            <a:avLst/>
                          </a:prstGeom>
                          <a:solidFill>
                            <a:srgbClr val="66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Organiz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45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C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pt;width:486.05pt;height:36pt" coordorigin="-180,30" coordsize="9721,720">
                <v:rect id="shape_0" fillcolor="#6699ff" stroked="f" o:allowincell="f" style="position:absolute;left:-74;top:132;width:9614;height:359;mso-wrap-style:none;v-text-anchor:middle">
                  <v:fill o:detectmouseclick="t" type="solid" color2="#996600" opacity="0.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0;width:38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Organiz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0;width:38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C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3060"/>
        <w:gridCol w:w="395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Ivana Kutá Smatan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IPB USB CB &amp;  ISBE AS CR, Nove Hrady, Czech Republi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ivas@greentech.c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Pavlína Řezáč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color w:val="000000"/>
                <w:sz w:val="20"/>
                <w:szCs w:val="19"/>
              </w:rPr>
            </w:pPr>
            <w:r>
              <w:rPr>
                <w:rFonts w:cs="Tahoma" w:ascii="Verdana" w:hAnsi="Verdana"/>
                <w:color w:val="000000"/>
                <w:sz w:val="20"/>
                <w:szCs w:val="19"/>
              </w:rPr>
              <w:t>UT Southwestern Medical Center, Dallas, Texa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rezacova@biochem.swmed.edu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Rolf Hilgenf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niversity of L</w:t>
            </w:r>
            <w:r>
              <w:rPr>
                <w:rFonts w:cs="Tahoma" w:ascii="Verdana" w:hAnsi="Verdana"/>
                <w:sz w:val="20"/>
                <w:lang w:val="en-US"/>
              </w:rPr>
              <w:t>ü</w:t>
            </w:r>
            <w:r>
              <w:rPr>
                <w:rFonts w:cs="Verdana" w:ascii="Verdana" w:hAnsi="Verdana"/>
                <w:sz w:val="20"/>
                <w:lang w:val="en-US"/>
              </w:rPr>
              <w:t>beck, L</w:t>
            </w:r>
            <w:r>
              <w:rPr>
                <w:rFonts w:cs="Tahoma" w:ascii="Verdana" w:hAnsi="Verdana"/>
                <w:sz w:val="20"/>
                <w:lang w:val="en-US"/>
              </w:rPr>
              <w:t>ü</w:t>
            </w:r>
            <w:r>
              <w:rPr>
                <w:rFonts w:cs="Verdana" w:ascii="Verdana" w:hAnsi="Verdana"/>
                <w:sz w:val="20"/>
                <w:lang w:val="en-US"/>
              </w:rPr>
              <w:t>beck, Germ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hilgenfeld@biochem.uni-luebeck.de</w:t>
            </w:r>
          </w:p>
        </w:tc>
      </w:tr>
    </w:tbl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1728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57200"/>
                          <a:chOff x="0" y="0"/>
                          <a:chExt cx="6172920" cy="457200"/>
                        </a:xfrm>
                      </wpg:grpSpPr>
                      <wps:wsp>
                        <wps:cNvSpPr/>
                        <wps:spPr>
                          <a:xfrm>
                            <a:off x="67320" y="64800"/>
                            <a:ext cx="6105600" cy="228600"/>
                          </a:xfrm>
                          <a:prstGeom prst="rect">
                            <a:avLst/>
                          </a:prstGeom>
                          <a:solidFill>
                            <a:srgbClr val="66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45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C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pt;width:486.05pt;height:36pt" coordorigin="-180,90" coordsize="9721,720">
                <v:rect id="shape_0" fillcolor="#6699ff" stroked="f" o:allowincell="f" style="position:absolute;left:-74;top:192;width:9614;height:359;mso-wrap-style:none;v-text-anchor:middle">
                  <v:fill o:detectmouseclick="t" type="solid" color2="#996600" opacity="0.5"/>
                  <v:stroke color="#3465a4" joinstyle="round" endcap="flat"/>
                  <w10:wrap type="none"/>
                </v:rect>
                <v:shape id="shape_0" stroked="f" o:allowincell="f" style="position:absolute;left:-180;top:90;width:38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pea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0;width:38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C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004"/>
        <w:gridCol w:w="396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Jiří Brynda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IMG AS CR, Prague, Czech Repub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brynda@img.cas.cz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20" w:after="12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Juan Manuel García-Rui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I.A.C.T. CSIC-Univ. Granada, S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jmruiz@ugr.es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osé Antonio Gavira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I.A.C.T. CSIC-Univ. Granada, S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jgavira@ugr.es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lf Hilgenfeld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University Lübeck, Germ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lang w:val="en-US"/>
                </w:rPr>
                <w:t>hilgenfeld@biochem.uni-luebeck.de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homas Klupsch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Institute of Physical High- Technology Jena, Germ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lang w:val="en-US"/>
                </w:rPr>
                <w:t>klupsch@ipht-jena.de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Jeroen Mesters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University Lübeck, Germ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mesters@biochem.uni-luebeck.d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vlína Řezáčov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19"/>
              </w:rPr>
              <w:t>UT Southwestern Medical Center, Dallas, Tex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rezacova@biochem.swmed.edu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Ľ</w:t>
            </w:r>
            <w:r>
              <w:rPr>
                <w:rFonts w:cs="Verdana" w:ascii="Verdana" w:hAnsi="Verdana"/>
                <w:sz w:val="20"/>
                <w:szCs w:val="14"/>
                <w:lang w:val="de-DE"/>
              </w:rPr>
              <w:t>ubica Urbánikov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color w:val="000000"/>
                <w:sz w:val="20"/>
                <w:szCs w:val="19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19"/>
                <w:lang w:val="en-US"/>
              </w:rPr>
              <w:t>IMB AS SR, Bratislava, Slovak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ica.urbanikova@savba.sk </w:t>
            </w:r>
          </w:p>
        </w:tc>
      </w:tr>
    </w:tbl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lnsWWW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61728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57200"/>
                          <a:chOff x="0" y="0"/>
                          <a:chExt cx="6172920" cy="457200"/>
                        </a:xfrm>
                      </wpg:grpSpPr>
                      <wps:wsp>
                        <wps:cNvSpPr/>
                        <wps:spPr>
                          <a:xfrm>
                            <a:off x="67320" y="64800"/>
                            <a:ext cx="6105600" cy="228600"/>
                          </a:xfrm>
                          <a:prstGeom prst="rect">
                            <a:avLst/>
                          </a:prstGeom>
                          <a:solidFill>
                            <a:srgbClr val="66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cture abstr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45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C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8pt;width:486.05pt;height:36pt" coordorigin="-180,-96" coordsize="9721,720">
                <v:rect id="shape_0" fillcolor="#6699ff" stroked="f" o:allowincell="f" style="position:absolute;left:-74;top:6;width:9614;height:359;mso-wrap-style:none;v-text-anchor:middle">
                  <v:fill o:detectmouseclick="t" type="solid" color2="#996600" opacity="0.5"/>
                  <v:stroke color="#3465a4" joinstyle="round" endcap="flat"/>
                  <w10:wrap type="none"/>
                </v:rect>
                <v:shape id="shape_0" stroked="f" o:allowincell="f" style="position:absolute;left:-180;top:-96;width:38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cture abstra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-96;width:38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C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 xml:space="preserve">Introduction to Nucleation and Crystal Growth of Biological Macromolecu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[Juan Manuel Garcia-Ruiz]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 xml:space="preserve">Protein Crystallization Techniques: How do they work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[Juan Manuel Garcia-Ruiz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Protein modifications for crystallogenesis</w:t>
            </w: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[Lubica Urbanikova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nventional crystallization methods and their modifications (using oils)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[Jeroen Mesters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 xml:space="preserve">Prediction of macromolecular units and optimum crystallization conditions by static and dynamic light scatte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[Thomas Klupsch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 xml:space="preserve">Understanding the protein solubility: classical concepts and novel ide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9"/>
                <w:lang w:val="en-US"/>
              </w:rPr>
              <w:t>[Thomas Klupsch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dditives in crystal nucleation and growth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[Rolf Hilgenfeld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 xml:space="preserve">Principles of crystallograp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[Jeroen Mesters]</w:t>
            </w:r>
            <w:r>
              <w:rPr>
                <w:rFonts w:cs="Verdana" w:ascii="Verdana" w:hAnsi="Verdana"/>
                <w:color w:val="FF000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 xml:space="preserve">Diffraction theo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[Jeroen Mesters]</w:t>
            </w:r>
            <w:r>
              <w:rPr>
                <w:rFonts w:cs="Verdana" w:ascii="Verdana" w:hAnsi="Verdana"/>
                <w:color w:val="FF000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Crystal manipulation and handl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[Jose A. Gavira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Cryocrystallograp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[P. Rezacova]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Data col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[J. Brynda]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sectPr>
      <w:type w:val="nextPage"/>
      <w:pgSz w:w="11906" w:h="16838"/>
      <w:pgMar w:left="1418" w:right="1134" w:gutter="284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right"/>
      <w:outlineLvl w:val="2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mallCaps/>
      <w:color w:val="0000FF"/>
      <w:sz w:val="1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rFonts w:ascii="Verdana" w:hAnsi="Verdana" w:cs="Verdana"/>
      <w:b/>
      <w:i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ilgenfeld@biochem.uni-luebeck.de" TargetMode="External"/><Relationship Id="rId5" Type="http://schemas.openxmlformats.org/officeDocument/2006/relationships/hyperlink" Target="mailto:klupsch@ipht-jena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2:00Z</dcterms:created>
  <dc:creator>Mgr. Pavlína Řezáčová</dc:creator>
  <dc:description/>
  <dc:language>en-US</dc:language>
  <cp:lastModifiedBy>IvanaKS</cp:lastModifiedBy>
  <cp:lastPrinted>2003-09-26T12:04:00Z</cp:lastPrinted>
  <dcterms:modified xsi:type="dcterms:W3CDTF">2005-09-23T21:15:00Z</dcterms:modified>
  <cp:revision>9</cp:revision>
  <dc:subject/>
  <dc:title>Crystallization Course </dc:title>
</cp:coreProperties>
</file>